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.25pt;margin-top:-19.05pt;width:375.7pt;height:75.7pt;mso-wrap-style:none;v-text-anchor:middle" type="_x0000_t172">
            <v:path textpathok="t"/>
            <v:textpath on="t" fitshape="t" string="10. ROČNÍK PECKA CUP 2019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u w:val="single"/>
        </w:rPr>
        <w:t>6. září 201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ek Chomutovská liga malého fotbalu a Dětský domov Vysoká Pec uspořádali již jubilejní desátý ročník turnaje pro dětské domovy ve futsalu (v malé kopané) Pecka Cup 2019. Turnaj se odehrál v pátek 6. září v Multifunkčním sportovním areálu v Cihla v Chomutově a zúčastnilo se jej šest týmů (5 dětských domovů a Výchovný ústav Místo). Hrálo se systémem jedné skupiny každý s každým. Celý turnaj zahájil hlavní pořadatel Pavel Fá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zhledem k systému turnaje byly všechny zápasy zajímavé a důležité. Plný počet bodů se podařilo získat hráčům DD Ústí nad Labem – Severní terasa a zaslouženě se stali vítězi turnaje. O druhém až čtvrtém místě musela rozhodnout minitabulka, když hned tři týmy měli devět bodů. Skóre v minitabulce rozhodlo, že druhé místo mají pořádající  ,, Pecky,, z DD Vysoká Pec. Bronzové umístění obsadil DD Dlažkovice a čtvrté místo loňský vítěz DD Mašťov. S jednou výhrou na pátém místě skončil DD Žatec a šesté místo má VÚ a DD Míst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jlepším hráčem turnaje byl vyhlášen Nikolas Polák z Vysoké Pece a nejlepším brankářem byla vyhlášena Vanesa Badiová z Dlažkovic. Nejlepším střelcem se stal Denis Polák z Ústí nad Labem, který vstřelil dvacet čtyři brane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ké poděkování patří všem, kteří se na turnaji podíleli i samotným účastníkům turnaje za jeho hladký průběh. Turnaj připravil a vedl vedoucí turnaje Pavel Fára a s organizací mu pomáhal Jiří Kupec. Futsalové zápasy řídili rozhodčí CHLMF Martin Jackl a Petr Špicar, poděkování patří i tetám z DD Vysoká Pec za pomoc s organizací Věře Tomanové a Márii Bartošové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Poděkování patří samozřejmě i partnerům turnaje, bez jejichž pomoci by se turnaj nemohl uskutečnit. Hlavními partnery byli Statutární město Chomutov, Altryss Most s.r.o. , Severočeské Doly a.s. Chomutov a sportovní areál Cihla Chomutov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ovní den se vydařil, dětem se líbil a odměnou pro pořadatele byla jejich spokojenost, radost ze hry a nadšení, se kterým do zápasů všichni nastupovali. Ceny pro všechny týmy a nejlepší jednotlivce předávali vedoucí turnaje a sekretář CHLMF Pavel Fára, předseda CHLMF Jiří Kupec, zástupce statutárního města Chomutov pan Karel Lipmann a paní ředitelka DD Vysoká Pec Bc. Libuše Houdová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ABUL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D Ústí nad Labem</w:t>
        <w:tab/>
        <w:tab/>
        <w:t>5</w:t>
        <w:tab/>
        <w:t>0</w:t>
        <w:tab/>
        <w:t>0</w:t>
        <w:tab/>
        <w:tab/>
        <w:t>45 :   8</w:t>
        <w:tab/>
        <w:tab/>
        <w:t>15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DD</w:t>
        <w:tab/>
        <w:t>,,Pecky,, Vysoká Pec</w:t>
        <w:tab/>
        <w:tab/>
        <w:t>3</w:t>
        <w:tab/>
        <w:t>0</w:t>
        <w:tab/>
        <w:t>2</w:t>
        <w:tab/>
        <w:tab/>
        <w:t>21 : 15</w:t>
        <w:tab/>
        <w:tab/>
        <w:t xml:space="preserve">  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DD</w:t>
        <w:tab/>
        <w:t>Dlažkovice</w:t>
        <w:tab/>
        <w:tab/>
        <w:tab/>
        <w:t>3</w:t>
        <w:tab/>
        <w:t>0</w:t>
        <w:tab/>
        <w:t>2</w:t>
        <w:tab/>
        <w:tab/>
        <w:t>20 : 15</w:t>
        <w:tab/>
        <w:tab/>
        <w:t xml:space="preserve">  9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DD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šťov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ab/>
        <w:tab/>
        <w:t>3</w:t>
        <w:tab/>
        <w:t>0</w:t>
        <w:tab/>
        <w:t>2</w:t>
        <w:tab/>
        <w:tab/>
        <w:t>18 : 22</w:t>
        <w:tab/>
        <w:tab/>
        <w:t xml:space="preserve">  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DD </w:t>
        <w:tab/>
        <w:t>Žatec</w:t>
        <w:tab/>
        <w:tab/>
        <w:tab/>
        <w:tab/>
        <w:t>1</w:t>
        <w:tab/>
        <w:t>0</w:t>
        <w:tab/>
        <w:t>5</w:t>
        <w:tab/>
        <w:tab/>
        <w:t>20 : 23</w:t>
        <w:tab/>
        <w:tab/>
        <w:t xml:space="preserve"> 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VÚ a DD Místo</w:t>
        <w:tab/>
        <w:tab/>
        <w:tab/>
        <w:t>0</w:t>
        <w:tab/>
        <w:t>0</w:t>
        <w:tab/>
        <w:t>6</w:t>
        <w:tab/>
        <w:tab/>
        <w:t xml:space="preserve">  4 : 45</w:t>
        <w:tab/>
        <w:tab/>
        <w:t xml:space="preserve">  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Žatec – Místo  10 : 0 (4:0) N. Ferenc 8, J. Turták, M. Gábor; Vysoká Pec – Mašťov  2 : 3 (0:1) M.Kováč, N. Polák – K.Lacko 3; Dlažkovice – Ústí nad Labem 1 : 8 (0:5) A. Demeter – D. Polák 5, T. Berger 3; Žatec – Mašťov  3 : 4  (2:1) N. Ferenc 2, J.Turták – K.Lacko 4; Vysoká Pec – Místo  4 : 1 (1:1)  M.Kováč 3, N. Polák – J. Gabčo; Žatec – Ústí nad Labem  1 : 8 (0:4) N.Ferenc – D. Polák 5, T.Berger 2, P. Vlach; Mašťov  – Místo  10 : 1 (5:0) K.Lacko 7, N. Mirga 2, Š.Husar – J. Gabčo; Vysoká pec – Dlažkovice  5 : 0 (3:0) N. Polák 5; Mašťov  - Ústí nad Labem 1 : 10 (0:5) K. Lacko – T. Berger 5, D. Polák 4, M. Vrána; Žatec – Vysoká pec  5 : 6 (1:2) N. Ferenc 3, S. Pšenička, J. Turták - N.Polák 5, D. Mirga; Dlažkovice - Mašťov  6 : 0 (3:0) V. Kima 3, M. Tonka 2, L. Giňa;  Místo - Ústí nad Labem  1 : 13 (0:8) J. Gabčo – D. Polák 6, T. Berger 3, P. Vlach 2, R. Čonka, M. Vrána; Žatec – Dlažkovice  1 : 5 (0:3)  N.Ferenc – V. Kima 3, M. Tonka 2; Vysoká Pec - Ústí nad Labem 4 : 6 (1:3) N. Polák 4 – D. Polák, T. Berger; Dlažkovice – Místo  8 : 1 (4:1) V. Kima 5, M. Kima 2, M. Tonka – J. Gabčo 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> </w:t>
      </w:r>
      <w:r>
        <w:rPr>
          <w:rFonts w:cs="Times New Roman" w:ascii="Times New Roman" w:hAnsi="Times New Roman"/>
          <w:b/>
          <w:color w:val="7030A0"/>
          <w:sz w:val="28"/>
        </w:rPr>
        <w:t xml:space="preserve">Nejlepší hráč: </w:t>
        <w:tab/>
        <w:t xml:space="preserve">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Nikolas Polák</w:t>
        <w:tab/>
        <w:t>DD Vysoká Pec - Peck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Nejlepší střelec:</w:t>
        <w:tab/>
        <w:t xml:space="preserve">  Denis Polák</w:t>
        <w:tab/>
        <w:t>DD Ústí nad Labem – Severní terasa</w:t>
      </w:r>
    </w:p>
    <w:p>
      <w:pPr>
        <w:pStyle w:val="Normal"/>
        <w:spacing w:lineRule="auto" w:line="240" w:before="280" w:after="280"/>
        <w:ind w:right="-426" w:hanging="0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  <w:t>Nejlepší brankář:</w:t>
        <w:tab/>
        <w:t xml:space="preserve">  Vanesa Badiová</w:t>
        <w:tab/>
        <w:t xml:space="preserve">DD Dlažkovice 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641985</wp:posOffset>
            </wp:positionV>
            <wp:extent cx="1444625" cy="147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0"/>
          <w:szCs w:val="60"/>
          <w:u w:val="single"/>
        </w:rPr>
        <w:t xml:space="preserve">P A R T N E Ř I    T U R N A J E 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  <w:lang w:val="en-US" w:eastAsia="en-US"/>
        </w:rPr>
      </w:pPr>
      <w:r>
        <w:rPr>
          <w:b/>
          <w:i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97155</wp:posOffset>
            </wp:positionV>
            <wp:extent cx="3413125" cy="1461135"/>
            <wp:effectExtent l="0" t="0" r="0" b="0"/>
            <wp:wrapNone/>
            <wp:docPr id="3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HOMUTO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0980</wp:posOffset>
            </wp:positionH>
            <wp:positionV relativeFrom="paragraph">
              <wp:posOffset>93980</wp:posOffset>
            </wp:positionV>
            <wp:extent cx="2565400" cy="1944370"/>
            <wp:effectExtent l="0" t="0" r="0" b="0"/>
            <wp:wrapNone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  <w:t xml:space="preserve">M E D I Á L N Í   P A R T N E Ř I </w:t>
      </w:r>
    </w:p>
    <w:p>
      <w:pPr>
        <w:pStyle w:val="Normal"/>
        <w:jc w:val="center"/>
        <w:rPr>
          <w:b/>
          <w:b/>
          <w:i/>
          <w:i/>
          <w:color w:val="FF0000"/>
          <w:sz w:val="60"/>
          <w:szCs w:val="60"/>
          <w:u w:val="single"/>
        </w:rPr>
      </w:pPr>
      <w:r>
        <w:rPr>
          <w:b/>
          <w:i/>
          <w:color w:val="FF0000"/>
          <w:sz w:val="60"/>
          <w:szCs w:val="60"/>
          <w:u w:val="single"/>
        </w:rPr>
      </w:r>
    </w:p>
    <w:p>
      <w:pPr>
        <w:pStyle w:val="Normal"/>
        <w:rPr>
          <w:b/>
          <w:b/>
          <w:i/>
          <w:i/>
          <w:color w:val="FF0000"/>
          <w:sz w:val="60"/>
          <w:szCs w:val="60"/>
          <w:u w:val="single"/>
          <w:lang w:val="en-US" w:eastAsia="en-US"/>
        </w:rPr>
      </w:pPr>
      <w:r>
        <w:rPr>
          <w:b/>
          <w:i/>
          <w:color w:val="FF0000"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paragraph">
              <wp:posOffset>150495</wp:posOffset>
            </wp:positionV>
            <wp:extent cx="1503680" cy="1334135"/>
            <wp:effectExtent l="0" t="0" r="0" b="0"/>
            <wp:wrapNone/>
            <wp:docPr id="5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6980</wp:posOffset>
            </wp:positionH>
            <wp:positionV relativeFrom="paragraph">
              <wp:posOffset>33020</wp:posOffset>
            </wp:positionV>
            <wp:extent cx="3672205" cy="1189355"/>
            <wp:effectExtent l="0" t="0" r="0" b="0"/>
            <wp:wrapNone/>
            <wp:docPr id="6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  <w:u w:val="single"/>
        </w:rPr>
        <w:t xml:space="preserve">S P O N Z O Ř I   T U R N A J E  </w:t>
      </w:r>
    </w:p>
    <w:p>
      <w:pPr>
        <w:pStyle w:val="Normal"/>
        <w:jc w:val="center"/>
        <w:rPr>
          <w:rStyle w:val="Style31"/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b/>
          <w:i/>
          <w:sz w:val="60"/>
          <w:szCs w:val="60"/>
          <w:u w:val="single"/>
        </w:rPr>
      </w:r>
    </w:p>
    <w:p>
      <w:pPr>
        <w:pStyle w:val="Normal"/>
        <w:jc w:val="center"/>
        <w:rPr>
          <w:rStyle w:val="Style31"/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rStyle w:val="Style31"/>
          <w:rFonts w:cs="Times New Roman" w:ascii="Times New Roman" w:hAnsi="Times New Roman"/>
          <w:b/>
          <w:color w:val="FF0000"/>
          <w:sz w:val="56"/>
          <w:szCs w:val="56"/>
          <w:u w:val="single"/>
        </w:rPr>
        <w:t>AREÁL CIHLA Chomutov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 xml:space="preserve">ALTRYSS s.r.o., Most </w:t>
      </w:r>
    </w:p>
    <w:p>
      <w:pPr>
        <w:pStyle w:val="Heading1"/>
        <w:rPr>
          <w:rFonts w:ascii="Times New Roman" w:hAnsi="Times New Roman" w:cs="Times New Roman"/>
          <w:color w:val="FF0000"/>
          <w:sz w:val="48"/>
          <w:szCs w:val="48"/>
          <w:u w:val="none"/>
        </w:rPr>
      </w:pPr>
      <w:r>
        <w:rPr>
          <w:rFonts w:cs="Times New Roman" w:ascii="Times New Roman" w:hAnsi="Times New Roman"/>
          <w:color w:val="FF0000"/>
          <w:sz w:val="48"/>
          <w:szCs w:val="48"/>
          <w:u w:val="none"/>
        </w:rPr>
        <w:t>Přemysl Marek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FF0000"/>
          <w:sz w:val="48"/>
          <w:szCs w:val="48"/>
          <w:u w:val="none"/>
        </w:rPr>
      </w:pPr>
      <w:r>
        <w:rPr>
          <w:rFonts w:cs="Times New Roman" w:ascii="Times New Roman" w:hAnsi="Times New Roman"/>
          <w:color w:val="FF0000"/>
          <w:sz w:val="48"/>
          <w:szCs w:val="48"/>
          <w:u w:val="none"/>
        </w:rPr>
      </w:r>
    </w:p>
    <w:p>
      <w:pPr>
        <w:pStyle w:val="Normlnweb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lnweb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Petr Wojtowicz</w:t>
      </w:r>
    </w:p>
    <w:p>
      <w:pPr>
        <w:pStyle w:val="Normlnweb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- koupaliště Vysoká Pec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56"/>
          <w:szCs w:val="56"/>
          <w:u w:val="single"/>
        </w:rPr>
      </w:r>
    </w:p>
    <w:p>
      <w:pPr>
        <w:pStyle w:val="Heading1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 xml:space="preserve">NONAK - Grafické studio Praha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Miroslav Schm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41">
    <w:name w:val="style4"/>
    <w:qFormat/>
    <w:rPr>
      <w:rFonts w:cs="Times New Roman"/>
    </w:rPr>
  </w:style>
  <w:style w:type="character" w:styleId="Style51">
    <w:name w:val="style5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Nadpis1Char">
    <w:name w:val="Nadpis 1 Char"/>
    <w:qFormat/>
    <w:rPr>
      <w:b/>
      <w:sz w:val="24"/>
      <w:u w:val="single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Tahoma" w:hAnsi="Tahoma" w:cs="Tahom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1">
    <w:name w:val="web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43:00Z</dcterms:created>
  <dc:creator>vpdd3</dc:creator>
  <dc:description/>
  <dc:language>en-US</dc:language>
  <cp:lastModifiedBy>Jiří Kupec</cp:lastModifiedBy>
  <dcterms:modified xsi:type="dcterms:W3CDTF">2019-09-06T20:43:00Z</dcterms:modified>
  <cp:revision>2</cp:revision>
  <dc:subject/>
  <dc:title/>
</cp:coreProperties>
</file>