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25pt;margin-top:-19.05pt;width:375.7pt;height:75.7pt;mso-wrap-style:none;v-text-anchor:middle" type="_x0000_t172">
            <v:path textpathok="t"/>
            <v:textpath on="t" fitshape="t" string="11. ROČNÍK PECKA CUP 2020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14. září 20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ek Chomutovská liga malého fotbalu a Dětský domov Vysoká Pec uspořádali již jedenáctý ročník turnaje pro dětské domovy ve futsalu (v malé kopané) Pecka Cup 2020. Turnaj se odehrál v pondělí 14. září v Multifunkčním sportovním areálu v Cihla v Chomutově a zúčastnilo se jej šest týmů Dětských domovů. Hrálo se systémem jedné skupiny každý s každým. Celý turnaj zahájil hlavní pořadatel Pavel Fára a ředitelka DD Vysoká Pec Bc. Libuše Houdová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 průběhu turnaje proběhl workshop, kde se děti i strejdové učili točit zmrzli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hledem k systému turnaje byly všechny zápasy zajímavé a důležité. Plný počet bodů se podařilo získat hráčům DD Ústí nad Labem – Severní terasa a zaslouženě se stali vítězi turnaje. Druhé místo obsadil DD Dlažkovice, když prohrál jen s prvním týmem. Třetí místo bral DD Tuchlov se ziskem devíti bodů a čtvrtý byl pořádající tým DD Vysoká Pec – Pecky. S jednou výhrou je pátý DD Žatec a poslední skončil bez bodu DD Mašťov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jlepším hráčem turnaje byl vyhlášen Karel Kříž z DD Tuchlov a nejlepším brankářem byla vyhlášena Vanesa Badiová z Dlažkovic. Nejlepším střelcem se stal Denis Polák z Ústí nad Labem, který vstřelil dvacet čtyři brane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ké poděkování patří všem, kteří se na turnaji podíleli i samotným účastníkům turnaje za jeho hladký průběh. Turnaj připravil a vedl vedoucí turnaje Pavel Fára. Futsalové zápasy řídili rozhodčí CHLMF Luboš Neumayer a Martin Braun, poděkování patří i pracovníkům z DD Vysoká Pec za pomoc s organizací Věře Tomanové, Janu Novotnému a Josefu Polcarovi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děkování patří samozřejmě i partnerům turnaje, bez jejichž pomoci by se turnaj nemohl uskutečnit. Hlavními partnery byli Statutární město Chomutov, Altryss Most s.r.o. , Severočeské Doly a.s. Chomutov, SEA Chomutov s.r.o. , Sweep Sports Clothing - Petr Prokeš, sportovní areál Cihla Chomuto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vní den se vydařil, dětem se líbil a odměnou pro pořadatele byla jejich spokojenost, radost ze hry a nadšení, se kterým do zápasů všichni nastupovali. Ceny pro všechny týmy a nejlepší jednotlivce předávali vedoucí turnaje a sekretář CHLMF Pavel Fára a paní ředitelka DD Vysoká Pec Bc. Libuše Houdová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ABULKA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D Ústí nad Labem</w:t>
        <w:tab/>
        <w:tab/>
        <w:t>5</w:t>
        <w:tab/>
        <w:t>0</w:t>
        <w:tab/>
        <w:t>0</w:t>
        <w:tab/>
        <w:tab/>
        <w:t>50 :  0</w:t>
        <w:tab/>
        <w:tab/>
        <w:t>15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D</w:t>
        <w:tab/>
        <w:t>Dlažkovice</w:t>
        <w:tab/>
        <w:tab/>
        <w:tab/>
        <w:t>4</w:t>
        <w:tab/>
        <w:t>0</w:t>
        <w:tab/>
        <w:t>1</w:t>
        <w:tab/>
        <w:tab/>
        <w:t>42 : 13</w:t>
        <w:tab/>
        <w:tab/>
        <w:t xml:space="preserve"> 1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D</w:t>
        <w:tab/>
        <w:t>Tuchlov</w:t>
        <w:tab/>
        <w:tab/>
        <w:tab/>
        <w:t>3</w:t>
        <w:tab/>
        <w:t>0</w:t>
        <w:tab/>
        <w:t>2</w:t>
        <w:tab/>
        <w:tab/>
        <w:t>17 : 22</w:t>
        <w:tab/>
        <w:tab/>
        <w:t xml:space="preserve">  9</w:t>
        <w:tab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D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,,Pecky,, Vysoká Pe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2</w:t>
        <w:tab/>
        <w:t>0</w:t>
        <w:tab/>
        <w:t>3</w:t>
        <w:tab/>
        <w:tab/>
        <w:t>11 : 15</w:t>
        <w:tab/>
        <w:tab/>
        <w:t xml:space="preserve">  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DD </w:t>
        <w:tab/>
        <w:t>Žatec</w:t>
        <w:tab/>
        <w:tab/>
        <w:tab/>
        <w:tab/>
        <w:t>1</w:t>
        <w:tab/>
        <w:t>0</w:t>
        <w:tab/>
        <w:t>5</w:t>
        <w:tab/>
        <w:tab/>
        <w:t xml:space="preserve">  5 : 32</w:t>
        <w:tab/>
        <w:tab/>
        <w:t xml:space="preserve"> 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D Maštov</w:t>
        <w:tab/>
        <w:tab/>
        <w:tab/>
        <w:tab/>
        <w:t>0</w:t>
        <w:tab/>
        <w:t>0</w:t>
        <w:tab/>
        <w:t>6</w:t>
        <w:tab/>
        <w:tab/>
        <w:t xml:space="preserve">  2 : 45</w:t>
        <w:tab/>
        <w:tab/>
        <w:t xml:space="preserve">  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Žatec – Tuchlov  0 : 2 (0:0)  J.Střihavka 2, Pecky – Mašťov 6 : 0  (4:0)  D.Mirga 2, M.Kováč 2, S.Mirgová. M.Toman, Dlažkovice – Ústi nad Labem  0 : 8 (0:3)  D.Polák 3, A.Němec 3, T.Berger, P.Vlach, Žatec – Mašťov  5 : 0  (1:0 )  J.Průcha 4, N.Tót, Pecky – Tuchlov  1 : 2  (0:1)  D.Mirga - K.Kříž, M.Král, Žatec – Ústí nad Labem  0 : 13  (0:7)  D.Polák 6, T.Berger 3, A.Němec 3, P.Vlach, Maštov – Tuchlov  1 : 9  (1:5 )  T.Horn – K.Kříž 8, J.Střihavka, Pecky – Dlažkovice  0 : 10  (0:4)  V.Kima 5,M.Kima 2D.Řeháček 2,A.Demeter, Mašťov – Ústí nad Labem  0 : 14  (0:7)  D.Polák 7, T.Berger 3, A.Němec 3, Žatec – Pecky  0 : 4  (0:2)  M.Kováč 3, D.Mirga, Dlažkovice – Mašťov  11 : 1  (8:1)  V.Kima 4, M.Kima 3, D.Řeháček 2, A.Demeter, M.Tonka – P.Berki, Tuchlov – Ústí nad Labem  0 : 12  (0:5)  D.Polák 5, T.Berger 4, A.Němec 2, D.Schejbal, Žatec – Dlažkovice  0 : 13  (0:5)  V.Kima 4, A.Demeter 4, D.Řeháček 3, M.Kima 2, Pecky - Ústí nad Labem  0 : 3  (0:3)  D.Polák 3, Dlažkovice – Tuchlov  8 : 4  (3:2 )   M.Kima 5, V.Kima 2, M.Tonka -  J.Střihavka 2, K.Kříž 2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</w:rPr>
        <w:t> </w:t>
      </w:r>
      <w:r>
        <w:rPr>
          <w:rFonts w:cs="Times New Roman" w:ascii="Times New Roman" w:hAnsi="Times New Roman"/>
          <w:b/>
          <w:color w:val="7030A0"/>
          <w:sz w:val="28"/>
        </w:rPr>
        <w:t xml:space="preserve">Nejlepší hráč: </w:t>
        <w:tab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Karel Kříž</w:t>
        <w:tab/>
        <w:tab/>
        <w:t>DD Tuchlo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Nejlepší střelec:</w:t>
        <w:tab/>
        <w:t>Denis Polák</w:t>
        <w:tab/>
        <w:t>DD Ústí nad Labem – 24 branek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  <w:t>Nejlepší brankář:</w:t>
        <w:tab/>
        <w:t>Vanesa Badiová</w:t>
        <w:tab/>
        <w:t xml:space="preserve">DD Dlažkovice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rFonts w:cs="Helvetica" w:ascii="Helvetica" w:hAnsi="Helvetica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b/>
          <w:color w:val="00B050"/>
          <w:sz w:val="28"/>
          <w:szCs w:val="28"/>
        </w:rPr>
        <w:t xml:space="preserve">Z každého mužstva byl rozhodčími vybrán nejlepší hráč: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8"/>
          <w:szCs w:val="28"/>
        </w:rPr>
      </w:pPr>
      <w:r>
        <w:rPr>
          <w:rFonts w:cs="Helvetica" w:ascii="Helvetica" w:hAnsi="Helvetica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Mašťov - Štefan Husá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Ústí nad Labem - Dominik Schejb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Žatec - Roman Pulk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Tuchlov - Martin Krá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Vysoká Pec - Lukáš Mirg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00B050"/>
          <w:sz w:val="24"/>
          <w:szCs w:val="24"/>
        </w:rPr>
      </w:pPr>
      <w:r>
        <w:rPr>
          <w:rFonts w:cs="Helvetica" w:ascii="Helvetica" w:hAnsi="Helvetica"/>
          <w:b/>
          <w:color w:val="00B050"/>
          <w:sz w:val="24"/>
          <w:szCs w:val="24"/>
        </w:rPr>
        <w:t>Dlažkovice  - Vanesa Badiová</w:t>
      </w:r>
    </w:p>
    <w:p>
      <w:pPr>
        <w:pStyle w:val="Normal"/>
        <w:spacing w:lineRule="auto" w:line="240" w:before="280" w:after="280"/>
        <w:ind w:right="-426" w:hanging="0"/>
        <w:rPr>
          <w:rFonts w:ascii="Times New Roman" w:hAnsi="Times New Roman" w:cs="Times New Roman"/>
          <w:b/>
          <w:b/>
          <w:color w:val="7030A0"/>
          <w:sz w:val="28"/>
          <w:szCs w:val="24"/>
        </w:rPr>
      </w:pPr>
      <w:r>
        <w:rPr>
          <w:rFonts w:cs="Times New Roman" w:ascii="Times New Roman" w:hAnsi="Times New Roman"/>
          <w:b/>
          <w:color w:val="7030A0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41985</wp:posOffset>
            </wp:positionV>
            <wp:extent cx="14446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0"/>
          <w:szCs w:val="60"/>
          <w:u w:val="single"/>
        </w:rPr>
        <w:t>P A R T N E Ř I    T U R N A J E</w:t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  <w:lang w:val="en-US" w:eastAsia="en-US"/>
        </w:rPr>
      </w:pPr>
      <w:r>
        <w:rPr>
          <w:b/>
          <w:i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97155</wp:posOffset>
            </wp:positionV>
            <wp:extent cx="3413125" cy="1461135"/>
            <wp:effectExtent l="0" t="0" r="0" b="0"/>
            <wp:wrapNone/>
            <wp:docPr id="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8080</wp:posOffset>
            </wp:positionH>
            <wp:positionV relativeFrom="paragraph">
              <wp:posOffset>229870</wp:posOffset>
            </wp:positionV>
            <wp:extent cx="2233930" cy="1286510"/>
            <wp:effectExtent l="0" t="0" r="0" b="0"/>
            <wp:wrapNone/>
            <wp:docPr id="4" name="head_logo_yellow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_logo_yellow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ATUTÁRNÍ MĚSTO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HOMUT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2415</wp:posOffset>
            </wp:positionH>
            <wp:positionV relativeFrom="paragraph">
              <wp:posOffset>148590</wp:posOffset>
            </wp:positionV>
            <wp:extent cx="2565400" cy="194437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193675</wp:posOffset>
            </wp:positionV>
            <wp:extent cx="3091815" cy="1025525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  <w:t xml:space="preserve">M E D I Á L N Í   P A R T N E Ř I </w:t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  <w:lang w:val="en-US" w:eastAsia="en-US"/>
        </w:rPr>
      </w:pPr>
      <w:r>
        <w:rPr>
          <w:b/>
          <w:i/>
          <w:color w:val="FF0000"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50495</wp:posOffset>
            </wp:positionV>
            <wp:extent cx="1503680" cy="1334135"/>
            <wp:effectExtent l="0" t="0" r="0" b="0"/>
            <wp:wrapNone/>
            <wp:docPr id="7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6980</wp:posOffset>
            </wp:positionH>
            <wp:positionV relativeFrom="paragraph">
              <wp:posOffset>33020</wp:posOffset>
            </wp:positionV>
            <wp:extent cx="3672205" cy="1189355"/>
            <wp:effectExtent l="0" t="0" r="0" b="0"/>
            <wp:wrapNone/>
            <wp:docPr id="8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</w:rPr>
        <w:t xml:space="preserve">S P O N Z O Ř I   T U R N A J E  </w:t>
      </w:r>
    </w:p>
    <w:p>
      <w:pPr>
        <w:pStyle w:val="Normal"/>
        <w:jc w:val="center"/>
        <w:rPr>
          <w:rStyle w:val="Style31"/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jc w:val="center"/>
        <w:rPr>
          <w:rStyle w:val="Style31"/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rStyle w:val="Style31"/>
          <w:rFonts w:cs="Times New Roman" w:ascii="Times New Roman" w:hAnsi="Times New Roman"/>
          <w:b/>
          <w:color w:val="FF0000"/>
          <w:sz w:val="56"/>
          <w:szCs w:val="56"/>
          <w:u w:val="single"/>
        </w:rPr>
        <w:t>AREÁL CIHLA Chomutov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ALTRYSS s.r.o., Most </w:t>
      </w:r>
    </w:p>
    <w:p>
      <w:pPr>
        <w:pStyle w:val="Heading1"/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  <w:t>Přemysl Marek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</w:rPr>
      </w:r>
    </w:p>
    <w:p>
      <w:pPr>
        <w:pStyle w:val="Normlnweb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SWEEP SPORTS CLOTHING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etr Prokeš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56"/>
          <w:szCs w:val="56"/>
          <w:u w:val="single"/>
        </w:rPr>
      </w:r>
    </w:p>
    <w:p>
      <w:pPr>
        <w:pStyle w:val="Heading1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color w:val="FF0000"/>
          <w:sz w:val="56"/>
          <w:szCs w:val="56"/>
        </w:rPr>
        <w:t xml:space="preserve">NONAK - Grafické studio Prah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Miroslav Schm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Style61">
    <w:name w:val="style6"/>
    <w:qFormat/>
    <w:rPr>
      <w:rFonts w:cs="Times New Roman"/>
    </w:rPr>
  </w:style>
  <w:style w:type="character" w:styleId="Nadpis1Char">
    <w:name w:val="Nadpis 1 Char"/>
    <w:qFormat/>
    <w:rPr>
      <w:b/>
      <w:sz w:val="24"/>
      <w:u w:val="single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ahoma" w:hAnsi="Tahoma" w:cs="Tahoma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1">
    <w:name w:val="we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6:00Z</dcterms:created>
  <dc:creator>vpdd3</dc:creator>
  <dc:description/>
  <cp:keywords/>
  <dc:language>en-US</dc:language>
  <cp:lastModifiedBy>skupinatri</cp:lastModifiedBy>
  <dcterms:modified xsi:type="dcterms:W3CDTF">2020-09-16T16:45:00Z</dcterms:modified>
  <cp:revision>9</cp:revision>
  <dc:subject/>
  <dc:title> </dc:title>
</cp:coreProperties>
</file>