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pt;margin-top:-52.8pt;width:375.7pt;height:75.7pt;mso-wrap-style:none;v-text-anchor:middle" type="_x0000_t172">
            <v:path textpathok="t"/>
            <v:textpath on="t" fitshape="t" string="12. ROČNÍK PECKA CUP 2021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. září 2021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Spolek Chomutovská liga malého fotbalu a Dětský domov Vysoká Pec uspořádali již dvanáctý ročník turnaje pro dětské domovy ve futsalu (v malé kopané) Pecka Cup 2021. Turnaj se odehrál v pátek 3. září v Multifunkčním sportovním areálu Cihla v Chomutově a zúčastnilo se jej šest týmů Dětských domovů. Hrálo se systémem jedné skupiny každý s každým. Celý turnaj zahájil hlavní pořadatel Pavel Fára. V průběhu turnaje proběhl workshop, kde se děti i strejdové učili točit zmrzlinu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Odehrálo se hodně zajímavých zápasů a vzhledem k systému turnaje nebylo až do konce nic rozhodnuté.  Plný počet bodů se podařilo získat hráčům DD Dlažkovice  a po páté  se stali vítězi turnaje. Druhé místo obsadil loňský vítěz DD Ústí nad Labem,  když prohrál jen s prvním týmem. Třetí místo patří nováčkovi turnaje DD Horšovský Týn.  Stejně bodů měl  pořádající tým DD Vysoká Pec – Pecky, ale horší skóre, proto skončil čtvrtý.  S jednou výhrou je pátý DD Žatec a poslední skončil bez bodu DD Mašťov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Nejlepším hráčem turnaje byl vyhlášen Vladimír Kima z Dlažkovic  a nejlepším brankářem byla vyhlášena Adéla Šupíková z Horšovského Týna.  Nejlepším střelcem se stal stejně jako loni Denis Polák z Ústí nad Labem, který vstřelil devatenáct branek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Velké poděkování patří všem, kteří se na turnaji podíleli i samotným účastníkům turnaje za jeho hladký průběh. Turnaj připravil a vedl vedoucí turnaje Pavel Fára. Futsalové zápasy řídili rozhodčí CHLMF Luboš Neumayer a Martin Jackl, pořadatelskou službu plnil Jiří Kupec, poděkování patří i pracovníkům z DD Vysoká Pec za pomoc s organizací Věře Tomanové, Janu Novotnému a Josefu Porcalovi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</w:rPr>
        <w:t>Poděkování patří samozřejmě i partnerům turnaje, bez jejichž pomoci by se turnaj nemohl uskutečnit. Hlavními partnery byli Statutární město Chomutov, SEA Chomutov s.r.o., Altryss Most s.r.o. , Severočeské Doly a.s. Chomutov, sportovní areál Cihla Chomutov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Sportovní den se vydařil,  děti si jej užili a odměnu za své výkony v podobě cen a sladkostí  obdrželi všechny mužstva.  Ceny pro týmy a nejlepší jednotlivce předávali vedoucí turnaje a sekretář CHLMF Pavel Fára, zástupce města Chomutov pan Karel Lipmann, zástupce partnera Sea Chomutov s.r.o. pan Vít Homola a předseda CHLMF Jiří Kupe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Dlažkovice</w:t>
        <w:tab/>
        <w:tab/>
        <w:tab/>
        <w:t>5</w:t>
        <w:tab/>
        <w:t>0</w:t>
        <w:tab/>
        <w:t>0</w:t>
        <w:tab/>
        <w:tab/>
        <w:t>36: 6</w:t>
        <w:tab/>
        <w:tab/>
        <w:t>15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</w:t>
        <w:tab/>
        <w:t>Ústí nad Labem</w:t>
        <w:tab/>
        <w:tab/>
        <w:t>4</w:t>
        <w:tab/>
        <w:t>0</w:t>
        <w:tab/>
        <w:t>1</w:t>
        <w:tab/>
        <w:tab/>
        <w:t>37: 8</w:t>
        <w:tab/>
        <w:tab/>
        <w:t>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 Horšovský Týn</w:t>
        <w:tab/>
        <w:tab/>
        <w:t>2</w:t>
        <w:tab/>
        <w:t>1</w:t>
        <w:tab/>
        <w:t>2</w:t>
        <w:tab/>
        <w:tab/>
        <w:t>23:13</w:t>
        <w:tab/>
        <w:tab/>
        <w:t xml:space="preserve">  7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,,Pecky,, Vysoká Pe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2</w:t>
        <w:tab/>
        <w:t>1</w:t>
        <w:tab/>
        <w:t>2</w:t>
        <w:tab/>
        <w:tab/>
        <w:t>18:14</w:t>
        <w:tab/>
        <w:tab/>
        <w:t xml:space="preserve"> 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DD </w:t>
        <w:tab/>
        <w:t>Žatec</w:t>
        <w:tab/>
        <w:tab/>
        <w:tab/>
        <w:tab/>
        <w:t>1</w:t>
        <w:tab/>
        <w:t>0</w:t>
        <w:tab/>
        <w:t>4</w:t>
        <w:tab/>
        <w:tab/>
        <w:t>10:28</w:t>
        <w:tab/>
        <w:tab/>
        <w:t xml:space="preserve"> 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D Maštov</w:t>
        <w:tab/>
        <w:tab/>
        <w:tab/>
        <w:tab/>
        <w:t>0</w:t>
        <w:tab/>
        <w:t>0</w:t>
        <w:tab/>
        <w:t>6</w:t>
        <w:tab/>
        <w:tab/>
        <w:t xml:space="preserve"> 10:65</w:t>
        <w:tab/>
        <w:tab/>
        <w:t xml:space="preserve">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Žatec – Dlažkovice  0 : 7  (0:4) V.Kima 3, M.Tonka, D.Řeháček, A.Demeter, M.Redai, Pecky – Mašťov  11 : 1  (6:0)  D.Mirga 6, M.Toman 2, S.Tokárová 2, Z.Grundza – Ch. Kováč, Horšovský Týn – Ústí nad Labem  1 : 6  (1:3)  F.Tauer – D.Polák 4, P.Vlach 2, Žatec – Mašťov  8 : 2  (5:0)  T.Mika 4, T.Tót 2, N.Baláž 2 – Ch.Kováč, Š.Husár, Pecky – Dlažkovice  0 : 5  (0:3)  A.Demeter 2, V.Kima 2, D.Řeháček, Žatec – Ústí nad Labem  0 : 10  (0:5)  D.Polák 5, P.Vlach 2, J.Polák, L.Poběžal, M.Bambula,   Mašťov – Dlažkovice  4 : 15  (1:6)  S.Gruss 2, Š.Husár 2 – M.Redai 5, M.Jonáková 3, M.Tonka 3, A.Demeter 2, V.Kima 2, Pecky – Horšovský Týn  0 : 0, Mašťov – Ústí nad Labem  2 : 12  (1:6)  S.Gruss, P.Tancoš – D.Polák 5, L.Poběžal 2, J.Polák 2, M.Bambula 2, D.Flegenová, Žatec – Pecky  1 : 6  (0:3)  N.Baláž – L.Mirga 3, D.Mirga, M.Toman, S.Tokárová, Horšovský Týn – Mašťov  19 : 1  (6:1)  D.Nový 8, J.Danyi 6, F.Tauer 3, M.Pechovský 2, Dlažkovice – Ústí nad Labem  4 : 2  (2:2)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V.Kima 2, D.Řeháček, M.Tonka – P.Vlach, D.Polák, Žatec – Horšovský Týn  1 : 3  (0:1)  N.Baláž – D.Nový 3, Pecky – Ústí nad Labem  1 : 7  (1:2)  D.Mirga – D.Polák 4, L.Poběžal 2, P.Vlach, Horšovský Týn – Dlažkovice  0 : 5  (0:1)  V.Kima 2, M.Tonka, M.Redai, D.Řeháček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Vladimír Kima</w:t>
        <w:tab/>
        <w:t>DD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ab/>
        <w:t>Denis Polák</w:t>
        <w:tab/>
        <w:t>DD Ústí nad Labem – 19 branek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ab/>
        <w:t>Adéla Šupíková</w:t>
        <w:tab/>
        <w:t>DD Horšovský Týn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>P A R T N E Ř I    T U R N A J E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48590</wp:posOffset>
            </wp:positionV>
            <wp:extent cx="2565400" cy="194437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93675</wp:posOffset>
            </wp:positionV>
            <wp:extent cx="3091815" cy="102552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6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7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</w:rPr>
        <w:t xml:space="preserve">S P O N Z O Ř I   T U R N A J E  </w:t>
      </w:r>
    </w:p>
    <w:p>
      <w:pPr>
        <w:pStyle w:val="Normal"/>
        <w:rPr>
          <w:rStyle w:val="Style31"/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rStyle w:val="Style31"/>
          <w:rFonts w:cs="Times New Roman" w:ascii="Times New Roman" w:hAnsi="Times New Roman"/>
          <w:b/>
          <w:color w:val="FF0000"/>
          <w:sz w:val="56"/>
          <w:szCs w:val="56"/>
          <w:u w:val="single"/>
        </w:rPr>
        <w:t>AREÁL CIHLA Chomutov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ALTRYSS s.r.o., Most </w:t>
      </w:r>
    </w:p>
    <w:p>
      <w:pPr>
        <w:pStyle w:val="Heading1"/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  <w:t>Přemysl Marek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56"/>
          <w:szCs w:val="56"/>
          <w:u w:val="single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NONAK - Grafické studio Prah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Miroslav Schm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10:00Z</dcterms:created>
  <dc:creator>vpdd3</dc:creator>
  <dc:description/>
  <cp:keywords/>
  <dc:language>en-US</dc:language>
  <cp:lastModifiedBy>Jiří Kupec</cp:lastModifiedBy>
  <dcterms:modified xsi:type="dcterms:W3CDTF">2021-09-06T14:41:00Z</dcterms:modified>
  <cp:revision>6</cp:revision>
  <dc:subject/>
  <dc:title> </dc:title>
</cp:coreProperties>
</file>