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2. ROČNÍK MEMORIÁLU JAROSLAVA SVOBODY 2011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V sobotu 8. ledna se odehrál v Městské sportovní hale v Chomutově 12. ročník memoriálu Jaroslava Svobody ve futsalu o pohár ředitele Generali Pojišťovny. Turnaje se zúčastnilo dvanáct mužstev a pořadatelem turnaje byla Chomutovská liga malého fotbalu. Obhajovat loňské prvenství přišli hráči LoKo, když tento tým je nejúspěšnějším mužstvem turnaje s šesti prvenstvími.  Mužstva byla rozlosována do čtyř skupin po třech mužstvech, když z každé skupiny postupovali dvě mužstva do KO-systému. Již v zápasech v základních skupinách se ukázalo, že turnaj je letos kvalitně obsazený a vyrovnaný.  Po zápasech ve skupině se musel s turnajem rozloučit Elmontis, až do poslední minuty druhého zápasu bojovali o postup i hráči Kundratic. Nakonec skončili své účinkování na turnaji po zápasech ve skupině, podobně dopadli i hráči Inženýrské činnosti Bouda, což bylo první překvapení. Vyrovnané zápasy odehráli v těžké skupině i hráči Bisti, ale také se s turnajem museli rozloučit. V prvním čtvrtfinále se střetly loni druhý tým Oknasporice.cz a nováček turnaje Generali. Zbytečně nervózním zápas se musel rozhodovat v pokutovém rozstřelu, kde měli lepší mušku hráči Generali a postoupili do semifinále. Ve druhém čtvrtfinále se utkaly týmy VČSA Ervěnice a ABC, když loni oba došly jen do čtvrtfinále turnaje. Vyrovnaný zápas rozhodla jedna vstřelená branka a z postupu se mohli radovat hráči ABC, Ervěnice turnaj opustily. Ve třetím čtvrtfinále na sebe narazili hráči vítěze posledních dvou ročníků mužstva LoKo a překvapení turnaje Brisa-CZ. Hráči Brisa uhráli s favoritem bezbrankovou remízu i díky skvělému výkonu brankáře a zápas se rozhodoval v pokutovém rozstřelu. V tom se lépe dařilo hráčům Brisa další překvapení bylo na světě, když se obhájce s turnajem musel rozloučit, Briso šlo poprvé do semifinále. V posledním čtvrtfinále na střetla mužstva loni třetího L.A. Interiéru a loni čtvrtých FI Oken. Opět rozhodla jedna vstřelená branka a L.A. Interiér z turnaje vypadl, FI Okna šla do semifinále. Zajímavostí čtvrtfinále je, že ve všech zápasech postoupila mužstva z druhých míst ze základních skupin a naopak papírový favorité vypadli. V prvním semifinále proti sobě nastoupili hráči Generali a ABC a favorit zápasu si zajistil po třech letech opět účast ve finále. Neměl to však jednoduché, hráči Generali se o vyrovnání snažili až do konce zápasu. Ve druhém semifinále nastoupili hráči Brisa-CZ a FI Oken a favorit opět splnil svou úlohu, ale neměl to lehké. Poločas se dařilo hráčům Brisa odolávat, ve druhém si první účast ve finále zajistili hráči FI Oken. O třetím místo se zahrávaly jen pokutové kopy a ukázalo se, že tato disciplína Brisu jde. Briso-CZ si zajistilo třetí místo, Generali skončilo čtvrté a oba týmy byly příjemným překvapením turnaje. Ve finále turnaje byl k vidění kvalitní výkon obou mužstev, který se musel divákům líbit. V prvním poločase bylo lepší ABC, dostalo se do dvoubrankového vedení a vypadalo to, že je již rozhodnuto. Jenže ve druhém poločase hráči FI Oken  zvýšili obrátky, snížili na rozdíl jedné branky a mohutně finišovali. Vyrovnat se jim už nepodařilo, hráči ABC si vedení udrželi a po třech letech se stali opět vítězi turnaje. FI Okna skončila druhá, ale je to pro ně nejlepší výsledek na turnaji.   Ceny nejlepším mužstvům i jednotlivcům předal otec Jaroslava Svobody pan Svoboda společně s  oblastním ředitelem Generali Pojišťovny panem Ladislavem Hříbalem. Tím byl vzpomínkový turnaj na našeho kamaráda, ve kterém bylo k vidění mnoho kvalitních a zajímavých zápasů ukončen. Nejlepším střelcem turnaje se stal Jiří Hořínek z ABC, který vstřelil čtyři branky. Nejlepším brankářem byl vyhlášen Radek Fiala z Brisa-CZ  a nejlepším hráčem Milan Horna z FI Oken. Celý turnaj organizačně vedli Jiří Kupec a Martin Jackl a řídili jej rozhodčí Jaromír Novotný, Radek Podmanický a Jiří Javorek. Dobře jej komentoval  Ladislav Drobný mladší a zdravotní dozor vzorně držel Josef Oubrecht.  Všem patří velké poděkování stejně jako partnerům turnaje za jejich podporu, která je velmi potřeb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A +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montis – Briso-CZ  2 : 3  ( 1:1)  Belák, Berthold – Andraščik, T. Rožič, V. Holub, 1. FC Kundratice – VČSA Ervěnice  1 : 4  (0:1)  M. Konárek – Kejzlar 2, Březina, Mikeš, Oknasporice.cz – Briso-CZ  2 : 1  (0:0)  Heiland, J. Zahrádka – T. Rožič, FI Okna – VČSA Ervěnice  2 : 2  (1:1)  Pilo, Horna – Březina, Mikeš, Oknasporice.cz – Elmontis  5 : 1  (4:0)  J. Zahrádka 2, Badinka, Nedvěd, Vokatý – Hříbal, FI Okna – 1. FC Kundratice  2 : 1  (1:1)  Klier, Pilo – L. Konár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KUPINA  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knasporice.CZ</w:t>
        <w:tab/>
        <w:t xml:space="preserve">  7 : 2</w:t>
        <w:tab/>
        <w:tab/>
        <w:t>6</w:t>
        <w:tab/>
        <w:t>1. VČSA Ervěnice</w:t>
        <w:tab/>
        <w:tab/>
        <w:t>6 : 3</w:t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riso-CZ</w:t>
        <w:tab/>
        <w:tab/>
        <w:t xml:space="preserve">  4 : 4</w:t>
        <w:tab/>
        <w:tab/>
        <w:t>3</w:t>
        <w:tab/>
        <w:t>2. FI Okna</w:t>
        <w:tab/>
        <w:tab/>
        <w:tab/>
        <w:t>4 : 3</w:t>
        <w:tab/>
        <w:tab/>
        <w:t>4        3. Elmontis</w:t>
        <w:tab/>
        <w:tab/>
        <w:t xml:space="preserve">  3 : 8</w:t>
        <w:tab/>
        <w:tab/>
        <w:t>0</w:t>
        <w:tab/>
        <w:t>3. 1.FC Kundratice</w:t>
        <w:tab/>
        <w:tab/>
        <w:t>2 : 6</w:t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C + 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ženýrská činnost Bouda – Generali  0 : 1  (0:0)  T. Holub, ABC – FC-R. Bisti  2 : 1  (1:1)  Hořínek 2 – Pavlica, LoKo – Generali  1 : 0  (1:0)  V. Kubík, L.A. Interiér – FC-R. Bisti  3 : 1  (1:1)  Komorous, Nový, Martin Mašl – Pavlica, LoKo – Inženýrská činnost Bouda  3 : 2  (1:1)  Heier, Tichý, Vávra – Moravec, Sanko mladší, L.A. Interiér – ABC  3 : 0  (1:0)  Hyneš, Nový, Kr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KUPINA  C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oKo</w:t>
        <w:tab/>
        <w:tab/>
        <w:t>4 : 2</w:t>
        <w:tab/>
        <w:tab/>
        <w:t>6</w:t>
        <w:tab/>
        <w:t>1. L.A. Interiér</w:t>
        <w:tab/>
        <w:tab/>
        <w:t>6 : 1</w:t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>2. Generali</w:t>
        <w:tab/>
        <w:tab/>
        <w:t>1 : 1</w:t>
        <w:tab/>
        <w:tab/>
        <w:t>3</w:t>
        <w:tab/>
        <w:t>2. ABC</w:t>
        <w:tab/>
        <w:tab/>
        <w:tab/>
        <w:t>2 : 4</w:t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3. I.Č. Bouda</w:t>
        <w:tab/>
        <w:tab/>
        <w:t>2 : 4</w:t>
        <w:tab/>
        <w:tab/>
        <w:t>0</w:t>
        <w:tab/>
        <w:t>3. FC-R. Bisti</w:t>
        <w:tab/>
        <w:tab/>
        <w:tab/>
        <w:t>2 : 5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nasporice.CZ – Generali  2 : 2  ( 1:1 ), na penalty 2 : 3</w:t>
      </w:r>
    </w:p>
    <w:p>
      <w:pPr>
        <w:pStyle w:val="Normal"/>
        <w:jc w:val="center"/>
        <w:rPr/>
      </w:pPr>
      <w:r>
        <w:rPr>
          <w:b/>
        </w:rPr>
        <w:t xml:space="preserve">Boháček 2 – Vait, T. Holub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ČSA Ervěnice – ABC  0 : 1  ( 0:0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Ná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o – Briso-CZ  0 : 0  ( 0:0 ), na penalty  2 :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l Mašl, Škréta – Šístek, Ná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– FI Okna  0 : 1  ( 0:1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oprutsk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i – ABC  1 : 2  ( 0:1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lejška – Hořínek, Šlajch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o-CZ – FI Okna  0 : 2  ( 0:0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a, Kl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so-CZ - Generali   na penalty 5 :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I NÁ L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BC – FI Okna  3 : 2  ( 3:1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řínek, Šlajchrt, P. Národa – Klier, Pil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9.5pt;width:467.25pt;height:79.4pt;mso-wrap-style:none;v-text-anchor:middle;mso-position-vertical:top" type="_x0000_t172">
            <v:path textpathok="t"/>
            <v:textpath on="t" fitshape="t" string="p a r t n e ř i   t u r n a j e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8730" cy="1691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color w:val="000000"/>
        </w:rPr>
        <w:drawing>
          <wp:inline distT="0" distB="0" distL="0" distR="0">
            <wp:extent cx="1143635" cy="1675765"/>
            <wp:effectExtent l="0" t="0" r="0" b="0"/>
            <wp:docPr id="3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574290" cy="1511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br/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000000"/>
            <w:sz w:val="27"/>
            <w:szCs w:val="27"/>
          </w:rPr>
          <w:t>Statutární město Chomutov</w:t>
          <w:tab/>
          <w:tab/>
          <w:t>Komerční banka a.s.</w:t>
        </w:r>
        <w:r>
          <w:rPr>
            <w:rStyle w:val="InternetLink"/>
            <w:rFonts w:cs="Tahoma" w:ascii="Tahoma" w:hAnsi="Tahoma"/>
            <w:color w:val="000000"/>
            <w:sz w:val="27"/>
            <w:szCs w:val="27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139065</wp:posOffset>
            </wp:positionV>
            <wp:extent cx="758190" cy="587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</w:rPr>
        <w:drawing>
          <wp:inline distT="0" distB="0" distL="0" distR="0">
            <wp:extent cx="2018665" cy="1379220"/>
            <wp:effectExtent l="0" t="0" r="0" b="0"/>
            <wp:docPr id="6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7"/>
        </w:rPr>
        <w:t xml:space="preserve">                 </w:t>
      </w:r>
      <w:r>
        <w:rPr>
          <w:rFonts w:cs="Porky's" w:ascii="Porky's" w:hAnsi="Porky's"/>
          <w:b/>
          <w:color w:val="000080"/>
          <w:sz w:val="52"/>
          <w:szCs w:val="52"/>
        </w:rPr>
        <w:t>P A V</w:t>
      </w:r>
      <w:r>
        <w:rPr>
          <w:b/>
          <w:color w:val="000080"/>
          <w:sz w:val="52"/>
          <w:szCs w:val="52"/>
        </w:rPr>
        <w:t> </w:t>
      </w:r>
      <w:r>
        <w:rPr>
          <w:rFonts w:cs="Porky's" w:ascii="Porky's" w:hAnsi="Porky's"/>
          <w:b/>
          <w:color w:val="000080"/>
          <w:sz w:val="52"/>
          <w:szCs w:val="52"/>
        </w:rPr>
        <w:t>E L   H A L A Š</w:t>
      </w:r>
      <w:r>
        <w:rPr>
          <w:rFonts w:cs="Porky's" w:ascii="Porky's" w:hAnsi="Porky's"/>
          <w:b/>
          <w:i/>
          <w:color w:val="000080"/>
          <w:sz w:val="40"/>
          <w:szCs w:val="40"/>
        </w:rPr>
        <w:t xml:space="preserve"> </w:t>
        <w:tab/>
      </w:r>
      <w:r>
        <w:rPr/>
        <w:br/>
      </w:r>
      <w:r>
        <w:rPr>
          <w:rFonts w:cs="Tahoma" w:ascii="Tahoma" w:hAnsi="Tahoma"/>
          <w:sz w:val="27"/>
          <w:szCs w:val="27"/>
        </w:rPr>
        <w:tab/>
        <w:tab/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92075</wp:posOffset>
            </wp:positionV>
            <wp:extent cx="885825" cy="857250"/>
            <wp:effectExtent l="0" t="0" r="0" b="0"/>
            <wp:wrapNone/>
            <wp:docPr id="7" name="logo.s.p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ph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566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145415</wp:posOffset>
            </wp:positionV>
            <wp:extent cx="3427095" cy="1384935"/>
            <wp:effectExtent l="0" t="0" r="0" b="0"/>
            <wp:wrapNone/>
            <wp:docPr id="8" name="logo.s.sport.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sport.blac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lba" w:hAnsi="Alba"/>
          <w:i/>
          <w:color w:val="FF0000"/>
          <w:sz w:val="40"/>
          <w:szCs w:val="40"/>
        </w:rPr>
        <w:t xml:space="preserve">GRAFICKÉ STUDIO                  PH8    PRAHA                                                             </w:t>
      </w:r>
    </w:p>
    <w:p>
      <w:pPr>
        <w:pStyle w:val="Heading5"/>
        <w:ind w:left="5664" w:firstLine="708"/>
        <w:rPr>
          <w:rFonts w:ascii="Tahoma" w:hAnsi="Tahoma" w:cs="Tahoma"/>
          <w:i/>
          <w:i/>
          <w:color w:val="800080"/>
          <w:sz w:val="40"/>
          <w:szCs w:val="40"/>
        </w:rPr>
      </w:pPr>
      <w:r>
        <w:rPr>
          <w:rFonts w:cs="Tahoma" w:ascii="Tahoma" w:hAnsi="Tahoma"/>
          <w:i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ahoma" w:hAnsi="Tahoma" w:cs="Tahoma"/>
          <w:b/>
          <w:b/>
          <w:i/>
          <w:i/>
          <w:color w:val="800080"/>
          <w:sz w:val="40"/>
          <w:szCs w:val="40"/>
        </w:rPr>
      </w:pPr>
      <w:r>
        <w:rPr>
          <w:rFonts w:cs="Tahoma" w:ascii="Tahoma" w:hAnsi="Tahoma"/>
          <w:b/>
          <w:i/>
          <w:color w:val="800080"/>
          <w:sz w:val="40"/>
          <w:szCs w:val="40"/>
        </w:rPr>
      </w:r>
    </w:p>
    <w:p>
      <w:pPr>
        <w:pStyle w:val="Heading5"/>
        <w:rPr>
          <w:rFonts w:ascii="Tahoma" w:hAnsi="Tahoma" w:cs="Tahoma"/>
          <w:i/>
          <w:i/>
          <w:color w:val="800080"/>
          <w:sz w:val="40"/>
          <w:szCs w:val="40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i/>
          <w:i/>
          <w:color w:val="800080"/>
          <w:sz w:val="32"/>
          <w:szCs w:val="32"/>
        </w:rPr>
      </w:pPr>
      <w:r>
        <w:rPr>
          <w:rFonts w:cs="Tahoma" w:ascii="Tahoma" w:hAnsi="Tahoma"/>
          <w:i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37465</wp:posOffset>
            </wp:positionV>
            <wp:extent cx="1905000" cy="1819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29845</wp:posOffset>
            </wp:positionV>
            <wp:extent cx="2735580" cy="11614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left="4248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left="4248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left="4248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7620</wp:posOffset>
            </wp:positionV>
            <wp:extent cx="2057400" cy="1824990"/>
            <wp:effectExtent l="0" t="0" r="0" b="0"/>
            <wp:wrapNone/>
            <wp:docPr id="11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71120</wp:posOffset>
            </wp:positionV>
            <wp:extent cx="3078480" cy="996950"/>
            <wp:effectExtent l="0" t="0" r="0" b="0"/>
            <wp:wrapNone/>
            <wp:docPr id="12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rPr>
          <w:rFonts w:cs="Tahoma" w:ascii="Tahoma" w:hAnsi="Tahoma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orky's" w:hAnsi="Porky's" w:cs="Porky's"/>
          <w:b/>
          <w:b/>
          <w:i/>
          <w:i/>
          <w:color w:val="000080"/>
          <w:sz w:val="40"/>
          <w:szCs w:val="40"/>
        </w:rPr>
      </w:pPr>
      <w:r>
        <w:rPr>
          <w:rFonts w:cs="Porky's" w:ascii="Porky's" w:hAnsi="Porky's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rky's">
    <w:charset w:val="00"/>
    <w:family w:val="auto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omutov-mesto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homutov-mesto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joma-sport.cz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1:00Z</dcterms:created>
  <dc:creator>Jiří - Kupec</dc:creator>
  <dc:description/>
  <cp:keywords/>
  <dc:language>en-US</dc:language>
  <cp:lastModifiedBy>Jiří - Kupec</cp:lastModifiedBy>
  <dcterms:modified xsi:type="dcterms:W3CDTF">2011-01-09T19:31:00Z</dcterms:modified>
  <cp:revision>13</cp:revision>
  <dc:subject/>
  <dc:title>9</dc:title>
</cp:coreProperties>
</file>