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4pt;margin-top:-52.8pt;width:375.7pt;height:75.7pt;mso-wrap-style:none;v-text-anchor:middle" type="_x0000_t172">
            <v:path textpathok="t"/>
            <v:textpath on="t" fitshape="t" string="12. ROČNÍK PECKA CUP 2022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2. září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ek Chomutovská liga malého fotbalu a Dětský domov Vysoká Pec uspořádali již třináctý  ročník turnaje pro dětské domovy ve futsalu (v malém fotbale ) Pecka Cup 2022. Turnaj se odehrál v pátek 2. září v Multifunkčním sportovním areálu Cihla v Chomutově a zúčastnilo se jej pět týmů Dětských domovů a jeden Výchovný ústav. Hrálo se systémem jedné skupiny každý s každým. Celý turnaj zahájil hlavní pořadatel Pavel Fára. V průběhu turnaje proběhl již tradiční workshop, kde se děti i strejdové učili točit zmrzl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ehrálo se hodně zajímavých zápasů a vzhledem k systému turnaje se o celkové umístění hrálo až do konce.  Plný počet bodů se podařilo získat hráčům DD Dlažkovice, obhájili tím loňské prvenství  a po šesté  se stali vítězi turnaje. Tento tým stejně jako pořádající DD Vysoká Pec se zúčastnil všech ročníků. Druhé místo obsadil nováček turnaje VÚ Hostouň,  když prohrál jen s prvním týmem. Třetí místo patří tradičnímu účastníkovi  DD Žatec, který uhrál tři výhry.  Čtvrtý s dvěma výhrami byl pořádající DD Vysoká Pec a pátý s jedním bodem DD Mašťov.  Jeden bod měl i domácí DD Chomutov, ale kvůli horšímu skóre je celkově šest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m hráčem turnaje byla vyhlášena Mirka Jonáková DD Dlažkovice  a nejlepším brankářem byla vyhlášena Sára Dunková z DD Vysoká Pec.  Nejlepším střelcem se stal  Erik Kico z VÚ Hostouň, který vstřelil třicet bra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ké poděkování patří všem, kteří se na turnaji podíleli i samotným účastníkům turnaje za jeho hladký průběh. Turnaj připravil a vedl vedoucí turnaje Pavel Fára. Futsalové zápasy řídili rozhodčí CHLMF Luboš Neumayer a Martin Jackl, pořadatelskou službu plnila Kateřina Fárová, poděkování patří i pracovníkům z DD Vysoká Pec za pomoc s organizací Věře Tomanové a Janu Novotné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ěkování patří samozřejmě i partnerům turnaje, bez jejichž pomoci by se turnaj nemohl uskutečnit. Partnery turnaje byli Statutární město Chomutov, SEA Chomutov s.r.o., Altryss Most s.r.o. , Severočeské Doly a.s. Chomutov, sportovní areál Cihla Chomutov, Pila Jirkov - dřevařská výroba a Eliho nadační fon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rtovní den se vydařil,  děti si jej užili a odměnu za své výkony v podobě cen a sladkostí  obdrželi všechny mužstva.  Ceny pro týmy a nejlepší jednotlivce předávali vedoucí turnaje a sekretář CHLMF Pavel Fára, ředitelka DD Vysoká Pec Bc. Libuše Houdová a předseda CHLMF Jiří Kupec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ABULKA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DD Dlažkovice</w:t>
        <w:tab/>
        <w:tab/>
        <w:t xml:space="preserve">    5    0    0        </w:t>
        <w:tab/>
        <w:t xml:space="preserve">  46:  2     </w:t>
        <w:tab/>
        <w:tab/>
        <w:tab/>
        <w:t>15  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VÚ Hostouň      </w:t>
        <w:tab/>
        <w:t xml:space="preserve">    4    0    1      </w:t>
        <w:tab/>
        <w:t>  44:  7     </w:t>
        <w:tab/>
        <w:tab/>
        <w:tab/>
        <w:t>1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DD Žatec          </w:t>
        <w:tab/>
        <w:t xml:space="preserve">              3    0    2       </w:t>
        <w:tab/>
        <w:t xml:space="preserve">  18:21      </w:t>
        <w:tab/>
        <w:tab/>
        <w:tab/>
        <w:t xml:space="preserve">  9  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DD Vysoká Pec  </w:t>
        <w:tab/>
        <w:t xml:space="preserve">    2    0    3      </w:t>
        <w:tab/>
        <w:t xml:space="preserve">  21:14     </w:t>
        <w:tab/>
        <w:tab/>
        <w:tab/>
        <w:t xml:space="preserve">  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DD Mašťov        </w:t>
        <w:tab/>
        <w:t xml:space="preserve">    0    1    4        </w:t>
        <w:tab/>
        <w:t>    4:43     </w:t>
        <w:tab/>
        <w:tab/>
        <w:tab/>
        <w:t xml:space="preserve">  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DD Chomutov  </w:t>
        <w:tab/>
        <w:t xml:space="preserve">    0    1    5         </w:t>
        <w:tab/>
        <w:t xml:space="preserve">    5:51    </w:t>
        <w:tab/>
        <w:tab/>
        <w:tab/>
        <w:t> 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u w:val="single"/>
        </w:rPr>
        <w:t>Výsledky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</w:rPr>
        <w:t>Žatec - Vysoká Pec 3 : 2 (1:1) D.Šandor, J.Balog, T.Tót - M.Borislavskiy, M.Toman, Dlažkovice - Mašťov  11 : 1 (6:0) M.Jonáková 4, M.Tonka 2, A.Demeter, J.Gábor, A.Štefan, M.Červeňák, V Kima - D Kováč, Chomutov - Hostouň 1 : 15 (0:6) M.Staněk - E.Kico 10, M.Štych 4, Š.Horváth, Žatec - Dlažkovice 0 : 12 (0:8) V.Kima 3. A.Demeter 3, M.Jonáková 3, J.Gábor 2, M.Červeňák, Vysoká Pec - Chomutov 12 : 0 (7:0) M.Toman 7, A.Dunka 4, M.Borislavskiy, Hostouň - Mašťov 16 : 0 (7:0) E.Kico 12, M.Štych 4, Dlažkovice - Chomutov 15 : 1 (9:1) V.Kima 5, M.Červeňák 3, M.Tonka 2, R.Gábor, M.Jonáková, A.Demeter, J.Gábor, A.Štefan - M.Staněk, Žatec - Mašťov 8 : 0 (4:0) T.Tót 3, N.Tót 2, D.Tót 2 J.Balog, Vysoká Pec - Hostouň 1 : 7 (0:4) M.Toman - E.Kico 4, M.Štych 3, Chomutov - Žatec 1 : 7 (1:1) M.Staněk - J.Balog 3, T.Tót 3, D.Šandor, Mašťov - Vysoká Pec 1 : 6 (1:3) J.Teru - M.Toman 5, A.Dunka, Dlažkovice - Hostouň 5 : 0 (2:0) M.Tonka 2, V.Kima 2, A.Demeter, Mašťov - Chomutov 2 : 2 (1:1) Š.Husár 2 - M.Staněk 2, Vysoká Pec - Dlažkovice 0 : 3 (0:2) A.Demeter 2, J.Gábor, Žatec - Hostouň 0 : 6 (0:4) E.Kico 4, M.Štych 2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3399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3399"/>
          <w:sz w:val="28"/>
          <w:szCs w:val="28"/>
        </w:rPr>
        <w:t>Nejlepší hráč:         Mirka Jonáková </w:t>
        <w:tab/>
        <w:t xml:space="preserve">  DD Dlažkovic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3399"/>
          <w:sz w:val="28"/>
          <w:szCs w:val="28"/>
        </w:rPr>
        <w:t xml:space="preserve">Nejlepší střelec:      Erik Kico  </w:t>
        <w:tab/>
        <w:tab/>
        <w:t xml:space="preserve">  DD Hostouň – 30 brane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3399"/>
          <w:sz w:val="28"/>
          <w:szCs w:val="28"/>
        </w:rPr>
        <w:t xml:space="preserve">Nejlepší brankář:     Sára Dunková  </w:t>
        <w:tab/>
        <w:t xml:space="preserve">  DD Vysoká Pec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41">
    <w:name w:val="style4"/>
    <w:qFormat/>
    <w:rPr>
      <w:rFonts w:cs="Times New Roman"/>
    </w:rPr>
  </w:style>
  <w:style w:type="character" w:styleId="Style51">
    <w:name w:val="style5"/>
    <w:qFormat/>
    <w:rPr>
      <w:rFonts w:cs="Times New Roman"/>
    </w:rPr>
  </w:style>
  <w:style w:type="character" w:styleId="Style61">
    <w:name w:val="style6"/>
    <w:qFormat/>
    <w:rPr>
      <w:rFonts w:cs="Times New Roman"/>
    </w:rPr>
  </w:style>
  <w:style w:type="character" w:styleId="Nadpis1Char">
    <w:name w:val="Nadpis 1 Char"/>
    <w:qFormat/>
    <w:rPr>
      <w:b/>
      <w:sz w:val="24"/>
      <w:u w:val="single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i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Tahoma" w:hAnsi="Tahoma" w:cs="Tahoma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1">
    <w:name w:val="web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8:03:00Z</dcterms:created>
  <dc:creator>vpdd3</dc:creator>
  <dc:description/>
  <dc:language>en-US</dc:language>
  <cp:lastModifiedBy>Jiří Kupec</cp:lastModifiedBy>
  <dcterms:modified xsi:type="dcterms:W3CDTF">2022-09-03T18:03:00Z</dcterms:modified>
  <cp:revision>2</cp:revision>
  <dc:subject/>
  <dc:title/>
</cp:coreProperties>
</file>