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39515" cy="1148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680" cy="11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4. ročník Unique cup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etos u příležitosti 20 let S.L.Z.Y. ŽÍZEŇ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0.45pt;width:294.4pt;height:90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4. ročník Unique cup 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etos u příležitosti 20 let S.L.Z.Y. ŽÍZEŇ </w:t>
                      </w:r>
                    </w:p>
                  </w:txbxContent>
                </v:textbox>
                <v:path textpathok="t"/>
                <v:textpath on="t" fitshape="t" string="14. ročník Unique cup 2013&#10;&#10;letos u příležitosti 20 let S.L.Z.Y. ŽÍZEŇ " style="font-family:&quot;Times New Roman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 sportovním areálu Duha v Chomutově se odehrál již 14. ročník tradičního turnaje Unique cup letos u příležitosti 20 let od založení týmu S.L.Z.A. Žízeň. Turnaje se zúčastnilo šest pozvaných týmů a věková hranice byla 30 let. Turnaj pořádal Unique club bar, S.L.A. Žízeň a Chomutovská liga malého fotbalu.  Hrálo se systémem jedné skupiny každý s každým a všechny týmy odehrály pět zápasů. Suverénně si vedl oslavenec tým S.L.Z.A. Žízeň, která ani jeden zápas neprohrála a celý turnaj vyhrála. Jediné zaváhání v podobě remízy měla Žízeň paradoxně s posledním Karibikem. Neuvěřitelná tlačenice byla na další medailová místa a nakonec rozhodl až úplně poslední zápas o konečném pořadí na druhém až šestém místě. Druhé místo obsadil Rapid 1987-NEDAK o lepší vzájemný zápas před třetím Flamengem. Čtvrtý jen o jeden bod skončil Ski team Klínovec, o další bod pátý Unique drink team a poslední také o bod Karibic. Nejlepším střelcem turnaje se stal se sedmy brankami Martin Blaho ze Žízně. Nejlepším hráčem turnaje byl vyhlášen jeho spoluhráč Václav Balík a nejlepším brankářem Tomáš Hutira z Flamenga. Turnaj řídili rozhodčí Martin Jackl a Jan Hájek a organizačně jej vedl Petr Schlög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VÝSLE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.L.Z.A. Žízeň – RAPID 1987-NEDAK  5 : 1  Blaho 2, Hořejší, Klučerovský, Šimek – Deme, SKI TEAM KLÍNOVEC – FLAMENGO  1 : 3  Sůva – Hurt 2, Hromádka, UNIQUE DRINK TEAM – KARIBIC  3 : 1  Kupec, Tomeš, Friedl – Réz, FLAMENGO – RAPID 1987-NEDAK  2 : 4  Richter 2 – Deme 2, V. Zahrádka, Šťávnický, S.L.Z.A. ŽÍZEŇ – KARIBIC  2 : 2  Malecký, Klučerovský – Réz, Vydrář, SKI TEAM KLÍNOVEC – UNIQUE DRINK TEAM  2 : 0  Šíma, Bartoš, KARIBIC – RAPID 1987-NEDAK  2 : 1  Réz, J. Kolařík – V. Zahrádka, FLAMENGO – UNIQUE DRINK TEAM  1 : 1  Hutira – Bystřický, S.L.Z.A. ŽÍZEŇ – SKI TEAM KLÍNOVEC  3 : 0  Blaho, Malecký, Šimek, UNIQUE DRINK TEAM – RAPID 1987-NEDAK  3 : 3  Krotil 2, Friedl – Frantl 2, Deme, KARIBIC – SKI TEAM KLÍNOVEC  0 : 3  Hrbek, Halbich, Fischer, FLAMENGO – S.L.Z.A. ŽÍZEŇ  1 : 4  Richter – Blaho 2, Klučerovský, Šimek,  SKI TEAM KLÍNOVEC – RAPID 1987-NEDAK  1 : 2  Hrbek – Deme 2, UNIQUE DRINK TEAM – S.L.Z.A. ŽÍZEŇ  1 : 5  Reiner – Blaho 2, Malecký, Balík, Šimek, KARIBIC – FLAMENGO  0 : 1  Rich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KONEČNÁ TABULK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1. S.L.Z.A. ŽÍZEŇ</w:t>
        <w:tab/>
        <w:tab/>
        <w:tab/>
        <w:t>4</w:t>
        <w:tab/>
        <w:t>1</w:t>
        <w:tab/>
        <w:t>0</w:t>
        <w:tab/>
        <w:tab/>
        <w:t>19:  5</w:t>
        <w:tab/>
        <w:tab/>
        <w:t>1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RAPID 1987-NEDAK</w:t>
        <w:tab/>
        <w:tab/>
        <w:t>2</w:t>
        <w:tab/>
        <w:t>1</w:t>
        <w:tab/>
        <w:t>2</w:t>
        <w:tab/>
        <w:tab/>
        <w:t>11:13</w:t>
        <w:tab/>
        <w:tab/>
        <w:t xml:space="preserve">  7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 FLAMENGO</w:t>
        <w:tab/>
        <w:tab/>
        <w:tab/>
        <w:t>2</w:t>
        <w:tab/>
        <w:t>1</w:t>
        <w:tab/>
        <w:t>2</w:t>
        <w:tab/>
        <w:tab/>
        <w:t xml:space="preserve"> 8:10</w:t>
        <w:tab/>
        <w:tab/>
        <w:t xml:space="preserve">  7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4. SKI TEAM KLÍNOVEC</w:t>
        <w:tab/>
        <w:tab/>
        <w:t>2</w:t>
        <w:tab/>
        <w:t>0</w:t>
        <w:tab/>
        <w:t>3</w:t>
        <w:tab/>
        <w:tab/>
        <w:t xml:space="preserve"> 7:  8</w:t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5. UNIQUE DRINK TEAM</w:t>
        <w:tab/>
        <w:t>1</w:t>
        <w:tab/>
        <w:t>2</w:t>
        <w:tab/>
        <w:t>2</w:t>
        <w:tab/>
        <w:tab/>
        <w:t xml:space="preserve"> 8:12</w:t>
        <w:tab/>
        <w:tab/>
        <w:t xml:space="preserve">  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 KARIBIC</w:t>
        <w:tab/>
        <w:tab/>
        <w:tab/>
        <w:tab/>
        <w:t>1</w:t>
        <w:tab/>
        <w:t>1</w:t>
        <w:tab/>
        <w:t>3</w:t>
        <w:tab/>
        <w:tab/>
        <w:t xml:space="preserve">  5:10</w:t>
        <w:tab/>
        <w:tab/>
        <w:t xml:space="preserve">  4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FF0000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FF0000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sz w:val="36"/>
          <w:szCs w:val="36"/>
        </w:rPr>
      </w:pPr>
      <w:r>
        <w:rPr>
          <w:rFonts w:eastAsia="Arial Unicode MS" w:cs="Arial Unicode MS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sz w:val="36"/>
          <w:szCs w:val="36"/>
        </w:rPr>
      </w:pPr>
      <w:r>
        <w:rPr>
          <w:rFonts w:eastAsia="Arial Unicode MS" w:cs="Arial Unicode MS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40"/>
          <w:szCs w:val="40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40"/>
          <w:szCs w:val="40"/>
        </w:rPr>
        <w:t xml:space="preserve">Sponzoři turnaje: 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  <w:t>ELPLY s.r.o. Chomutov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  <w:t>B.E.K. spol. s r.o.  - pracovní a ochranné pomůcky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268730</wp:posOffset>
            </wp:positionV>
            <wp:extent cx="2518410" cy="1075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color w:val="333399"/>
          <w:sz w:val="36"/>
          <w:szCs w:val="36"/>
        </w:rPr>
        <w:t xml:space="preserve"> </w:t>
      </w: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  <w:t>Unique Club b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9:22:00Z</dcterms:created>
  <dc:creator>Schlogl Petr</dc:creator>
  <dc:description/>
  <cp:keywords/>
  <dc:language>en-US</dc:language>
  <cp:lastModifiedBy>Jiří - Kupec</cp:lastModifiedBy>
  <dcterms:modified xsi:type="dcterms:W3CDTF">2013-06-23T20:09:00Z</dcterms:modified>
  <cp:revision>8</cp:revision>
  <dc:subject/>
  <dc:title> </dc:title>
</cp:coreProperties>
</file>