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15. ROČNÍK MEMORIÁLU JAROSLAVA SVOBODY 2014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O POHÁR ŘEDITELE GENERALI POJIŠŤOVNY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V sobotu 4. ledna se odehrál v Městské sportovní hale v Chomutově 15. ročník memoriálu Jaroslava Svobody ve futsalu, který se hraje již čtyři roky zároveň díky ing. Ladislavu Hříbalovi  O pohár ředitele Generali Pojišťovny. Turnaje se zúčastnilo dvanáct týmů a pořadatelem turnaje byla Chomutovská liga malého fotbalu. Obhajovat loňské prvenství přišli hráči LoKo Chomutov, kteří vyhráli poslední dva ročníky turnaje a celkově mají na svém kontě osm prvenství. Letošní ročník byl obzvlášť kvalitně obsazen a favoritů na vítězství měl turnaj určitě hned několik.  </w:t>
      </w:r>
    </w:p>
    <w:p>
      <w:pPr>
        <w:pStyle w:val="Normal"/>
        <w:jc w:val="both"/>
        <w:rPr/>
      </w:pPr>
      <w:r>
        <w:rPr/>
        <w:t xml:space="preserve">Turnaj se hraje již od roku 1996, ale v roce 2000 byl přejmenován na počest našeho kamaráda a spoluhráče, který nás v nedožitých 25 letech nečekaně opustil. Jaroslav Svoboda byl hráčem futsalových týmů Sparta Chomutov, Atlantik Chomutov a AC Rose Kadaň a velký fotbal hrál za tým VČSA Ervěnice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Týmy byly rozlosovány do čtyř skupin po třech týmech, když z každé skupiny postupovali dva týmy do KO-systému. Už zápasy ve skupinách byly hodně napínavé, když v jedné ze skupin málem zůstala Jablíčka.  Ve skupině A zůstal Technoline a ve skupině B  jen o jednu branku Elmontis. Ve skupině C vypadl loňský čtvrtfinalista Bisti  a skupina D byla skupinou smrti, když nepostoupil nováček turnaje tým FC Viet Chomutov.  V prvním čtvrtfinále nám zajistili dobrou podívanou hráči loňského vítěze LoKo Chomutov a tým ambiciózních mladíků Esap Chomutov. Po nerozhodném výsledku rozhodovaly pokutové kopy a v nich Esap vyřadil již ve čtvrtfinále nejúspěšnější tým turnaje LoKo Chomutov. Druhé čtvrtfinále nám přineslo hodně dramatický zápas, když se střetlo mládí a zkušenost. Nejtěsnějším výsledkem do semifinále postoupili hráči ABC, Sport restaurant Jirkov se musel z turnajem rozloučit. Ve třetím čtvrtfinále se utkal loni čtvrtý tým Brisoma a nový tým turnaje Nonac CV 09 a favorit svého soupeře zlomil až ve druhém poločase a postoupil do semifinále. Závěrečné čtvrtfinále bylo hodně bojovné a vyrovnané. Loňský finalista Jablíčka jej nakonec vyhrála až brankou v závěru zápasu. V prvním semifinále se střetly dva týmy, které se loni daleko v turnaji nedostaly. Po vyrovnaném prvním poločase v tom druhém se do dvojbrankového vedení dostali hráči Esapu. ABC se sice podařilo ještě snížit na rozdíl jedné branky, ale pojistku do prázdné branky trefil v závěru brankář Perestjuk. Ve druhém semifinále se opakovalo loňské semifinále  a opět to byl dramatický zápas. Brisoma vedla, Jablíčka však výsledek otočila, Brisoma snížila na rozdíl jedné branky. Vyrovnat jako loni se jí už nepodařilo, takže do finále postoupila Jablíčka a Brisomu čekal stejně jako loni pokutový rozstřel o třetí místo. A v tom se Brisoma vedla lépe než loni  a obsadila třetí místo,  čtvrté místo zbylo na ABC Chomutov. Finále turnaje bylo zajímavé a pohledné, ale chyběly mu branky. Netradičně velký počet diváků tak sledoval hezké futsalové akce, ale ani jeden brankář se nenechal prostřelit. Tím se muselo finále stejně jako loni rozhodovat až v penaltovém rozstřelu a v něm si také dobře vedli brankáři. Brankář Jablíček chytil jednu penalty, brankář Espu dvě penalty a tím bylo finále rozhodnuto. Esap Chomutov se stal poprvé v historii vítězem turnaje, Jablíčka Chomutov při druhé účasti na turnaji skončila opět ve finále poražena po penaltovém rozstřelu.   Ceny nejlepším týmům i jednotlivcům předal otec Jaroslava Svobody pan Svoboda společně s předsedou CHLMF Jiřím Kupcem. Tím byl vzpomínkový turnaj na našeho kamaráda, ve kterém bylo k vidění mnoho kvalitních a zajímavých zápasů ukončen. Je dobře, že se jednou za rok sejdeme a společně zavzpomínáme. Nejlepším střelcem turnaje byl vyhlášen Marek Vait z Jablíček, ale čtyři branky vstřelilo více hráčů. Nejlepším brankářem byl vyhlášen David Perestjuk z Espu Chomutov  a nejlepším hráčem Michal Klimeš z Brisomy.  Celý turnaj organizačně vedli Jiří Kupec a Martin Jackl a řídili jej rozhodčí Jaromír Novotný starší, Daniel Šlehofer, Jiří Javorek a   turnaj komentoval  Ladislav Drobný mladší.   </w:t>
      </w:r>
      <w:r>
        <w:rPr>
          <w:b/>
        </w:rPr>
        <w:t xml:space="preserve">Všem patří velké poděkování stejně jako partnerům turnaje za jejich podporu, která je velmi potřebná k uskutečnění turna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ASY VE SKUPINÁCH A + B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chnoline – Nonac CV 09  2 : 5  ( 1:4 )  F. Čonka, Šmat – Glas 2, Kadlec, Staňa, Kejzlar, Elmontis – Sport restaurant Jirkov  1 : 1  ( 0:0 )  J. Kopta – Špicar, LoKo Chomutov – Nonac CV 09  3 : 1  ( 1:0 )  Heier, D. Čonka, M. Sojčík – Kadlec, Jablíčka Chomutov – Sport restaurant Jirkov  2 : 3  ( 2:1 )  Haviar, Dolejška – V. Burda 2, Boháček, LoKo Chomutov – Technoline  5 : 0  ( 2:0 )  Žďánský 2, D. Čonka 2, M. Sojčík, Jablíčka Chomutov – Elmontis  4 : 3  ( 1:0 )  Vait 3, Haviar – Myšička, A. Koudelka, Batelk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KUPINA  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SKUPINA 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LoKo Chomutov</w:t>
        <w:tab/>
        <w:t xml:space="preserve">  8 : 1</w:t>
        <w:tab/>
        <w:tab/>
        <w:t>6</w:t>
        <w:tab/>
        <w:t>1. Sport restaurant Jirkov   4 : 3</w:t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 Nonac CV 09</w:t>
        <w:tab/>
        <w:t xml:space="preserve">  6 : 5</w:t>
        <w:tab/>
        <w:tab/>
        <w:t>3</w:t>
        <w:tab/>
        <w:t>2. Jablíčka Chomutov</w:t>
        <w:tab/>
        <w:t>6 : 6</w:t>
        <w:tab/>
        <w:tab/>
        <w:t>3</w:t>
      </w:r>
      <w:r>
        <w:rPr>
          <w:b/>
          <w:bCs/>
        </w:rPr>
        <w:t xml:space="preserve">         3. Technoline</w:t>
        <w:tab/>
        <w:tab/>
        <w:t xml:space="preserve">  2:10</w:t>
        <w:tab/>
        <w:tab/>
        <w:t>0</w:t>
        <w:tab/>
        <w:t>3. Elmontis</w:t>
        <w:tab/>
        <w:tab/>
        <w:tab/>
        <w:t>4 : 5</w:t>
        <w:tab/>
        <w:tab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ASY VE SKUPINÁCH C + D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ap Chomutov – FC-R. Bisti  2 : 0  ( 1:0 )  Z. Kopta, Pavlica, ABC – FC Viet Chomutov      2 : 1  ( 1:0 )  Horna, Kučera – Tran Huy Anh, Brisoma – FC-R. Bisti  4 : 1  ( 3:0 )  P. Nový, Dobiáš, Bauer, Mařík – Labuta, VČSA Ervěnice – FC Viet Chomutov  2 : 2  ( 1:1 )  Novák, Gorol – Dominik Rohla, Nguyen Nhuan, Esap Chomutov – Brisoma  3 : 3  ( 2:1 )  Janošík 2, Z. Kopta – P. Nový, Sanko ml., Mařík, VČSA Ervěnice – ABC  1 : 0  ( 0:0 )  Nová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KUPINA  C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SKUPINA  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Brisoma</w:t>
        <w:tab/>
        <w:tab/>
        <w:t>7 : 4</w:t>
        <w:tab/>
        <w:tab/>
        <w:t>4</w:t>
        <w:tab/>
        <w:t>1. VČSA Ervěnice</w:t>
        <w:tab/>
        <w:tab/>
        <w:t>3 : 2</w:t>
        <w:tab/>
        <w:tab/>
        <w:t>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Esap Chomutov</w:t>
        <w:tab/>
        <w:t>5 : 3</w:t>
        <w:tab/>
        <w:tab/>
        <w:t>4</w:t>
        <w:tab/>
        <w:t>2. ABC</w:t>
        <w:tab/>
        <w:tab/>
        <w:tab/>
        <w:t>2 : 2</w:t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3. FC-R. Bisti</w:t>
        <w:tab/>
        <w:tab/>
        <w:t>1 : 6</w:t>
        <w:tab/>
        <w:tab/>
        <w:t>0</w:t>
        <w:tab/>
        <w:t>3. FC Viet Chomutov</w:t>
        <w:tab/>
        <w:t>3 : 4</w:t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TVRTFINÁ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Ko Chomutov – Esap Chomutov  1 : 1   ( 1:1 ), na penalty  1 :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bánek – Z. Kop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 restaurant Jirkov – ABC Chomutov  0 : 1  ( 0:0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řínek mladš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isoma – Nonac CV 09  4 : 1  ( 1:1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iáš 2, Mařík, P. Nový - Hajn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ČSA Ervěnice – Jablíčka Chomutov  1 : 2  ( 1:1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üssmilch – Doksanský, Michal Maš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FINÁ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p Chomutov – ABC Chomutov  4 : 2  ( 1:1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lica, Vávra, Verner, Perestjuk – Hořínek ml., Greg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soma – Jablíčka Chomutov  2 : 3  ( 1:2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iáš, Mařík – Haviar 2, Va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TŘETÍ MÍS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C Chomutov - Brisoma   4 : 5 na pokutové ko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 I NÁ L 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Esap Chomutov – Jablíčka Chomutov  0 : 0  ( 0:0 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2 : 1  na pokutové kop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9.5pt;width:467.25pt;height:79.4pt;mso-wrap-style:none;v-text-anchor:middle;mso-position-vertical:top" type="_x0000_t172">
            <v:path textpathok="t"/>
            <v:textpath on="t" fitshape="t" string="p a r t n e ř i   t u r n a j e" style="font-family:&quot;Garamond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8730" cy="169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  <w:r>
        <w:rPr>
          <w:color w:val="000000"/>
        </w:rPr>
        <w:drawing>
          <wp:inline distT="0" distB="0" distL="0" distR="0">
            <wp:extent cx="1143635" cy="167576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574290" cy="1511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br/>
      </w:r>
      <w:r>
        <w:rPr>
          <w:rFonts w:cs="Arial Black" w:ascii="Arial Black" w:hAnsi="Arial Black"/>
          <w:sz w:val="28"/>
          <w:szCs w:val="28"/>
        </w:rPr>
        <w:t>statutární město Chomutov</w:t>
      </w:r>
      <w:r>
        <w:rPr>
          <w:rFonts w:cs="Arial Black" w:ascii="Arial Black" w:hAnsi="Arial Black"/>
        </w:rPr>
        <w:tab/>
        <w:tab/>
        <w:tab/>
      </w:r>
      <w:r>
        <w:rPr>
          <w:rFonts w:cs="Arial Black" w:ascii="Arial Black" w:hAnsi="Arial Black"/>
          <w:sz w:val="28"/>
          <w:szCs w:val="28"/>
        </w:rPr>
        <w:t xml:space="preserve">Komerční banka a.s.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126365</wp:posOffset>
            </wp:positionV>
            <wp:extent cx="1924050" cy="2028825"/>
            <wp:effectExtent l="0" t="0" r="0" b="0"/>
            <wp:wrapNone/>
            <wp:docPr id="5" name="logo.s.vyberpo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vyberpoh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46220</wp:posOffset>
            </wp:positionH>
            <wp:positionV relativeFrom="paragraph">
              <wp:posOffset>574040</wp:posOffset>
            </wp:positionV>
            <wp:extent cx="885825" cy="857250"/>
            <wp:effectExtent l="0" t="0" r="0" b="0"/>
            <wp:wrapNone/>
            <wp:docPr id="6" name="logo.s.ph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.s.ph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lba" w:hAnsi="Alba"/>
          <w:i/>
          <w:color w:val="FF0000"/>
          <w:sz w:val="40"/>
          <w:szCs w:val="40"/>
        </w:rPr>
        <w:t xml:space="preserve">GRAFICKÉ STUDIO                NONAK    PRAHA                                                             </w: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Heading5"/>
        <w:rPr>
          <w:rFonts w:ascii="Tahoma" w:hAnsi="Tahoma" w:cs="Tahoma"/>
          <w:i/>
          <w:i/>
          <w:color w:val="800080"/>
          <w:sz w:val="40"/>
          <w:szCs w:val="40"/>
        </w:rPr>
      </w:pPr>
      <w:r>
        <w:rPr/>
        <w:t xml:space="preserve">    </w:t>
      </w:r>
    </w:p>
    <w:p>
      <w:pPr>
        <w:pStyle w:val="Normal"/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7620</wp:posOffset>
            </wp:positionV>
            <wp:extent cx="2057400" cy="1824990"/>
            <wp:effectExtent l="0" t="0" r="0" b="0"/>
            <wp:wrapNone/>
            <wp:docPr id="7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1820</wp:posOffset>
            </wp:positionH>
            <wp:positionV relativeFrom="paragraph">
              <wp:posOffset>31115</wp:posOffset>
            </wp:positionV>
            <wp:extent cx="3078480" cy="996950"/>
            <wp:effectExtent l="0" t="0" r="0" b="0"/>
            <wp:wrapNone/>
            <wp:docPr id="8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orky's" w:hAnsi="Porky's" w:cs="Porky's"/>
          <w:b/>
          <w:b/>
          <w:i/>
          <w:i/>
          <w:color w:val="000080"/>
          <w:sz w:val="40"/>
          <w:szCs w:val="40"/>
        </w:rPr>
      </w:pPr>
      <w:r>
        <w:rPr>
          <w:rFonts w:cs="Tahoma" w:ascii="Tahoma" w:hAnsi="Tahoma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orky's" w:hAnsi="Porky's" w:cs="Porky's"/>
          <w:b/>
          <w:b/>
          <w:i/>
          <w:i/>
          <w:color w:val="000080"/>
          <w:sz w:val="40"/>
          <w:szCs w:val="40"/>
        </w:rPr>
      </w:pPr>
      <w:r>
        <w:rPr>
          <w:rFonts w:cs="Porky's" w:ascii="Porky's" w:hAnsi="Porky's"/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25780</wp:posOffset>
            </wp:positionH>
            <wp:positionV relativeFrom="paragraph">
              <wp:posOffset>323215</wp:posOffset>
            </wp:positionV>
            <wp:extent cx="2409825" cy="1076325"/>
            <wp:effectExtent l="0" t="0" r="0" b="0"/>
            <wp:wrapNone/>
            <wp:docPr id="9" name="logo.5plu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5plus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31720</wp:posOffset>
            </wp:positionH>
            <wp:positionV relativeFrom="paragraph">
              <wp:posOffset>86995</wp:posOffset>
            </wp:positionV>
            <wp:extent cx="3886200" cy="813435"/>
            <wp:effectExtent l="0" t="0" r="0" b="0"/>
            <wp:wrapNone/>
            <wp:docPr id="10" name="logo.s.e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ec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0120</wp:posOffset>
            </wp:positionH>
            <wp:positionV relativeFrom="paragraph">
              <wp:posOffset>140335</wp:posOffset>
            </wp:positionV>
            <wp:extent cx="3429000" cy="1256030"/>
            <wp:effectExtent l="0" t="0" r="0" b="0"/>
            <wp:wrapNone/>
            <wp:docPr id="11" name="CHLMF.logo.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LMF.logo.smal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17320</wp:posOffset>
            </wp:positionH>
            <wp:positionV relativeFrom="paragraph">
              <wp:posOffset>168275</wp:posOffset>
            </wp:positionV>
            <wp:extent cx="2743200" cy="1118235"/>
            <wp:effectExtent l="0" t="0" r="0" b="0"/>
            <wp:wrapNone/>
            <wp:docPr id="1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</wp:posOffset>
            </wp:positionH>
            <wp:positionV relativeFrom="paragraph">
              <wp:posOffset>84455</wp:posOffset>
            </wp:positionV>
            <wp:extent cx="4457700" cy="962025"/>
            <wp:effectExtent l="0" t="0" r="0" b="0"/>
            <wp:wrapNone/>
            <wp:docPr id="13" name="vyprodej-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yprodej-2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jc w:val="center"/>
        <w:rPr>
          <w:rFonts w:ascii="Verdana" w:hAnsi="Verdana" w:cs="Verdana"/>
          <w:color w:val="EC1D24"/>
        </w:rPr>
      </w:pPr>
      <w:r>
        <w:rPr>
          <w:rFonts w:cs="Verdana" w:ascii="Verdana" w:hAnsi="Verdana"/>
          <w:color w:val="EC1D24"/>
        </w:rPr>
        <w:t>Chomutov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3738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73843" stroked="f" o:allowincell="f" style="position:absolute;margin-left:0pt;margin-top:-0.8pt;width:453.55pt;height:0.7pt;mso-wrap-style:none;v-text-anchor:middle;mso-position-vertical:top">
                <v:fill o:detectmouseclick="t" type="solid" color2="#c8c7b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lineRule="atLeast" w:line="270" w:before="0" w:after="0"/>
        <w:jc w:val="center"/>
        <w:rPr>
          <w:rFonts w:ascii="Verdana" w:hAnsi="Verdana" w:cs="Verdana"/>
          <w:color w:val="373843"/>
          <w:sz w:val="18"/>
          <w:szCs w:val="18"/>
        </w:rPr>
      </w:pPr>
      <w:r>
        <w:rPr>
          <w:rStyle w:val="StrongEmphasis"/>
          <w:rFonts w:cs="Verdana" w:ascii="Verdana" w:hAnsi="Verdana"/>
          <w:color w:val="373843"/>
          <w:sz w:val="18"/>
          <w:szCs w:val="18"/>
        </w:rPr>
        <w:t>Otvice 268,</w:t>
      </w:r>
      <w:r>
        <w:rPr>
          <w:rStyle w:val="Appleconvertedspace"/>
          <w:rFonts w:cs="Verdana" w:ascii="Verdana" w:hAnsi="Verdana"/>
          <w:color w:val="373843"/>
          <w:sz w:val="18"/>
          <w:szCs w:val="18"/>
        </w:rPr>
        <w:t> </w:t>
      </w:r>
      <w:r>
        <w:rPr>
          <w:rFonts w:cs="Verdana" w:ascii="Verdana" w:hAnsi="Verdana"/>
          <w:color w:val="373843"/>
          <w:sz w:val="18"/>
          <w:szCs w:val="18"/>
        </w:rPr>
        <w:t>(Obchodní zóna Chomutov – Jirkov)</w:t>
      </w:r>
      <w:r>
        <w:rPr>
          <w:rStyle w:val="Appleconvertedspace"/>
          <w:rFonts w:cs="Verdana" w:ascii="Verdana" w:hAnsi="Verdana"/>
          <w:color w:val="373843"/>
          <w:sz w:val="18"/>
          <w:szCs w:val="18"/>
        </w:rPr>
        <w:t> </w:t>
      </w:r>
    </w:p>
    <w:p>
      <w:pPr>
        <w:pStyle w:val="Normlnweb"/>
        <w:spacing w:lineRule="atLeast" w:line="270" w:before="0" w:after="0"/>
        <w:jc w:val="both"/>
        <w:rPr>
          <w:rFonts w:ascii="Verdana" w:hAnsi="Verdana" w:cs="Verdana"/>
          <w:color w:val="373843"/>
          <w:sz w:val="18"/>
          <w:szCs w:val="18"/>
        </w:rPr>
      </w:pPr>
      <w:r>
        <w:rPr>
          <w:rFonts w:cs="Verdana" w:ascii="Verdana" w:hAnsi="Verdana"/>
          <w:color w:val="373843"/>
          <w:sz w:val="18"/>
          <w:szCs w:val="18"/>
        </w:rPr>
      </w:r>
    </w:p>
    <w:p>
      <w:pPr>
        <w:pStyle w:val="Normlnweb"/>
        <w:spacing w:lineRule="atLeast" w:line="270" w:before="0" w:after="0"/>
        <w:jc w:val="center"/>
        <w:rPr>
          <w:rFonts w:ascii="Verdana" w:hAnsi="Verdana" w:cs="Verdana"/>
          <w:color w:val="373843"/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Nabídka prodejny je rozšířena o široký sortiment tapet.</w:t>
      </w:r>
    </w:p>
    <w:p>
      <w:pPr>
        <w:pStyle w:val="Normlnweb"/>
        <w:spacing w:lineRule="atLeast" w:line="27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5"/>
        <w:gridCol w:w="2739"/>
        <w:gridCol w:w="251"/>
        <w:gridCol w:w="1806"/>
        <w:gridCol w:w="2491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7384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73843"/>
                <w:sz w:val="18"/>
                <w:szCs w:val="18"/>
              </w:rPr>
              <w:t>Po - Pá: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73843"/>
                <w:sz w:val="18"/>
                <w:szCs w:val="18"/>
              </w:rPr>
            </w:pPr>
            <w:r>
              <w:rPr>
                <w:rFonts w:cs="Verdana" w:ascii="Verdana" w:hAnsi="Verdana"/>
                <w:color w:val="373843"/>
                <w:sz w:val="18"/>
                <w:szCs w:val="18"/>
              </w:rPr>
              <w:t>09:00 - 19:0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73843"/>
                <w:sz w:val="18"/>
                <w:szCs w:val="18"/>
              </w:rPr>
            </w:pPr>
            <w:r>
              <w:rPr>
                <w:rFonts w:cs="Verdana" w:ascii="Verdana" w:hAnsi="Verdana"/>
                <w:color w:val="373843"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7384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73843"/>
                <w:sz w:val="18"/>
                <w:szCs w:val="18"/>
              </w:rPr>
              <w:t>Telefon: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73843"/>
                <w:sz w:val="18"/>
                <w:szCs w:val="18"/>
              </w:rPr>
            </w:pPr>
            <w:r>
              <w:rPr>
                <w:rFonts w:cs="Verdana" w:ascii="Verdana" w:hAnsi="Verdana"/>
                <w:color w:val="373843"/>
                <w:sz w:val="18"/>
                <w:szCs w:val="18"/>
              </w:rPr>
              <w:t>474 333 991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7384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73843"/>
                <w:sz w:val="18"/>
                <w:szCs w:val="18"/>
              </w:rPr>
              <w:t>So - Ne: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73843"/>
                <w:sz w:val="18"/>
                <w:szCs w:val="18"/>
              </w:rPr>
            </w:pPr>
            <w:r>
              <w:rPr>
                <w:rFonts w:cs="Verdana" w:ascii="Verdana" w:hAnsi="Verdana"/>
                <w:color w:val="373843"/>
                <w:sz w:val="18"/>
                <w:szCs w:val="18"/>
              </w:rPr>
              <w:t>09:00 - 17:0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73843"/>
                <w:sz w:val="18"/>
                <w:szCs w:val="18"/>
              </w:rPr>
            </w:pPr>
            <w:r>
              <w:rPr>
                <w:rFonts w:cs="Verdana" w:ascii="Verdana" w:hAnsi="Verdana"/>
                <w:color w:val="373843"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7384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73843"/>
                <w:sz w:val="18"/>
                <w:szCs w:val="18"/>
              </w:rPr>
              <w:t>Fax: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73843"/>
                <w:sz w:val="18"/>
                <w:szCs w:val="18"/>
              </w:rPr>
            </w:pPr>
            <w:r>
              <w:rPr>
                <w:rFonts w:cs="Verdana" w:ascii="Verdana" w:hAnsi="Verdana"/>
                <w:color w:val="373843"/>
                <w:sz w:val="18"/>
                <w:szCs w:val="18"/>
              </w:rPr>
              <w:t>474 333 993</w:t>
            </w:r>
          </w:p>
        </w:tc>
      </w:tr>
    </w:tbl>
    <w:p>
      <w:pPr>
        <w:pStyle w:val="Normlnweb"/>
        <w:spacing w:lineRule="atLeast" w:line="270" w:before="0" w:after="0"/>
        <w:jc w:val="both"/>
        <w:rPr>
          <w:rFonts w:ascii="Verdana" w:hAnsi="Verdana" w:cs="Verdana"/>
          <w:color w:val="373843"/>
          <w:sz w:val="18"/>
          <w:szCs w:val="18"/>
        </w:rPr>
      </w:pPr>
      <w:r>
        <w:rPr>
          <w:rFonts w:cs="Verdana" w:ascii="Verdana" w:hAnsi="Verdana"/>
          <w:color w:val="373843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373843"/>
          <w:sz w:val="18"/>
          <w:szCs w:val="18"/>
        </w:rPr>
      </w:pPr>
      <w:r>
        <w:rPr>
          <w:rFonts w:cs="Verdana" w:ascii="Verdana" w:hAnsi="Verdana"/>
          <w:color w:val="373843"/>
          <w:sz w:val="18"/>
          <w:szCs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017"/>
        <w:gridCol w:w="3000"/>
      </w:tblGrid>
      <w:tr>
        <w:trPr/>
        <w:tc>
          <w:tcPr>
            <w:tcW w:w="6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73843"/>
                <w:sz w:val="18"/>
                <w:szCs w:val="18"/>
              </w:rPr>
            </w:pPr>
            <w:r>
              <w:rPr>
                <w:rFonts w:cs="Verdana" w:ascii="Verdana" w:hAnsi="Verdana"/>
                <w:color w:val="3156E0"/>
                <w:sz w:val="18"/>
                <w:szCs w:val="18"/>
              </w:rPr>
              <w:drawing>
                <wp:inline distT="0" distB="0" distL="0" distR="0">
                  <wp:extent cx="2143125" cy="771525"/>
                  <wp:effectExtent l="0" t="0" r="0" b="0"/>
                  <wp:docPr id="15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73843"/>
                <w:sz w:val="18"/>
                <w:szCs w:val="18"/>
              </w:rPr>
            </w:pPr>
            <w:r>
              <w:rPr>
                <w:rFonts w:cs="Verdana" w:ascii="Verdana" w:hAnsi="Verdana"/>
                <w:color w:val="3156E0"/>
                <w:sz w:val="18"/>
                <w:szCs w:val="18"/>
              </w:rPr>
              <w:drawing>
                <wp:inline distT="0" distB="0" distL="0" distR="0">
                  <wp:extent cx="1028700" cy="771525"/>
                  <wp:effectExtent l="0" t="0" r="0" b="0"/>
                  <wp:docPr id="16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73843"/>
                <w:sz w:val="18"/>
                <w:szCs w:val="18"/>
              </w:rPr>
            </w:pPr>
            <w:r>
              <w:rPr>
                <w:rFonts w:cs="Verdana" w:ascii="Verdana" w:hAnsi="Verdana"/>
                <w:color w:val="3156E0"/>
                <w:sz w:val="18"/>
                <w:szCs w:val="18"/>
              </w:rPr>
              <w:drawing>
                <wp:inline distT="0" distB="0" distL="0" distR="0">
                  <wp:extent cx="1028700" cy="771525"/>
                  <wp:effectExtent l="0" t="0" r="0" b="0"/>
                  <wp:docPr id="17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73843"/>
                <w:sz w:val="18"/>
                <w:szCs w:val="18"/>
              </w:rPr>
            </w:pPr>
            <w:r>
              <w:rPr>
                <w:rFonts w:cs="Verdana" w:ascii="Verdana" w:hAnsi="Verdana"/>
                <w:color w:val="3156E0"/>
                <w:sz w:val="18"/>
                <w:szCs w:val="18"/>
              </w:rPr>
              <w:drawing>
                <wp:inline distT="0" distB="0" distL="0" distR="0">
                  <wp:extent cx="1028700" cy="771525"/>
                  <wp:effectExtent l="0" t="0" r="0" b="0"/>
                  <wp:docPr id="18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73843"/>
                <w:sz w:val="18"/>
                <w:szCs w:val="18"/>
              </w:rPr>
            </w:pPr>
            <w:r>
              <w:rPr>
                <w:rFonts w:cs="Verdana" w:ascii="Verdana" w:hAnsi="Verdana"/>
                <w:color w:val="3156E0"/>
                <w:sz w:val="18"/>
                <w:szCs w:val="18"/>
              </w:rPr>
              <w:drawing>
                <wp:inline distT="0" distB="0" distL="0" distR="0">
                  <wp:extent cx="1028700" cy="770255"/>
                  <wp:effectExtent l="0" t="0" r="0" b="0"/>
                  <wp:docPr id="19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O společnosti</w:t>
      </w:r>
    </w:p>
    <w:p>
      <w:pPr>
        <w:pStyle w:val="Normlnweb"/>
        <w:spacing w:before="0" w:after="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Síť specializovaných prodejen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BRENO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nabízí kompletní sortiment podlahových krytin - metrové koberce bytové, zátěžové, nebo vlněné v široké škále barev, vzorů a materiálů. Připraveny jsou originální a luxusní kusové koberce v klasických i moderních vzorech. Nepřeberná je i nabídka PVC v nových designech dokonale imitujících dřevo nebo dlažby. Doplňkovým programem je bytový sortiment a garnýže.</w:t>
      </w:r>
    </w:p>
    <w:p>
      <w:pPr>
        <w:pStyle w:val="Heading1"/>
        <w:shd w:fill="FFFFFF" w:val="clear"/>
        <w:rPr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b/>
          <w:color w:val="333333"/>
          <w:sz w:val="20"/>
          <w:szCs w:val="20"/>
        </w:rPr>
        <w:t>Ověřte si, že naším cílem je Vaše spokojenost!</w:t>
      </w:r>
    </w:p>
    <w:p>
      <w:pPr>
        <w:pStyle w:val="Normal"/>
        <w:jc w:val="center"/>
        <w:rPr>
          <w:color w:val="FF0000"/>
          <w:sz w:val="40"/>
          <w:szCs w:val="40"/>
        </w:rPr>
      </w:pPr>
      <w:hyperlink r:id="rId25">
        <w:r>
          <w:rPr>
            <w:rStyle w:val="InternetLink"/>
            <w:color w:val="FF0000"/>
            <w:sz w:val="40"/>
            <w:szCs w:val="40"/>
          </w:rPr>
          <w:t>http://www.koberce-breno.cz/prodejny-18-Chomutov</w:t>
        </w:r>
      </w:hyperlink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lba">
    <w:charset w:val="00"/>
    <w:family w:val="auto"/>
    <w:pitch w:val="variable"/>
  </w:font>
  <w:font w:name="Tahoma">
    <w:charset w:val="ee"/>
    <w:family w:val="swiss"/>
    <w:pitch w:val="variable"/>
  </w:font>
  <w:font w:name="Porky's">
    <w:charset w:val="00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omutov-mesto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yperlink" Target="http://www.koberce-breno.cz/image/obr_prod/pr_chomutov_01_01.jpg" TargetMode="External"/><Relationship Id="rId17" Type="http://schemas.openxmlformats.org/officeDocument/2006/relationships/image" Target="media/image14.jpeg"/><Relationship Id="rId18" Type="http://schemas.openxmlformats.org/officeDocument/2006/relationships/hyperlink" Target="http://www.koberce-breno.cz/image/obr_prod/pr_chomutov_01_02.jpg" TargetMode="External"/><Relationship Id="rId19" Type="http://schemas.openxmlformats.org/officeDocument/2006/relationships/image" Target="media/image15.jpeg"/><Relationship Id="rId20" Type="http://schemas.openxmlformats.org/officeDocument/2006/relationships/hyperlink" Target="http://www.koberce-breno.cz/image/obr_prod/pr_chomutov_01_03.jpg" TargetMode="External"/><Relationship Id="rId21" Type="http://schemas.openxmlformats.org/officeDocument/2006/relationships/image" Target="media/image16.jpeg"/><Relationship Id="rId22" Type="http://schemas.openxmlformats.org/officeDocument/2006/relationships/hyperlink" Target="http://www.koberce-breno.cz/image/obr_prod/pr_chomutov_01_04.jpg" TargetMode="External"/><Relationship Id="rId23" Type="http://schemas.openxmlformats.org/officeDocument/2006/relationships/image" Target="media/image17.jpeg"/><Relationship Id="rId24" Type="http://schemas.openxmlformats.org/officeDocument/2006/relationships/hyperlink" Target="http://www.koberce-breno.cz/image/obr_prod/pr_chomutov_01_05.jpg" TargetMode="External"/><Relationship Id="rId25" Type="http://schemas.openxmlformats.org/officeDocument/2006/relationships/hyperlink" Target="http://www.koberce-breno.cz/prodejny-18-Chomutov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52:00Z</dcterms:created>
  <dc:creator>Jiří - Kupec</dc:creator>
  <dc:description/>
  <cp:keywords/>
  <dc:language>en-US</dc:language>
  <cp:lastModifiedBy>Jiří - Kupec</cp:lastModifiedBy>
  <dcterms:modified xsi:type="dcterms:W3CDTF">2014-01-05T13:27:00Z</dcterms:modified>
  <cp:revision>19</cp:revision>
  <dc:subject/>
  <dc:title>9</dc:title>
</cp:coreProperties>
</file>