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5640" cy="1339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80" cy="133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5. ročník Unique cup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urnaj veteránů nejen CHLM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5.5pt;width:453.15pt;height:10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5. ročník Unique cup 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urnaj veteránů nejen CHLMF</w:t>
                      </w:r>
                    </w:p>
                  </w:txbxContent>
                </v:textbox>
                <v:path textpathok="t"/>
                <v:textpath on="t" fitshape="t" string="15. ročník Unique cup 2014&#10;turnaj veteránů nejen CHLMF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 sportovním areálu Duha v Chomutově se odehrál jubilejní 15. ročník tradičního turnaje Unique cup ( dříve Senátor cup ) letos již podruhé jen pro starší hráče. Turnaje se zúčastnilo pět  týmů a věková hranice byla 35 let. Turnaj pořádal Unique club bar  a Chomutovská liga malého fotbalu.  Hrálo se systémem jedné skupiny každý s každým a všechny týmy odehrály čtyři zápasy. Loňské prvenství přišli obhajovat hráči S.L.Z.Y. Žízeň, ale rozhodně to neměli jednoduché. Žízeň začala velmi dobře, když první dva zápasy vyhrála. Poté ale v zápase s Klínovcem až v závěru zachraňovala remízu a musela bodovat v posledním zápase s Unique. Klínovec vybojoval dvě výhry, dvě remízy a čekal na zápas Žízně, který rozhodoval o vítězi turnaje. Žízni se úvod zápasu s Unique vůbec nepodařil, dokonce v jeho závěru prohrávala, ale nakonec se jí podařil obrat a tím obhájit loňské prvenství. Druhé místo také bez porážky obsadil Ski team Klínovec a bronzové místo obsadilo se ziskem šesti bodů jako loni Flamengo. Čtvrtý skončil Unique drink team jen o jeden bod před nováčkem turnaje týmem Marie Chomutov. Obhajoba se podařila mezi střelci i Martinovi Blahovi ze Žízně, který vstřelil šest branek. Nejlepším hráčem turnaje byl vyhlášen Rostislav Šíma ze Ski teamu Klínovec a nejlepším brankářem Jaroslav Pikrt z Marie Chomutov.  Turnaj řídili rozhodčí Martin Jackl a Petr Špicar a organizačně jej vedl Petr Schlög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VÝSLEDKY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.L.Z.A. Žízeň – Flamengo  4 : 1  ( 1:1 ) Blaho 2, Šimek 2 – Hillebrand, Ski team Klínovec – Unique drink team  1 : 1  ( 1:0 ) Říha – Tomeš, S.L.Z.A. Žízeň – Marie Chomutov  6 : 1  ( 2:0 ) Šimek 2, Blaho 2, Hýsek 2 – Podmanický, Flamengo – Ski team Klínovec  1 : 3  ( 0:1 ) Jindra – Halbich, Píša, Šíma, Unique drink team – Marie Chomutov  1 : 1  ( 0:0 ) Červenka – Kopečný, S.L.Z.A. Žízeň – Ski team Klínovec  2 : 2  ( 0:0 ) Hořejší, Blaho – Hrbek 2, Flamengo – Unique drink team  4 : 2  ( 1:0 ) Novák 2, Hurt, Jindra – Badinka, Bystřický, Ski team Klínovec – Marie Chomutov  4 : 0      ( 3:0 ) Hrbek 2, Šíma, Říha, S.L.Z.A. Žízeň – Unique drink team  4 : 3     ( 2:2 ) Hýsek 2, Blaho, Šimek – Červenka 2, Frollo, Flamengo – Marie Chomutov  2 : 1  ( 1:1 )  Hurt 2 – Štol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KONEČNÁ TABULK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1. S.L.Z.A. ŽÍZEŇ</w:t>
        <w:tab/>
        <w:tab/>
        <w:tab/>
        <w:t>3</w:t>
        <w:tab/>
        <w:t>1</w:t>
        <w:tab/>
        <w:t>0</w:t>
        <w:tab/>
        <w:tab/>
        <w:t>16:  7</w:t>
        <w:tab/>
        <w:tab/>
        <w:t>10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 SKI TEAM KLÍNOVEC</w:t>
        <w:tab/>
        <w:tab/>
        <w:t>2</w:t>
        <w:tab/>
        <w:t>2</w:t>
        <w:tab/>
        <w:t>0</w:t>
        <w:tab/>
        <w:tab/>
        <w:t>10:  4</w:t>
        <w:tab/>
        <w:tab/>
        <w:t xml:space="preserve">  8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3. FLAMENGO</w:t>
        <w:tab/>
        <w:tab/>
        <w:tab/>
        <w:t>2</w:t>
        <w:tab/>
        <w:t>0</w:t>
        <w:tab/>
        <w:t>2</w:t>
        <w:tab/>
        <w:tab/>
        <w:t xml:space="preserve">  8:10</w:t>
        <w:tab/>
        <w:tab/>
        <w:t xml:space="preserve">  6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4. UNIQUE DRINK TEAM</w:t>
        <w:tab/>
        <w:t>0</w:t>
        <w:tab/>
        <w:t>2</w:t>
        <w:tab/>
        <w:t>2</w:t>
        <w:tab/>
        <w:tab/>
        <w:t xml:space="preserve">  7:10</w:t>
        <w:tab/>
        <w:tab/>
        <w:t xml:space="preserve">  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 MARIE CHOMUTOV</w:t>
        <w:tab/>
        <w:tab/>
        <w:t>0</w:t>
        <w:tab/>
        <w:t>1</w:t>
        <w:tab/>
        <w:t>3</w:t>
        <w:tab/>
        <w:tab/>
        <w:t xml:space="preserve">  3:13</w:t>
        <w:tab/>
        <w:tab/>
        <w:t xml:space="preserve">  1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FF0000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FF0000"/>
          <w:sz w:val="36"/>
          <w:szCs w:val="36"/>
        </w:rPr>
      </w:r>
    </w:p>
    <w:p>
      <w:pPr>
        <w:pStyle w:val="Normal"/>
        <w:rPr>
          <w:rFonts w:ascii="Franklin Gothic Medium" w:hAnsi="Franklin Gothic Medium" w:eastAsia="Arial Unicode MS" w:cs="Arial Unicode MS"/>
          <w:sz w:val="36"/>
          <w:szCs w:val="36"/>
        </w:rPr>
      </w:pPr>
      <w:r>
        <w:rPr>
          <w:rFonts w:eastAsia="Arial Unicode MS" w:cs="Arial Unicode MS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40"/>
          <w:szCs w:val="40"/>
          <w:lang w:val="en-US" w:eastAsia="en-US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400300" cy="1162685"/>
            <wp:effectExtent l="0" t="0" r="0" b="0"/>
            <wp:wrapNone/>
            <wp:docPr id="2" name="logo.s.b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.s.b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</w:r>
    </w:p>
    <w:p>
      <w:pPr>
        <w:pStyle w:val="Normal"/>
        <w:spacing w:before="0" w:after="200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00</wp:posOffset>
            </wp:positionV>
            <wp:extent cx="2857500" cy="1220470"/>
            <wp:effectExtent l="0" t="0" r="0" b="0"/>
            <wp:wrapNone/>
            <wp:docPr id="3" name="logo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5:22:00Z</dcterms:created>
  <dc:creator>Schlogl Petr</dc:creator>
  <dc:description/>
  <cp:keywords/>
  <dc:language>en-US</dc:language>
  <cp:lastModifiedBy>Jiří - Kupec</cp:lastModifiedBy>
  <dcterms:modified xsi:type="dcterms:W3CDTF">2014-08-17T16:42:00Z</dcterms:modified>
  <cp:revision>9</cp:revision>
  <dc:subject/>
  <dc:title> </dc:title>
</cp:coreProperties>
</file>