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5755640" cy="1342390"/>
                <wp:effectExtent l="0" t="0" r="0" b="0"/>
                <wp:docPr id="1" name=""/>
                <a:graphic xmlns:a="http://schemas.openxmlformats.org/drawingml/2006/main">
                  <a:graphicData uri="http://schemas.microsoft.com/office/word/2010/wordprocessingShape">
                    <wps:wsp>
                      <wps:cNvSpPr txBox="1"/>
                      <wps:spPr>
                        <a:xfrm>
                          <a:off x="0" y="0"/>
                          <a:ext cx="5755680" cy="134244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16. ročník Unique cup 2015</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turnaj veteránů nejen CHLMF</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5.75pt;width:453.15pt;height:105.65pt;mso-wrap-style:none;v-text-anchor:middle;mso-position-vertical:top" type="_x0000_t156">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16. ročník Unique cup 2015</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turnaj veteránů nejen CHLMF</w:t>
                      </w:r>
                    </w:p>
                  </w:txbxContent>
                </v:textbox>
                <v:path textpathok="t"/>
                <v:textpath on="t" fitshape="t" string="16. ročník Unique cup 2015&#10;turnaj veteránů nejen CHLMF" style="font-family:&quot;Times New Roman&quot;;font-size:28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e sportovním areálu Duha v Chomutově se odehrál již 16. ročník tradičního turnaje Unique cup ( dříve Senátor cup ) letos již potřetí jen pro starší hráče. Turnaje se zúčastnily čtyři týmů a věková hranice byla 35 let. Turnaj pořádal Unique club bar  a Spolek Chomutovská liga malého fotbalu.  Hrálo se systémem jedné skupiny každý s každým a všechny týmy odehrály tři zápasy. Loňské prvenství přišli obhajovat hráči S.L.Z.Y. Žízeň, kteří vyhráli poslední dva ročníky. Letos to však neměli vůbec jednoduché i z toho důvodu, že se do turnaje poprvé přihlásil nový tým Hospoda pod Kaštany Jirkov. Od prvního zápasu to byl velký boj a vůbec se turnaj nepodobal turnaji veteránů. Týmy i hráči předváděly skvělé výkony a o celkovém vítězství mohl rozhodnout každý gól. Obhájce titulu otočil zápas s Unique drink teamem, ve druhém zápase dvoubrankové manko dohnala s Klínovcem Hospoda pod Kaštany. Turnaj nadále gradoval a loňský vítěz Žízeň si připsal prohru s Klínovcem. Poté ve vyrovnaném zápase rozhodla o těsné výhře Hospody pod Kaštany nad Unique drink teamem jediná branka a turnaj šel do finále. V dalším zápase Hospoda pod Kaštany rozstřílela loňského vítěze Žízeň, ale musela čekat na výsledek posledního zápasu. V tom se podařilo Unique drink teamu uhrát remízu s Klínovcem a Hospoda pod Kaštany Jirkov se mohla při své první účasti radovat z vítězství v turnaji. Druhé místo obsadil Ski team Klínovec, který tím obhájil stříbro z loňského ročníku. Třetí skončila S.L.Z.A. Žízeň a čtvrté místo zůstalo pro Unique drink team. Nejlepším hráčem turnaje byl vyhlášen Radek Kučera z Hospody pod Kaštany Jirkov a nejlepším brankářem jeho spoluhráč Pavel Fára. Nejlepším střelcem se stal Michal Adamec ze Ski teamu Klínovec, který vstřelil čtyři branky. Speciální cenu získali jako nejstarší hráč Zdeněk Vokatý ze Ski teamu Klínovec a za vzornou službu i zdravotní dozor Josef Oubrecht. Turnaj řídili rozhodčí Martin Jackl a Jaroslav David a organizačně jej vedl Petr Schlög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VÝSLEDKY </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S.L.Z.A. Žízeň – Unique drink team  5 : 4  ( 2:2 )  Klučerovský 3, Šimek 2 – Chýle 2, Červenka, Hillebrand, Hospoda pod Kaštany Jirkov – Ski team Klínovec  2 : 2  ( 0:0 )  Vaněk, Šefler – Adamec, Kubeš, S.L.Z.A. Žízeň – Ski team Klínovec  0 : 5  ( 0:3 )  Adamec 3, Šíma, Myšička, Hospoda pod Kaštany Jirkov – Unique drink team  1 : 0  ( 1:0 )  Kupec, S.L.Z.A. Žízeň – Hospoda pod Kaštany Jirkov  1 : 8  ( 1:4 )  Blaho – Kučera 4, Kuhn 3, Nastoupil, Ski team Klínovec – Unique drink team  3 : 3  ( 2:2 )  Sůva, Šíma, Myšička – Hillebrand, Červenka, Ber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KONEČNÁ TABULKA </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Times New Roman" w:hAnsi="Times New Roman" w:cs="Times New Roman"/>
          <w:b/>
          <w:b/>
          <w:color w:val="008000"/>
          <w:sz w:val="24"/>
          <w:szCs w:val="24"/>
        </w:rPr>
      </w:pPr>
      <w:r>
        <w:rPr>
          <w:rFonts w:cs="Times New Roman" w:ascii="Times New Roman" w:hAnsi="Times New Roman"/>
          <w:b/>
          <w:color w:val="008000"/>
          <w:sz w:val="24"/>
          <w:szCs w:val="24"/>
        </w:rPr>
        <w:t>1. HOSPODA POD KAŠTANY JIRKOV</w:t>
        <w:tab/>
        <w:tab/>
        <w:t>2</w:t>
        <w:tab/>
        <w:t>1</w:t>
        <w:tab/>
        <w:t>0</w:t>
        <w:tab/>
        <w:t>11: 3</w:t>
        <w:tab/>
        <w:tab/>
        <w:t>7</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 SKI TEAM KLÍNOVEC</w:t>
        <w:tab/>
        <w:tab/>
        <w:tab/>
        <w:tab/>
        <w:t>1</w:t>
        <w:tab/>
        <w:t>2</w:t>
        <w:tab/>
        <w:t>0</w:t>
        <w:tab/>
        <w:t>10: 5</w:t>
        <w:tab/>
        <w:tab/>
        <w:t>5</w:t>
      </w:r>
    </w:p>
    <w:p>
      <w:pPr>
        <w:pStyle w:val="Normal"/>
        <w:rPr>
          <w:rFonts w:ascii="Times New Roman" w:hAnsi="Times New Roman" w:cs="Times New Roman"/>
          <w:b/>
          <w:b/>
          <w:color w:val="800080"/>
          <w:sz w:val="24"/>
          <w:szCs w:val="24"/>
        </w:rPr>
      </w:pPr>
      <w:r>
        <w:rPr>
          <w:rFonts w:cs="Times New Roman" w:ascii="Times New Roman" w:hAnsi="Times New Roman"/>
          <w:b/>
          <w:color w:val="800080"/>
          <w:sz w:val="24"/>
          <w:szCs w:val="24"/>
        </w:rPr>
        <w:t>3. S.L.Z.A. ŽÍZEŇ</w:t>
        <w:tab/>
        <w:tab/>
        <w:tab/>
        <w:tab/>
        <w:tab/>
        <w:t>1</w:t>
        <w:tab/>
        <w:t>0</w:t>
        <w:tab/>
        <w:t>2</w:t>
        <w:tab/>
        <w:t xml:space="preserve"> 6:17</w:t>
        <w:tab/>
        <w:tab/>
        <w:t>3</w:t>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t>4. UNIQUE DRINK TEAM</w:t>
        <w:tab/>
        <w:tab/>
        <w:tab/>
        <w:t>0</w:t>
        <w:tab/>
        <w:t>1</w:t>
        <w:tab/>
        <w:t>2</w:t>
        <w:tab/>
        <w:t xml:space="preserve"> 7: 9</w:t>
        <w:tab/>
        <w:tab/>
        <w:t>1</w:t>
      </w:r>
    </w:p>
    <w:p>
      <w:pPr>
        <w:pStyle w:val="Normal"/>
        <w:rPr>
          <w:rFonts w:ascii="Franklin Gothic Medium" w:hAnsi="Franklin Gothic Medium" w:eastAsia="Arial Unicode MS" w:cs="Arial Unicode MS"/>
          <w:b/>
          <w:b/>
          <w:color w:val="FF6600"/>
          <w:sz w:val="36"/>
          <w:szCs w:val="36"/>
        </w:rPr>
      </w:pPr>
      <w:r>
        <w:rPr>
          <w:rFonts w:eastAsia="Arial Unicode MS" w:cs="Arial Unicode MS" w:ascii="Franklin Gothic Medium" w:hAnsi="Franklin Gothic Medium"/>
          <w:b/>
          <w:color w:val="FF6600"/>
          <w:sz w:val="36"/>
          <w:szCs w:val="36"/>
        </w:rPr>
      </w:r>
    </w:p>
    <w:p>
      <w:pPr>
        <w:pStyle w:val="Normal"/>
        <w:rPr>
          <w:rFonts w:ascii="Franklin Gothic Medium" w:hAnsi="Franklin Gothic Medium" w:eastAsia="Arial Unicode MS" w:cs="Arial Unicode MS"/>
          <w:b/>
          <w:b/>
          <w:color w:val="333399"/>
          <w:sz w:val="40"/>
          <w:szCs w:val="40"/>
          <w:lang w:val="en-US" w:eastAsia="en-US"/>
        </w:rPr>
      </w:pPr>
      <w:r>
        <w:rPr>
          <w:rFonts w:eastAsia="Arial Unicode MS" w:cs="Arial Unicode MS" w:ascii="Franklin Gothic Medium" w:hAnsi="Franklin Gothic Medium"/>
          <w:b/>
          <w:color w:val="333399"/>
          <w:sz w:val="40"/>
          <w:szCs w:val="4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400300" cy="1162685"/>
            <wp:effectExtent l="0" t="0" r="0" b="0"/>
            <wp:wrapNone/>
            <wp:docPr id="2" name="logo.s.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bek" descr=""/>
                    <pic:cNvPicPr>
                      <a:picLocks noChangeAspect="1" noChangeArrowheads="1"/>
                    </pic:cNvPicPr>
                  </pic:nvPicPr>
                  <pic:blipFill>
                    <a:blip r:embed="rId2"/>
                    <a:srcRect l="-24" t="-49" r="-24" b="-49"/>
                    <a:stretch>
                      <a:fillRect/>
                    </a:stretch>
                  </pic:blipFill>
                  <pic:spPr bwMode="auto">
                    <a:xfrm>
                      <a:off x="0" y="0"/>
                      <a:ext cx="2400300" cy="1162685"/>
                    </a:xfrm>
                    <a:prstGeom prst="rect">
                      <a:avLst/>
                    </a:prstGeom>
                  </pic:spPr>
                </pic:pic>
              </a:graphicData>
            </a:graphic>
          </wp:anchor>
        </w:drawing>
      </w:r>
    </w:p>
    <w:p>
      <w:pPr>
        <w:pStyle w:val="Normal"/>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r>
    </w:p>
    <w:p>
      <w:pPr>
        <w:pStyle w:val="Normal"/>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r>
    </w:p>
    <w:p>
      <w:pPr>
        <w:pStyle w:val="Normal"/>
        <w:spacing w:before="0" w:after="200"/>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drawing>
          <wp:anchor behindDoc="1" distT="0" distB="0" distL="114935" distR="114935" simplePos="0" locked="0" layoutInCell="0" allowOverlap="1" relativeHeight="3">
            <wp:simplePos x="0" y="0"/>
            <wp:positionH relativeFrom="column">
              <wp:posOffset>3200400</wp:posOffset>
            </wp:positionH>
            <wp:positionV relativeFrom="paragraph">
              <wp:posOffset>63500</wp:posOffset>
            </wp:positionV>
            <wp:extent cx="2857500" cy="1220470"/>
            <wp:effectExtent l="0" t="0" r="0" b="0"/>
            <wp:wrapNone/>
            <wp:docPr id="3" name="logo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I" descr=""/>
                    <pic:cNvPicPr>
                      <a:picLocks noChangeAspect="1" noChangeArrowheads="1"/>
                    </pic:cNvPicPr>
                  </pic:nvPicPr>
                  <pic:blipFill>
                    <a:blip r:embed="rId3"/>
                    <a:srcRect l="-2" t="-4" r="-2" b="-4"/>
                    <a:stretch>
                      <a:fillRect/>
                    </a:stretch>
                  </pic:blipFill>
                  <pic:spPr bwMode="auto">
                    <a:xfrm>
                      <a:off x="0" y="0"/>
                      <a:ext cx="2857500" cy="122047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Arial Black">
    <w:charset w:val="ee"/>
    <w:family w:val="swiss"/>
    <w:pitch w:val="variable"/>
  </w:font>
  <w:font w:name="Comic Sans MS">
    <w:charset w:val="ee"/>
    <w:family w:val="script"/>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3:23:00Z</dcterms:created>
  <dc:creator>Schlogl Petr</dc:creator>
  <dc:description/>
  <cp:keywords/>
  <dc:language>en-US</dc:language>
  <cp:lastModifiedBy>Jiří Kupec</cp:lastModifiedBy>
  <dcterms:modified xsi:type="dcterms:W3CDTF">2015-08-16T12:11:00Z</dcterms:modified>
  <cp:revision>8</cp:revision>
  <dc:subject/>
  <dc:title> </dc:title>
</cp:coreProperties>
</file>