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17. ročník CHOMUTOVSKÝ  DUHA CUP  2012  </w:t>
      </w:r>
    </w:p>
    <w:p>
      <w:pPr>
        <w:pStyle w:val="Normal"/>
        <w:jc w:val="both"/>
        <w:rPr/>
      </w:pPr>
      <w:r>
        <w:rPr/>
        <w:t xml:space="preserve">V sobotu a v neděli 14. a 15. července 2012 se uskutečnil již 17. ročník tradičního turnaje ve futsalu CHOMUTOVSKÝ DUHA CUP 2012, který pořádala Chomutovská liga malého fotbalu. Letošní ročník se opět odehrál v pěkném sportovním areálu klubu 1. SK Jirkov v Březenci u Jirkova a celý byl ve znamení oslav 20 let od založení CHLMF.  Zúčastnilo se jej  rekordní počet 36  mužstev z Chomutova, Jirkova, Prahy, Kladenska, Mostecka, Rakovníka, Klášterce nad Ohří, Kadaně a mezinárodní účast  zajistil tým složený z našich vietnamských spoluobčanů. Loňské prvenství přijeli obhajovat hráči V.S.V.  Chomutov, letos pod názvem Briso-CZ.  Silných týmů a favoritů na celkový úspěch měl turnaj více a rozhodně mohl i některý tým překvapit.  Opět přijeli i hráči pětinásobného vítěze turnaje Za Zenitem Praha, kteří jsou nejúspěšnějším týmem v historii turnaje. Nakonec nám přálo i počasí, které si před turnajem s námi pohrávalo, ale umoudřilo se a  celkem vydařilo. Turnaj byl velmi kvalitně obsazen a  po oba dva hrací dny se   hrály velmi kvalitní i dramatické zápasy někdy s hodně zajímavým koncem.  Což dokázaly hned sobotní skupiny, ve kterých překvapivě skončil tým RSC Modřany. Další překvapení byla na řadě v nedělních skupinách, kde vypadl předloňský vítěz turnaje H.V. Domovina, ale třeba také S.L.Z.A. Žízeň, Generali i Altryss Most. Překvapení měla pokračování, když si v prvním  osmifinále  poradil nováček turnaje Baník Vysoká Pec s Vietcongem. Ve druhém osmifinále vyhrál loni druhý Foamglas Klášterec nad Ohří s Baníkem Meziboří. Ve třetím osmifinále se potkala dvě překvapení turnaje Šavle a 1. SK Jirkov a po penaltovém rozstřelu postoupili dále hráči domácího týmu. V dalších osmifinále postoupili dále hráči favorizovaných týmů, ale v tom posledním se překvapení urodilo. Obhájce loňského prvenství tým Briso-CZ podlehl loni třetímu SC Obr Mostu. V prvním  čtvrtfinále vypadl Baník Vysoká Pec s Foamglasem, ale ta hlavní překvapení měla teprve přijít. Domácí 1. SK Jirkov dotáhl další zápas do penaltového rozstřelu a s turnajem se loučil Pub Restaurant, který pomýšlel na víc. Ve třetím čtvrtfinále na sebe narazily dva týmy, které už turnaj vyhrály a to pětinásobný vítěz Za Zenitem Praha a dvojnásobný vítěz L.A. Interiér Chrontoš. Po rychlém úvodu a  vstřelených brankách postoupil do semifinále Chomutovský tým.  V posledním čtvrtfinále uvízl další dvojnásobný vítěz turnaje, Atlantic Rakovník o což se na penalty postaral SC Obr Most. V prvním semifinále se utkaly týmy Foamglas Klášterec nad Ohří a domácí 1. SK Jirkov a byl to velký boj, který nepřinesl  branku. Třetí penaltový rozstřel však už domácím nevyšel a do finále stejně jako loni postoupil Foamglas Klášterec nad Ohří. Ve druhém semifinále se opakovalo loňské osmifinále, které lépe skončilo tentokrát pro L.A. Interiér Chrontoš, který do finále o branku nepustil SC Obr Most. O třetí místo se zahrávaly jen pokutové kopy a úspěšnější byli stejně jako loni hráči mužstva SC Obr Most, na 1. SK Jirkov  zbylo čtvrté místo, což je pro domácí i tak úspěch. Ve finále se utkaly týmy dvojnásobného vítěze L.A. Interiér Chrontoš a loňského neúspěšného finalisty Foamglasu Klášterec nad Ohří. První poločas patřil Interiéru, který se dostal do vedení a měl i další šance. Ve druhém poločasu převzali iniciativu hráči Foamglasu a podařilo se jim vyrovnat. Další šance už hráči neproměnili a tak finále došlo do penaltového rozstřelu. Brankář Interiéru jeden pokus kryl, ale nabídnutý mečbol jeho spoluhráč nevyužil  a drama pokračovalo dál. Až šestá série rozhodla, když do té doby suveréní Kiliján vysoko přestřelil a nejlepší střelec turnaje Pěnička se nemýlil. Pro L.A. Interiér Chrontoš Chomutov to bylo třetí vítězství v historii turnaje, pro Foamglas Klášterec nad Ohří stejně jako loni druhé místo.   Nejlepším střelcem turnaje se stal Richard Pěnička z L.A. Interiéru Chrontoš, který vstřelil čtrnáct branek.  Nejlepším brankářem byl vyhlášen Zdeněk Prášil z 1. SK Jirkov  a nejlepším hráčem Jan Sčuka z SC Obr Most.   Turnaj řídili rozhodčí Luboš Neumayer, Petr Špicar, Vladimír Novotný,  Jaromír Novotný starší a Jaromír Novotný mladší a organizačně jej vedli Jiří Kupec, Martin Jackl , Roman Wirth a Petr Schlögl.  Celý turnaj vzorně zaznamenal do svého fotoaparátu David Vydrář a jeho fotky budou k dispozici na stránkách CHLMF. Velké poděkování patří všem, kteří se podíleli na přípravě letošního ročníku a nestihnu je zde všechny vyjmenovat.    Podobně patří poděkování za hladký průběh celého turnaje rozhodčím, pořadatelům, sportovnímu klubu 1. SK Jirkov za poskytnutí skvělého areálu i obsluze zdejší restaurace, která se o nás po celý víkend vzorně starala. V neposlední řadě bych chtěl poděkovat  partnerům a sponzorům turnaje, protože bez jejich pomoci bychom nemohli turnaj  na patřičné úrovni uspořádat. Podobně patří poděkování  i hnutí Severočeši.cz v zastoupení panem Karlem Lipmannem za věcné i finanční ceny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NÍ SKUP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nní čás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Briso-CZ – Maxim Jirkov  7 : 1  (1:1)  Zahradník 3, P. Nový 2, Martin Mašl, Roman – Vrba, Chomutov 2012 – FC Chvojkovice Brod  5 : 3  (2:1)  Šmat 3, Vlášek, V. Burda – Fencl 3, Foamglas Klášterec nad Ohří – 1. SK Jirkov  2 : 1  (1:1)  Černý, Kiliján – V. Kubík, LoKo – Unique drink team  4 : 1  (1:0)  Král, J. Kopta, Z. Kopta, Vondráček – Bernt, SC Obr Most – Technoline  3 : 2  (1:1)  Sčuka, Toth, Hanousek – Kejzlar, Hajný, Stavební firma Buňata – FC Baník Meziboří  2 : 3  (1:2)  Buňata, Horváth – P. Pšenko 2, J. Pšenko, Pub restaurant – H.V. Domovina  3 : 1  (1:0)  Špicar 2, Minařík – Kovalev, S.L.Z.A. Žízeň – Metall Quatro Most  7 : 0  (2:0)  Hořejší, Balík, Blaho, Hýsek, Podmanický, Rulf, Sanko mladší, L.A. Interiér Chrontoš – Astorie  6 : 2  (4:0)  Holeček 2, Pěnička 2, Kvítek 2 – Krupička, Červenka, Benfika – Bos Automotive Klášterec nad Ohří  4 : 0  (1:0)  Karhan, Hrebičík, Polák, Srbek, Briso-CZ – Chomutov 2012  4 : 2  (0:1)  Roman, Martin Mašl, Emmer, Zahradník – Teslička, V. Burda, Maxim Jirkov – FC Chvojkovice Brod  5 : 1  (3:1)  Šimůnek 2, Javorek 2, Vrba – V. Novák, Foamglas Klášterec nad Ohří – LoKo  1 : 0  (1:0)  Černý, 1. SK Jirkov – Unique drink team  4 : 1  (0:0)  Budkovský 2, V. Kubík 2 – Bernt, SC Obr Most – Stavební firma Buňata  4 : 0  (1:0)  Sčuka 2, P. Ludačka, Toth, Technoline – FC Baník Meziboří  3 : 1  (3:1)  Kejzlar, Kadlec, Niš – Gažůr, Pub Restaurant – S.L.Z.A. Žízeň  4 : 2  (1:0)  Minařík 2, Pálek, Špicar – Blaho, Podmanický, H.V. Domovina – Metall Quatro Most     4 : 4  (1:2)  Hartman 2, Nohejl, Hespodárik – Myšička 2, Polcar, Pýcha, L.A. Interiér Chrontoš – Benfika  5 : 3  (2:1)  Pěnička 2, Campr, Holeček, Kučera – Šulc, Hrebičík, Srbek, Astorie – Bos automative Klášterec nad Ohří  5 : 2  (2:1)  Kopečný 3, Červenka, Holub – Fišer, Barantál, Briso-CZ – FC Chvojkovice Brod  4 : 1  (1:1)  Zahradník 2, Roman, P. Nový – T. Prosek, Maxim Jirkov – Chomutov 2012  2 : 3  (2:2)  Javorek 2 – V. Burda 2, Pavlovský, Foamglas Klášterec nad Ohří – Unique drink team  3 : 1  (0:0)  Kiliján 2, Havlíček – Virág, 1.SK Jirkov – LoKo  3 : 2  (2:1)  V. Kubík 2, Turis – Vondráček, Chmelan, SC Obr Most – FC Baník Meziboří  1 : 3  (0:2)  Sčuka – Smolka, P. Pšenko, Krchov, Technoline – Stavební firma Buňata  11 : 1  (5:1)  Kadlec 3, Hajný 3, Niš 2, Mňahončák 2, Kejzlar – Horváth, Pub Restaurant – Metall Quatro Most  6 : 1  (4:0)  Špicar 3, Minařík 3 – Pýcha, H.V. Domovina – S.L.Z.A. Žízeň  2 : 0  (0:0)  Hartman, Boháček, L.A. Interiér Chrontoš – Bos Automotive Klášterec nad Ohří  9 : 0  (5:0)  Pěnička 4, Svoboda 2, Holeček 2, Kvítek, Astorie – Benfika  0 : 0  (0:0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Briso-CZ</w:t>
        <w:tab/>
        <w:tab/>
        <w:tab/>
        <w:t>15: 4</w:t>
        <w:tab/>
        <w:t xml:space="preserve">  9</w:t>
        <w:tab/>
        <w:t>1. Foamglas Klášterec n/O</w:t>
        <w:tab/>
        <w:tab/>
        <w:t xml:space="preserve">  6: 2</w:t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>2. Chomutov 2012-07-16</w:t>
        <w:tab/>
        <w:t>10: 9</w:t>
        <w:tab/>
        <w:t xml:space="preserve">  6</w:t>
        <w:tab/>
        <w:t>2. 1. SK Jirkov</w:t>
        <w:tab/>
        <w:tab/>
        <w:tab/>
        <w:t xml:space="preserve">  8: 5</w:t>
        <w:tab/>
        <w:t xml:space="preserve">  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</w:t>
      </w:r>
      <w:r>
        <w:rPr>
          <w:b/>
        </w:rPr>
        <w:t>. Maxim Jirkov</w:t>
        <w:tab/>
        <w:tab/>
        <w:t xml:space="preserve">  8:11</w:t>
        <w:tab/>
        <w:t xml:space="preserve">  3</w:t>
        <w:tab/>
        <w:t>3. LoKo Chomutov</w:t>
        <w:tab/>
        <w:tab/>
        <w:tab/>
        <w:t xml:space="preserve">  6: 5</w:t>
        <w:tab/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4. FC Chvojkovice Brod</w:t>
        <w:tab/>
        <w:t xml:space="preserve">  5:14</w:t>
        <w:tab/>
        <w:t xml:space="preserve">  0</w:t>
        <w:tab/>
        <w:t>4. Unique drink team</w:t>
        <w:tab/>
        <w:tab/>
        <w:t xml:space="preserve">  3:11</w:t>
        <w:tab/>
        <w:t xml:space="preserve"> 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KUPINA C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ehnoline</w:t>
        <w:tab/>
        <w:tab/>
        <w:t xml:space="preserve">           16: 5</w:t>
        <w:tab/>
        <w:t xml:space="preserve">  6</w:t>
        <w:tab/>
        <w:t>1. Pub Restaurant</w:t>
        <w:tab/>
        <w:tab/>
        <w:tab/>
        <w:t>13: 4</w:t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>2. FC Baník Meziboří</w:t>
        <w:tab/>
        <w:t xml:space="preserve"> 7: 6</w:t>
        <w:tab/>
        <w:t xml:space="preserve">  6</w:t>
        <w:tab/>
        <w:t>2. H. V. Domovina</w:t>
        <w:tab/>
        <w:tab/>
        <w:tab/>
        <w:t xml:space="preserve">  7: 7</w:t>
        <w:tab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3. SC Obr Most</w:t>
        <w:tab/>
        <w:tab/>
        <w:t xml:space="preserve"> 8: 5</w:t>
        <w:tab/>
        <w:t xml:space="preserve">  6</w:t>
        <w:tab/>
        <w:t>3. S.L.Z.A. Žízeň</w:t>
        <w:tab/>
        <w:tab/>
        <w:tab/>
        <w:t xml:space="preserve">  9: 6</w:t>
        <w:tab/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>4. Stavební firma Buňata</w:t>
        <w:tab/>
        <w:t xml:space="preserve"> 3:18</w:t>
        <w:tab/>
        <w:t xml:space="preserve">  0</w:t>
        <w:tab/>
        <w:t>4. Metall Quatro Most</w:t>
        <w:tab/>
        <w:tab/>
        <w:t xml:space="preserve">  5:17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KUPINA E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.A. Interiér Chrontoš    20: 5</w:t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>2. Benfika</w:t>
        <w:tab/>
        <w:tab/>
        <w:tab/>
        <w:t xml:space="preserve"> 7: 5</w:t>
        <w:tab/>
        <w:t xml:space="preserve">  4</w:t>
        <w:tab/>
      </w:r>
    </w:p>
    <w:p>
      <w:pPr>
        <w:pStyle w:val="Normal"/>
        <w:rPr>
          <w:b/>
          <w:b/>
        </w:rPr>
      </w:pPr>
      <w:r>
        <w:rPr>
          <w:b/>
        </w:rPr>
        <w:t>3. Astorie</w:t>
        <w:tab/>
        <w:tab/>
        <w:tab/>
        <w:t xml:space="preserve"> 7: 8</w:t>
        <w:tab/>
        <w:t xml:space="preserve">  4</w:t>
        <w:tab/>
      </w:r>
    </w:p>
    <w:p>
      <w:pPr>
        <w:pStyle w:val="Normal"/>
        <w:rPr>
          <w:b/>
          <w:b/>
        </w:rPr>
      </w:pPr>
      <w:r>
        <w:rPr>
          <w:b/>
        </w:rPr>
        <w:t>4. Bos  Klášterec n/O</w:t>
        <w:tab/>
        <w:t xml:space="preserve"> 2:18     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lední čás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Za Zenitem Praha – Tým snů  6 : 1  (3:0)  Gadžun 4, Vacek, Nykl – Ozel, Altryss Most – Auto Macák  4 : 2  (4:0)  Příhoda, J. Vrba, Keiner, Mirga – Král 2, Atlantic Rakovník – RSC Modřany  8 : 2  (3:1)  Z. Schwendt 2, M. Schwendt 2, Somol, Doležal, Beneš, Severin – Prokop 2, Arsenal – FC PalmBist  1 : 1  (0:0)  Proser – Groška, Qark s.r.o. – FC Atraps Kladno  5 : 5  (1:0)  Váňa 2, Kubánek 2, Sojčík – Schier 2, Huml, Trousil, Juno, FC Panther – FC Baník Vysoká Pec  0 : 3  (0:1)  Pavlica 2, Exner, Generali – Vietcong  0 : 3  (0:0)  Tran Than 2, Nguen Honk, Šavle – Torpédo-Borec        2 : 0  (0:0)  Šťastný, Czekaisky, Za Zenitem Praha – Altryss Most  1 : 0  (1:0)  Gadžun, Tým snů – Auto Macák  2 : 2  (1:1)  Prošek, Ozel – Chlouba 2, Atlantic Rakovník – Arsenal  6 : 3  (1:0)  Z. Schwendt 3, Beneš 2, Severin – Proser 2, L. Konárek, RSC Modřany – FC PalmBist  1 : 4  (1:1)  Dušek – Burant, Kuba, M. Kolařík, Groška, Qark s.r.o. – FC Panther  4 : 1  (4:0)  Uhlíř, Naďal, Sojčík, Váňa – Polák, FC Atraps Kladno – FC Baník Vysoká Pec  3 : 5  (1:1)  Trousil 2, Schier – Holub, Pavlica, Valenta, Hronek, Ryant, Generali – Šavle  2 : 1  (1:0)  D. Hříbal 2 – Šťastný, Vietcong – Torpédo-Borec     3 : 2  (1:1)  Nguyen Due Culong 2, Tran Thanh – T. Bláha, M. Bláha, Za Zenitem Praha – Auto Macák  5 : 2  (1:1)  Gadžun 4, Vacek – Macák, Chrpa, Tým snů – Altryss Most     1 : 9  (1:2)  Dlask – Keiner 3, J. Vrba 2, Kobylák 2, Mirga 2, Atlantic Rakovník – FC PalmBist  2 : 1  (0:0)  Beneš, Severin – M. Kolařík, RSC Modřany – Arsenal  5 : 5  (1:1)  Burian 2, Dušek, Lanz, Prokop – Štorek 2, M. Konárek, Moravec, Tengl, Qark s.r.o. – FC Baník Vysoká Pec  4 : 4  (1:2)  Kubánek 3, Naďal – Valenta 2, Pavlica, Šarlinger, FC Atraps Kladno – FC Panther  4 : 2  (2:2)  Toms 2, Trousil 2 – Štochl, Polák, Generali – Torpédo-Borec  3 : 3  (1:1)  L. Hříbal, Loy, Kunc – Cikán, Kochlefl, M. Bláha, Vietcong – Šavle  1 : 1  (0:1)  Nguyen Due Culong – Horkuli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F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a Zenitem Praha</w:t>
        <w:tab/>
        <w:t xml:space="preserve">          12: 3</w:t>
        <w:tab/>
        <w:t xml:space="preserve">  9</w:t>
        <w:tab/>
        <w:t>1. Atlantic Rakovník</w:t>
        <w:tab/>
        <w:t>16: 6</w:t>
        <w:tab/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>2. Altryss Most</w:t>
        <w:tab/>
        <w:t xml:space="preserve">          13: 4</w:t>
        <w:tab/>
        <w:t xml:space="preserve">  6</w:t>
        <w:tab/>
        <w:t>2. FC PalmBist</w:t>
        <w:tab/>
        <w:tab/>
        <w:t xml:space="preserve">  6: 4</w:t>
        <w:tab/>
        <w:tab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3. Auto Macák</w:t>
        <w:tab/>
        <w:tab/>
        <w:t>6:11</w:t>
        <w:tab/>
        <w:t xml:space="preserve">  1</w:t>
        <w:tab/>
        <w:t>3. Arsenal</w:t>
        <w:tab/>
        <w:tab/>
        <w:tab/>
        <w:t xml:space="preserve">  9:12</w:t>
        <w:tab/>
        <w:tab/>
        <w:t xml:space="preserve">  2</w:t>
      </w:r>
    </w:p>
    <w:p>
      <w:pPr>
        <w:pStyle w:val="Normal"/>
        <w:rPr>
          <w:b/>
          <w:b/>
        </w:rPr>
      </w:pPr>
      <w:r>
        <w:rPr>
          <w:b/>
        </w:rPr>
        <w:t>4. Tým snů</w:t>
        <w:tab/>
        <w:tab/>
        <w:tab/>
        <w:t>4:17</w:t>
        <w:tab/>
        <w:t xml:space="preserve">  1</w:t>
        <w:tab/>
        <w:t>4. RSC Modřany</w:t>
        <w:tab/>
        <w:tab/>
        <w:t xml:space="preserve">  8:17</w:t>
        <w:tab/>
        <w:tab/>
        <w:t xml:space="preserve"> 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H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SKUPINA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FC Baník Vysoká Pec</w:t>
        <w:tab/>
        <w:t>12: 7</w:t>
        <w:tab/>
        <w:t xml:space="preserve">  7</w:t>
        <w:tab/>
        <w:t>1. Vietcong</w:t>
        <w:tab/>
        <w:tab/>
        <w:tab/>
        <w:t xml:space="preserve">  7: 3</w:t>
        <w:tab/>
        <w:tab/>
        <w:t xml:space="preserve">  7</w:t>
      </w:r>
    </w:p>
    <w:p>
      <w:pPr>
        <w:pStyle w:val="Normal"/>
        <w:rPr>
          <w:b/>
          <w:b/>
        </w:rPr>
      </w:pPr>
      <w:r>
        <w:rPr>
          <w:b/>
        </w:rPr>
        <w:t>2. Qark s.r.o.</w:t>
        <w:tab/>
        <w:tab/>
        <w:tab/>
        <w:t>13:10</w:t>
        <w:tab/>
        <w:t xml:space="preserve">  5</w:t>
        <w:tab/>
        <w:t>2. Generali</w:t>
        <w:tab/>
        <w:tab/>
        <w:tab/>
        <w:t xml:space="preserve">  5: 7</w:t>
        <w:tab/>
        <w:tab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3. FC Atraps Kladno</w:t>
        <w:tab/>
        <w:t>12:12</w:t>
        <w:tab/>
        <w:t xml:space="preserve">  4</w:t>
        <w:tab/>
        <w:t>3. Šavle</w:t>
        <w:tab/>
        <w:tab/>
        <w:tab/>
        <w:t xml:space="preserve">  4:3</w:t>
        <w:tab/>
        <w:tab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4. FC Panther</w:t>
        <w:tab/>
        <w:tab/>
        <w:t xml:space="preserve">  3:11</w:t>
        <w:tab/>
        <w:t xml:space="preserve">  0</w:t>
        <w:tab/>
        <w:t>4. Torpédo-Borec</w:t>
        <w:tab/>
        <w:tab/>
        <w:t xml:space="preserve">  5: 8</w:t>
        <w:tab/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DĚLNÍ  SKUPIN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etcong – Arsenal  1 : 1  (0:0)  Tran Thanh – Tengl, Benfika – FC Atraps Kladno  2 : 0  (1:0)  Hrebičík, Polák, Altryss Most – Šavle  2 : 3  (2:1)  Příhoda, Kobylák – Šťastný 2, Radek Ostko, FC PalmBist – Qark s.r.o.  0 : 2  (0:0)  Rottenberg, Sojčík, Chomutov 2012 -  Generali  1 : 1  (1:0)  V. Burda – L. Hříbal, 1. SK Jirkov – S.L.Z.A. Žízeň  3 : 0  (2:0)  Hoferek 2, Urban, FC Baník Meziboří – Astorie  1 : 0  (0:0)  Smolka, H.V. Domovina – SC Obr Most  1 : 0  (1:0)   Heiland, Briso-CZ – Vietcong  1 : 3  (0:1)  P. Nový – Tran Thanh 2, Nguen, Foamglas Klášterec nad Ohří – Benfika  0 : 0  (0:0), Technoline – Altryss Most  2 : 1  (1:0)  Hajný 2 – J. Vrba, Pub Restaurant – FC PalmBist  6 : 1  (1:0)  Minařík 3, Špicar 2, Šulta – Groška, L:A. Interiér Chrontoš – Chomutov 2012  2 : 1  (1:1)  Pěnička 2 – Teslička, Za Zenitem Praha – 1. SK Jirkov  3 : 0  (2:0)  Vacek 2, Gadžun, Atlantic Rakovník – FC Baník Meziboří  2 : 2  (0:2)  Beneš, M. Schwendt – Pšonko 2, FC Baník Vysoká Pec – H.V. Domovina  1 : 0  (0:0)  Valenta, Briso-CZ – Arsenal  4 : 2  (2:2)  P. Nový 3, Zahradník – L. Konárek, Tengl,  Foamglas Klášterec nad Ohří – FC Atraps Kladno  4 : 0  (2:0)  Černý 2, V. Syblík, Kiliján, Technoline – Šavle     0 : 0  (0:0), Pub Restaurant – Qark s.r.o.  3 : 0  (2:0)  Špicar 2,Šulta, L.A. Interiér Chrontoš – Generali  8 : 1  (3:1)  Haba 3, Pěnička 2, Holeček, Michal Mašl, Hořínek – Mrkvička, Za Zenitem Praha – S.L.Z.A. Žízeň  3 : 1  (1:0)  Junek, Gadžun, Vostárek – Sanko mladší, Atlantic Rakovník – Astorie  7 : 2  (3:1)  Z. Schwendt 3, Doležal 2, Rendl, Severin – Březina, Kopečný, FC Baník Vysoká Pec – SC Obr Most  3 : 4  (1:2)  Valenta 2, Pavlica – Sčuka 2, Moravec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KUPINA 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Vietcong</w:t>
        <w:tab/>
        <w:tab/>
        <w:t xml:space="preserve">  4: 2</w:t>
        <w:tab/>
        <w:tab/>
        <w:t>4</w:t>
        <w:tab/>
        <w:t>1. Foamglas Klášterec n/O</w:t>
        <w:tab/>
        <w:t xml:space="preserve"> 4: 0</w:t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Briso-CZ</w:t>
        <w:tab/>
        <w:tab/>
        <w:t xml:space="preserve">  5: 5</w:t>
        <w:tab/>
        <w:tab/>
        <w:t>3</w:t>
      </w:r>
      <w:r>
        <w:rPr>
          <w:b/>
        </w:rPr>
        <w:tab/>
      </w:r>
      <w:r>
        <w:rPr>
          <w:b/>
          <w:u w:val="single"/>
        </w:rPr>
        <w:t>2. Benfika</w:t>
        <w:tab/>
        <w:tab/>
        <w:tab/>
        <w:t xml:space="preserve"> 2: 0</w:t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rsenal</w:t>
        <w:tab/>
        <w:tab/>
        <w:t xml:space="preserve">  3: 5</w:t>
        <w:tab/>
        <w:tab/>
        <w:t>1</w:t>
        <w:tab/>
        <w:t>3. FC Atraps Kladno</w:t>
        <w:tab/>
        <w:t>0: 6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KUPINA C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Šavle</w:t>
        <w:tab/>
        <w:tab/>
        <w:t xml:space="preserve"> 3: 2</w:t>
        <w:tab/>
        <w:tab/>
        <w:t>4</w:t>
        <w:tab/>
        <w:t>1. Pub Restaurant</w:t>
        <w:tab/>
        <w:tab/>
        <w:t xml:space="preserve">  9: 1</w:t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Technoline</w:t>
        <w:tab/>
        <w:tab/>
        <w:t xml:space="preserve"> 2: 1</w:t>
        <w:tab/>
        <w:tab/>
        <w:t>4</w:t>
      </w:r>
      <w:r>
        <w:rPr>
          <w:b/>
        </w:rPr>
        <w:tab/>
      </w:r>
      <w:r>
        <w:rPr>
          <w:b/>
          <w:u w:val="single"/>
        </w:rPr>
        <w:t>2. Qark s.r.o.</w:t>
        <w:tab/>
        <w:tab/>
        <w:tab/>
        <w:t xml:space="preserve">  2: 3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ltryss Most</w:t>
        <w:tab/>
        <w:t xml:space="preserve"> 3: 5</w:t>
        <w:tab/>
        <w:tab/>
        <w:t>0</w:t>
        <w:tab/>
        <w:t>3. FC PalmBist</w:t>
        <w:tab/>
        <w:tab/>
        <w:t xml:space="preserve">  1: 8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KUPINA E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SKUPINA 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.A. Interiér Chrontoš 10:2</w:t>
        <w:tab/>
        <w:t>6</w:t>
        <w:tab/>
        <w:t>1. Za Zenitem Praha</w:t>
        <w:tab/>
        <w:tab/>
        <w:t xml:space="preserve">  6: 1</w:t>
        <w:tab/>
        <w:tab/>
        <w:t>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Chomutov 2012 </w:t>
        <w:tab/>
        <w:t xml:space="preserve"> 2: 3</w:t>
        <w:tab/>
        <w:tab/>
        <w:t>1</w:t>
        <w:tab/>
        <w:t>2. 1.SK Jirkov</w:t>
        <w:tab/>
        <w:tab/>
        <w:t xml:space="preserve">  3: 3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Generali</w:t>
        <w:tab/>
        <w:tab/>
        <w:t xml:space="preserve"> 2: 9</w:t>
        <w:tab/>
        <w:tab/>
        <w:t>1</w:t>
        <w:tab/>
        <w:t>3. S.L.Z.A. Žízeň</w:t>
        <w:tab/>
        <w:tab/>
        <w:t xml:space="preserve">  1: 6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KUPINA G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SKUPINA 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tlantic Rakovník      9: 4</w:t>
        <w:tab/>
        <w:t>4</w:t>
        <w:tab/>
        <w:t>1. SC Obr Most</w:t>
        <w:tab/>
        <w:tab/>
        <w:t xml:space="preserve">  4: 4</w:t>
        <w:tab/>
        <w:tab/>
        <w:t>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FC Baník Meziboří    3: 2</w:t>
        <w:tab/>
        <w:t>4</w:t>
      </w:r>
      <w:r>
        <w:rPr>
          <w:b/>
        </w:rPr>
        <w:tab/>
      </w:r>
      <w:r>
        <w:rPr>
          <w:b/>
          <w:u w:val="single"/>
        </w:rPr>
        <w:t>2. FC Baník Vysoká Pec</w:t>
        <w:tab/>
        <w:t xml:space="preserve">  4: 4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storie</w:t>
        <w:tab/>
        <w:tab/>
        <w:t xml:space="preserve">      2: 8</w:t>
        <w:tab/>
        <w:t>0</w:t>
        <w:tab/>
        <w:t>3. H.V. Domovina</w:t>
        <w:tab/>
        <w:tab/>
        <w:t xml:space="preserve">  1: 1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SMIFINÁL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tcong Chomutov – FC Baník Vysoká Pec  1 : 3  (1: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 Thanh – Pavlica 2, Ex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amglas Klášterec nad Ohří – FC Baník Meziboří  3 : 0  (0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deník 2, Čern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vle Chomutov – 1. SK Jirkov  0: 0  (0:0), na penalty  1 :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 Restaurant Chomutov – Chomutov 2012  5 : 1  (5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ařík 2, Pálek, Špicar, Šulta – V. Bur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.A. Interiér Chrontoš Chomutov – Qark s.r.o. Chomutov  4 : 0  (3:0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ba 2, Holeček, K. Šab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Zenitem Praha – Technoline Chomutov  2 : 0 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džun Hit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lantic Rakovník – Benfika Chomutov  2 : 0  (0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ežal, Z. Schwen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 Obr Most – Briso-CZ Chomutov  2 : 0 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čuka, Morav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C BANÍK VYSOKÁ PEC – FOAMGLAS KLÁŠTEREC NAD OHŘÍ  0 : 3  (0: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liján, Černý, Strá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K JIRKOV – PUB RESTAURANT CHOMUTOV  2 : 2  (0:1), na penalty 3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Kubík 2 – Minařík, Šu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ZENITEM PRAHA – L.A. INTERIÉR CHRONTOŠ CHOMUTOV  1 : 3  (0: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cek – Holeček, Pěnička, Hoří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LANTIC RAKOVNÍK – SC OBR MOST  0 : 0  (0:0), na penalty  0: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MIFINÁ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AMGLAS KLÁŠTEREC NAD OHŘÍ – 1. SK JIRKOV  0 : 0  (0:0), na penalty 4: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A. INTERIÉR CHRONTOŠ CHOMUTOV – SC OBR MOST  1 : 0 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ř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 TŘETÍ MÍS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 OBR MOST – 1. SK JIRKOV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enalty 5 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F I N Á L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.A. INTERIÉR CHRONTOŠ - FOAMGLAS KLÁŠTEREC N/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 : 1  (1:0), na penalty  5 : 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ěnička - Čern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3.45pt;width:360.2pt;height:63.35pt;mso-wrap-style:none;v-text-anchor:middle;mso-position-vertical:top" type="_x0000_t136">
            <v:path textpathok="t"/>
            <v:textpath on="t" fitshape="t" string="P A R T N E Ř I   T U R N A J 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32205" cy="1644015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Tahoma" w:ascii="Tahoma" w:hAnsi="Tahoma"/>
          <w:color w:val="000000"/>
          <w:sz w:val="27"/>
          <w:lang w:val="en-US" w:eastAsia="en-US"/>
        </w:rPr>
        <w:drawing>
          <wp:inline distT="0" distB="0" distL="0" distR="0">
            <wp:extent cx="2019300" cy="1381125"/>
            <wp:effectExtent l="0" t="0" r="0" b="0"/>
            <wp:docPr id="3" name="obrázek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000000"/>
            <w:u w:val="single"/>
          </w:rPr>
          <w:t>Statutární město Chomutov</w:t>
        </w:r>
        <w:r>
          <w:rPr>
            <w:rStyle w:val="InternetLink"/>
            <w:rFonts w:cs="Tahoma" w:ascii="Tahoma" w:hAnsi="Tahoma"/>
            <w:color w:val="000000"/>
            <w:u w:val="single"/>
          </w:rPr>
          <w:br/>
        </w:r>
      </w:hyperlink>
      <w:r>
        <w:rPr>
          <w:rStyle w:val="Style51"/>
        </w:rPr>
        <w:t>Významný partner sportovců Chomutov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733425"/>
            <wp:effectExtent l="0" t="0" r="0" b="0"/>
            <wp:docPr id="4" name="obráze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  <w:tab/>
        <w:tab/>
        <w:tab/>
      </w: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148840" cy="828675"/>
            <wp:effectExtent l="0" t="0" r="0" b="0"/>
            <wp:docPr id="5" name="obrázek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8620</wp:posOffset>
            </wp:positionH>
            <wp:positionV relativeFrom="paragraph">
              <wp:posOffset>26035</wp:posOffset>
            </wp:positionV>
            <wp:extent cx="885825" cy="85725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3695</wp:posOffset>
            </wp:positionH>
            <wp:positionV relativeFrom="paragraph">
              <wp:posOffset>26035</wp:posOffset>
            </wp:positionV>
            <wp:extent cx="758190" cy="58737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86360</wp:posOffset>
            </wp:positionV>
            <wp:extent cx="1800225" cy="771525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 xml:space="preserve">    </w:t>
      </w:r>
      <w:r>
        <w:rPr>
          <w:rFonts w:cs="Arial Black" w:ascii="Arial Black" w:hAnsi="Arial Black"/>
          <w:b/>
          <w:color w:val="0070C0"/>
          <w:sz w:val="48"/>
          <w:szCs w:val="48"/>
        </w:rPr>
        <w:t>Karel</w:t>
      </w:r>
      <w:r>
        <w:rPr>
          <w:b/>
          <w:color w:val="0070C0"/>
          <w:sz w:val="48"/>
          <w:szCs w:val="48"/>
        </w:rPr>
        <w:t xml:space="preserve"> </w:t>
      </w:r>
    </w:p>
    <w:p>
      <w:pPr>
        <w:pStyle w:val="Heading5"/>
        <w:rPr/>
      </w:pPr>
      <w:r>
        <w:rPr>
          <w:rFonts w:cs="Porky's" w:ascii="Porky's" w:hAnsi="Porky's"/>
          <w:i w:val="false"/>
          <w:color w:val="0070C0"/>
          <w:sz w:val="48"/>
          <w:szCs w:val="48"/>
        </w:rPr>
        <w:tab/>
        <w:tab/>
        <w:tab/>
        <w:tab/>
        <w:t xml:space="preserve"> </w:t>
      </w:r>
      <w:r>
        <w:rPr>
          <w:rFonts w:cs="Arial Black" w:ascii="Arial Black" w:hAnsi="Arial Black"/>
          <w:i w:val="false"/>
          <w:color w:val="0070C0"/>
          <w:sz w:val="52"/>
          <w:szCs w:val="52"/>
        </w:rPr>
        <w:t>LIPMANN</w:t>
      </w:r>
      <w:r>
        <w:rPr>
          <w:rFonts w:cs="Porky's" w:ascii="Porky's" w:hAnsi="Porky's"/>
          <w:i w:val="false"/>
          <w:color w:val="0070C0"/>
          <w:sz w:val="52"/>
          <w:szCs w:val="52"/>
        </w:rPr>
        <w:t xml:space="preserve"> </w:t>
      </w:r>
    </w:p>
    <w:p>
      <w:pPr>
        <w:pStyle w:val="Heading5"/>
        <w:rPr>
          <w:rFonts w:ascii="Porky's" w:hAnsi="Porky's" w:cs="Porky's"/>
          <w:color w:val="993366"/>
          <w:sz w:val="40"/>
          <w:szCs w:val="40"/>
        </w:rPr>
      </w:pPr>
      <w:r>
        <w:rPr>
          <w:rFonts w:cs="Porky's" w:ascii="Porky's" w:hAnsi="Porky's"/>
          <w:color w:val="000080"/>
          <w:sz w:val="40"/>
          <w:szCs w:val="40"/>
        </w:rPr>
        <w:tab/>
        <w:t xml:space="preserve">  </w:t>
        <w:tab/>
        <w:tab/>
        <w:tab/>
        <w:tab/>
        <w:tab/>
      </w:r>
      <w:r>
        <w:rPr>
          <w:color w:val="993366"/>
          <w:sz w:val="32"/>
          <w:szCs w:val="32"/>
        </w:rPr>
        <w:t>GRAFICKÉ STUDIO PH8 PRAHA</w:t>
      </w:r>
    </w:p>
    <w:p>
      <w:pPr>
        <w:pStyle w:val="Normal"/>
        <w:rPr>
          <w:rFonts w:ascii="Porky's" w:hAnsi="Porky's" w:cs="Porky's"/>
          <w:color w:val="993366"/>
          <w:sz w:val="40"/>
          <w:szCs w:val="40"/>
        </w:rPr>
      </w:pPr>
      <w:r>
        <w:rPr>
          <w:rFonts w:cs="Porky's" w:ascii="Porky's" w:hAnsi="Porky's"/>
          <w:color w:val="993366"/>
          <w:sz w:val="40"/>
          <w:szCs w:val="4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75690" cy="971550"/>
            <wp:effectExtent l="0" t="0" r="0" b="0"/>
            <wp:docPr id="9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988820" cy="652145"/>
            <wp:effectExtent l="0" t="0" r="0" b="0"/>
            <wp:docPr id="10" name="obrázek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</w:r>
      <w:r>
        <w:rPr>
          <w:rFonts w:cs="Tahoma" w:ascii="Tahoma" w:hAnsi="Tahoma"/>
          <w:sz w:val="27"/>
          <w:szCs w:val="27"/>
          <w:lang w:val="en-US" w:eastAsia="en-US"/>
        </w:rPr>
        <w:drawing>
          <wp:inline distT="0" distB="0" distL="0" distR="0">
            <wp:extent cx="1842135" cy="855980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orky'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rFonts w:ascii="Tahoma" w:hAnsi="Tahoma" w:cs="Tahom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ing5Char">
    <w:name w:val="Heading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omutov-mesto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joma-sport.cz/" TargetMode="External"/><Relationship Id="rId7" Type="http://schemas.openxmlformats.org/officeDocument/2006/relationships/hyperlink" Target="http://www.chomutov-mesto.cz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ek-cv.cz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portblack.cz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nastup.cz/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chomutovsky.denik.cz/" TargetMode="External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1:00Z</dcterms:created>
  <dc:creator>Jiří - Kupec</dc:creator>
  <dc:description/>
  <cp:keywords/>
  <dc:language>en-US</dc:language>
  <cp:lastModifiedBy>Jiří - Kupec</cp:lastModifiedBy>
  <dcterms:modified xsi:type="dcterms:W3CDTF">2012-07-16T20:25:00Z</dcterms:modified>
  <cp:revision>11</cp:revision>
  <dc:subject/>
  <dc:title>12</dc:title>
</cp:coreProperties>
</file>