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564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13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7. ročník Unique cup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urnaj veteránů nejen CHLM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5.75pt;width:453.15pt;height:10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7. ročník Unique cup 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urnaj veteránů nejen CHLMF</w:t>
                      </w:r>
                    </w:p>
                  </w:txbxContent>
                </v:textbox>
                <v:path textpathok="t"/>
                <v:textpath on="t" fitshape="t" string="17. ročník Unique cup 2016&#10;turnaj veteránů nejen CHLMF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 sportovním areálu Duha v Chomutově se odehrál již 17. ročník tradičního turnaje Unique cup ( dříve Senátor cup ), letos již počtvrté jen pro starší hráče. Turnaje se zúčastnilo pět týmů a věková hranice byla 35 let. Turnaj pořádal Unique club bar a Spolek Chomutovská liga malého fotbalu. Hrálo se systémem jedné skupiny každý s každým a všechny týmy odehrály čtyři zápasy. Loňské prvenství přišli obhajovat hráči Hospody Pod Kaštany Jirkov. I přes tropické počasí se hrálo ve velkém tempu a zápasy měly svou kvalitu. Na hráčích rozhodně nebylo vidět, že někteří jsou již ve futsalovém důchodu. Protože však v týmech byli i stále aktivní hráči, bylo zajímavé sledovat dobré výkony všech týmů. Nechybělo nasazení, touha po vítězství a soutěživost, ale vyhrát mohl jen jeden tým. Tím byla Hospoda Pod Kaštany Jirkov, když ani jeden zápas neprohrála a obhájila loňské prvenství. Druhé místo obsadila jen o jeden bod S.L.Z.A. Žízeň, vítěz hned několika ročníků v nedávné minulosti. Třetí místo patří Astorii, která se po několika letech na turnaj vrátila. Tyto tři týmy ještě v soutěžích CHLMF stále hrají. Na čtvrtém místě skončil tým Marie Chomutov, což je sice tým, který už v soutěži nehraje, ale má dlouhou historii v CHLMF. Pátý skončil pořádající tým Unique drink team, když se na něm podepsala neúčast některých hráčů. Určitě je to dobrá tradice, že se tito starší hráči sejdou na turnaji a mají možnost se setkat, zahrát si a zavzpomínat. Příští rok se bude hrát již pátý ročník turnaje jen pro ,, veterány , , a pořadatelé by byli rádi, kdyby se přihlásilo více týmů z minulosti CHLMF. Nejlepším střelcem turnaje se stal se šesti brankami Radek Kučera z Hospody Pod Kaštany Jirkov. Nejlepším hráčem byl vyhlášen Pavel Maršík z Unique drink teamu a nejlepším brankářem Pavel Fára z Hospody Pod Kaštany Jirkov, který obhájil své prvenství z loňského ročníku. Turnaj řídili rozhodčí Martin Jackl a Petr Špicar a organizačně jej vedli Petr Schlögl a Pavel Fá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VÝSLEDKY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.L.Z.A. Žízeň – Astorie 1 : 0 R. Hillebrand, Marie - Hospoda pod Kaštany Jirkov 0:2 P. Národa, R. Kučera, Unique drink team – Marie 0:1 D. Suda, Hospoda pod Kaštany Jirkov - S.L.Z.A. Žízeň 6:1 R. Kučera 3, L. Tlustý, P. Národa, L. Babka – P. Šimek, Astorie - Hospoda pod Kaštany Jirkov 1:1 R. Holub - R. Kučera, S.L.Z.A. Žízeň - Unique drink team 5:0 A. Hořejší 2, P. Šimek 2, R. Hillebrand, Marie - S.L.Z.A. Žízeň 0:2 V. Balík, J. Malecký, Unique drink team  - Astorie 0:5 R. Holub 2, V.Červenka, J. Tomeš, M. Šťastný, Hospoda pod Kaštany Jirkov – Unique drink team 3:0 P. Pěnkava, L. Tlustý, R. Kučera, Astorie – Marie 1:0 J. Šol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KONEČNÁ TABULK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HOSPODA POD KAŠTANY JIRKOV</w:t>
        <w:tab/>
        <w:tab/>
        <w:t>3</w:t>
        <w:tab/>
        <w:t>1</w:t>
        <w:tab/>
        <w:t>0</w:t>
        <w:tab/>
        <w:t>12:  2</w:t>
        <w:tab/>
        <w:tab/>
        <w:t>10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2. S.L.Z.A. ŽÍZEŇ</w:t>
        <w:tab/>
        <w:tab/>
        <w:tab/>
        <w:tab/>
        <w:tab/>
        <w:t>3</w:t>
        <w:tab/>
        <w:t>0</w:t>
        <w:tab/>
        <w:t>1</w:t>
        <w:tab/>
        <w:t xml:space="preserve">  9:  6</w:t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 ASTORIE CHOMUTOV</w:t>
        <w:tab/>
        <w:tab/>
        <w:tab/>
        <w:t>2</w:t>
        <w:tab/>
        <w:t>1</w:t>
        <w:tab/>
        <w:t>1</w:t>
        <w:tab/>
        <w:t xml:space="preserve">  7:  2</w:t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4. MARIE CHOMUTOV</w:t>
        <w:tab/>
        <w:tab/>
        <w:tab/>
        <w:tab/>
        <w:t>1</w:t>
        <w:tab/>
        <w:t>0</w:t>
        <w:tab/>
        <w:t>3</w:t>
        <w:tab/>
        <w:t xml:space="preserve">  1:  5</w:t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5. UNIQUE DRINK TEAM</w:t>
        <w:tab/>
        <w:tab/>
        <w:tab/>
        <w:t>0</w:t>
        <w:tab/>
        <w:t>0</w:t>
        <w:tab/>
        <w:t>4</w:t>
        <w:tab/>
        <w:t xml:space="preserve">  0:14</w:t>
        <w:tab/>
        <w:tab/>
        <w:t xml:space="preserve">  0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FF6600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FF6600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40"/>
          <w:szCs w:val="40"/>
          <w:lang w:val="en-US" w:eastAsia="en-US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00300" cy="1162685"/>
            <wp:effectExtent l="0" t="0" r="0" b="0"/>
            <wp:wrapNone/>
            <wp:docPr id="2" name="logo.s.b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.s.b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</w:r>
    </w:p>
    <w:p>
      <w:pPr>
        <w:pStyle w:val="Normal"/>
        <w:spacing w:before="0" w:after="200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00</wp:posOffset>
            </wp:positionV>
            <wp:extent cx="2857500" cy="1220470"/>
            <wp:effectExtent l="0" t="0" r="0" b="0"/>
            <wp:wrapNone/>
            <wp:docPr id="3" name="logo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43:00Z</dcterms:created>
  <dc:creator>Schlogl Petr</dc:creator>
  <dc:description/>
  <dc:language>en-US</dc:language>
  <cp:lastModifiedBy>Jiří Kupec</cp:lastModifiedBy>
  <dcterms:modified xsi:type="dcterms:W3CDTF">2016-08-27T20:12:00Z</dcterms:modified>
  <cp:revision>5</cp:revision>
  <dc:subject/>
  <dc:title/>
</cp:coreProperties>
</file>