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8. ROČNÍK MEMORIÁLU JAROSLAVA SVOBODY 2017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O POHÁR ŘEDITELE GENERALI POJIŠŤOVNY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V sobotu 7. ledna se odehrál v Městské sportovní hale v Chomutově 18. Ročník Memoriálu Jaroslava Svobody ve futsalu, který se již sedm let hraje zároveň O pohár ředitele Generali Pojišťovny a.s. Turnaje se zúčastnilo tradičně dvanáct týmů a pořadatelem byl Spolek Chomutovská liga malého fotbalu. Obhajovat loňské prvenství přišli hráči Jablíček Chomutov, ale letošní ročník měl silné obsazení a více favoritů na celkové prvenství. Nastoupilo v něm hned osm prvoligových týmů a letošní ročník byl rozhodně nejlépe obsazený za několik let zpět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urnaj se hraje již od roku 1996, ale v roce 2000 byl přejmenován na počest našeho kamaráda a spoluhráče, který nás nečekaně opustil v nedožitých 25 letech. Jaroslav Svoboda byl hráčem futsalových týmů Sparta Chomutov, Atlantik Chomutov, AC Rose Kadaň a velký fotbal hrál za tým VČSA Ervěnic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ýmy byly rozlosovány do čtyř skupin po třech týmech a z každé skupiny postupovaly dva týmy do KO-systému. Už  zápasy ve skupinách ukázaly kvalitu turnaje a skupina A byla doslova skupinou smrti. Sešly se v ní tři prvoligové týmy, které mohli pomýšlet na celkové vítězství v turnaji. Po velkém boji skupinu vyhrál Esap Chomutov, druhé postupové místo si po těsné výhře nad Vamirem zajistila Jablíčka a nováček turnaje Vamiro vypadlo. Po sympatických výkonech turnaj po odehrání skupin opustily týmy 1. Pražská Stavební a Auto Macák. Dvě těsné prohry znamenaly stop i pro Technoline. První čtvrtfinále bylo dramatické především v jeho závěru, když ABC snížilo tříbodovou ztrátu na rozdíl jedné branky, ale vyrovnat se mu už nepodařilo. Těsnou výhrou skončilo i druhé čtvrtfinále, ve kterém LoKo Chomutov vyřadilo FC Viet Chomutov. I třetí čtvrtfinále bylo dramatické a brankou v závěru o svém postupu rozhodla Jablíčka. V posledním čtvrtfinále porazily Ervěnice loni druhý Baník, který tak svou finálovou účast nezopakoval. První semifinále přineslo brankovou přestřelku a po konečné remíze přišly na řadu pokutové kopy. V jejich zahrávaní měli lepší mušku hráči LoKo a postoupili do finále turnaje, Esap čekal penaltový rozstřel o třetí místo. V něm se potkal s Ervěnicemi, protože ty podlehly v druhém semifinále Jablíčkům. O třetí místo se zahrávaly jen pokutové kopy a až osmá série rozhodla o třetím místě Esapu, Ervěnice skončily na čtvrtém místě. Ve finále turnaje se střetli vítězové dvou posledních ročníků Jablíčka Chomutov a LoKo Chomutov, které vyhrálo sedm ročníků od jeho založení. Byla to hezká futsalová podívaná, ve které se Jablíčka dostala už do dvoubrankového vedení. LoKo snížilo, ale i přes závěrečný nápor se mu už nepodařilo vyrovnat. Jablíčka vyhrála turnaj po třetí v řadě a mohla slavit zlatý hattrick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>Ceny nejlepším týmům i jednotlivcům předal otec Jaroslava Svobody pan Svoboda společně s ing. Ladislavem Hříbalem z Generali Pojišťovny a.s. a s předsedou CHLMF Jiřím Kupcem. Tím byl vzpomínkový turnaj na Jaroslava Svobodu ukončen a je dobře, že se každý rok koná na jeho počes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Nejlepším střelcem turnaje se stal Lukáš Kučera z LoKo Chomutov, který vstřelil čtyři branky. Nejlepším brankářem byl vyhlášen Michal Plochý z Jablíček a nejlepším hráčem Milan Březina z Ervěnic, který ještě hrával s Jaroslavem Svobodou v jednom týmu. Celý turnaj organizačně vedli Jiří Kupec, Martin Jackl, Petr Schlögl a řídili rozhodčí Jaromír Novotný starší, Josef Holub a Jiří Javorek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Všem patří velké poděkování stejně jako partnerům turnaje za jejich podporu, která je velmi potřebná k uskutečnění turn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Esap Chomutov – Vamiro  2 : 2  (1:0)  P.Janošík, F.Vávra – Z.Kopta, D.Nobst, Loko Chomutov – 1. Pražská stavební 4 : 2 (2:0) L.Kučera 2, D.Vondráček, M.Salák – J.Zavadil, F.Mašek,  Jablíčka Chomutov – Esap Chomutov 1 : 2 (1:2) J.Dolejška – J.Pavlica, J.Vrba, FC Baník Chomutov – Loko Chomutov 0 : 1 (0:1) J.Šorsák, Jablíčka Chomutov – Vamiro Chomutov 3 : 1 (1:1) L.Svoboda, R.Šebek, M.Dolejška – J.Kopta, FC Baník Chomutov – 1. Pražská stavební 5 : 2 (3:0) V.Rajnyš 2, P.Nový, M.Farář, V.Hajný – J.Dufek, F.Maš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Esap Chomutov    </w:t>
        <w:tab/>
        <w:t>4: 3</w:t>
        <w:tab/>
        <w:t>4</w:t>
        <w:tab/>
        <w:t>1. Loko Chomutov</w:t>
        <w:tab/>
        <w:tab/>
        <w:t>5: 2</w:t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Jablíčka Chomutov</w:t>
        <w:tab/>
        <w:t>4: 3</w:t>
        <w:tab/>
        <w:t>3</w:t>
        <w:tab/>
        <w:t>2. FC Baník Chomutov</w:t>
        <w:tab/>
        <w:t>5: 3</w:t>
        <w:tab/>
        <w:tab/>
        <w:t>3</w:t>
      </w:r>
      <w:r>
        <w:rPr>
          <w:b/>
          <w:bCs/>
        </w:rPr>
        <w:t xml:space="preserve">         3. Vamiro       </w:t>
        <w:tab/>
        <w:tab/>
        <w:t>3: 5</w:t>
        <w:tab/>
        <w:t>1</w:t>
        <w:tab/>
        <w:t xml:space="preserve">3. 1. Pražská stavební         </w:t>
        <w:tab/>
        <w:t>4:9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C + 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 Macák – ABC Chomutov 0 : 1 (0:1) R.Kučera, SK Ervěnice-Jirkov – Technoline 2 : 1 (1:1) J.Král, J.Novák – F.Bachor, Sport bar Galaxie – Auto Macák 6 : 2 (3:0) P.Minařík 2, M.Bundzík 2, S.Svoboda, S.Boušek – T.Kukačka, D.Dvořák, FC Vit Chomutov – Technoline 2 : 1 (1:0) Le Huy Hiep, Tran Duy Anh – J.Riant, Sport bar Galaxie – ABC Chomutov 2 : 2 (2:0) L.Wittman, S.Boušek – J.Vaněk, J.Hořínek, FC Viet Chomutov – SK Ervěnice –Jirkov 1 : 5 (0:3) Tran Sy Dong – J.Süssmilch 2, A.Verner, M.Horna, J.Pila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KUPINA  C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port bar Galaxie</w:t>
        <w:tab/>
        <w:t xml:space="preserve">  8: 4</w:t>
        <w:tab/>
        <w:tab/>
        <w:t>4</w:t>
        <w:tab/>
        <w:t>1. SK Ervěnice-Jirkov</w:t>
        <w:tab/>
        <w:t>7: 2</w:t>
        <w:tab/>
        <w:tab/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BC Chomutov</w:t>
        <w:tab/>
        <w:t xml:space="preserve">  3: 2</w:t>
        <w:tab/>
        <w:tab/>
        <w:t>4</w:t>
        <w:tab/>
        <w:t>2. FC Viet Chomutov</w:t>
        <w:tab/>
        <w:t>3: 6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3. Auto Macák</w:t>
        <w:tab/>
        <w:t xml:space="preserve">  2: 7</w:t>
        <w:tab/>
        <w:tab/>
        <w:t>0</w:t>
        <w:tab/>
        <w:t xml:space="preserve">3. Technoline  </w:t>
        <w:tab/>
        <w:tab/>
        <w:t>2: 4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p Chomutov – ABC Chomutov 4 : 3 (2: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.Vrba, J.Pavlica, J.Chmelan, T.Janošík – P.Národa, R.Ambroz, J.Hořín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o Chomutov – FC Viet Chomutov 1 : 0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Vondáč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 bar Galaxie – Jablíčka Chomutov 0 : 1 (0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Šlajch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 Ervěnice-Jirkov – FC Baník Chomutov 3 : 0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Král 2, J.Nov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p Chomutov  - Loko Chomutov  3 : 3  (2:2),  na penalty 3: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Janošík, P.Sanko, J.Vrba – J.Andrš, L.Kučera, J.Va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blíčka Chomutov –  SK Ervěnice –Jirkov 4 : 1 (2: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Dolejška 2, M.Dolejška, L.Svoboda – J.Süssmil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p Chomutov – SK Ervěnice-Jirkov 7 : 6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pokutové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oko Chomutov – Jablíčka Chomutov 1 : 2 (0:1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.Kučera – P.Proll 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479.9pt;height:90.65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113030</wp:posOffset>
            </wp:positionV>
            <wp:extent cx="4266565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80010</wp:posOffset>
            </wp:positionV>
            <wp:extent cx="3274060" cy="184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0300</wp:posOffset>
            </wp:positionH>
            <wp:positionV relativeFrom="paragraph">
              <wp:posOffset>57150</wp:posOffset>
            </wp:positionV>
            <wp:extent cx="2571750" cy="1514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br/>
      </w:r>
      <w:r>
        <w:rPr>
          <w:rFonts w:cs="Arial Black" w:ascii="Arial Black" w:hAnsi="Arial Black"/>
          <w:color w:val="002060"/>
          <w:sz w:val="28"/>
          <w:szCs w:val="28"/>
        </w:rPr>
        <w:t>statutární město Chomutov</w:t>
      </w:r>
      <w:r>
        <w:rPr>
          <w:rFonts w:cs="Arial Black" w:ascii="Arial Black" w:hAnsi="Arial Black"/>
          <w:color w:val="002060"/>
        </w:rPr>
        <w:tab/>
      </w: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8"/>
          <w:szCs w:val="28"/>
        </w:rPr>
        <w:t xml:space="preserve">Komerční banka a.s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26365</wp:posOffset>
            </wp:positionV>
            <wp:extent cx="1924050" cy="2028825"/>
            <wp:effectExtent l="0" t="0" r="0" b="0"/>
            <wp:wrapNone/>
            <wp:docPr id="5" name="logo.s.vyberpo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vyberpoh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hyperlink r:id="rId6">
        <w:r>
          <w:rPr>
            <w:rFonts w:cs="Tahoma" w:ascii="Comic Sans MS" w:hAnsi="Comic Sans MS"/>
            <w:b/>
            <w:sz w:val="27"/>
            <w:szCs w:val="27"/>
          </w:rPr>
        </w:r>
      </w:hyperlink>
    </w:p>
    <w:p>
      <w:pPr>
        <w:pStyle w:val="Normal"/>
        <w:ind w:left="5664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190500</wp:posOffset>
            </wp:positionV>
            <wp:extent cx="2724150" cy="847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5"/>
        <w:jc w:val="left"/>
        <w:rPr>
          <w:rFonts w:ascii="Tahoma" w:hAnsi="Tahoma" w:cs="Tahoma"/>
          <w:i/>
          <w:i/>
          <w:color w:val="800080"/>
          <w:sz w:val="40"/>
          <w:szCs w:val="40"/>
        </w:rPr>
      </w:pPr>
      <w:r>
        <w:rPr/>
        <w:t xml:space="preserve">   </w:t>
      </w:r>
    </w:p>
    <w:p>
      <w:pPr>
        <w:pStyle w:val="Normal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2057400" cy="1824990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31115</wp:posOffset>
            </wp:positionV>
            <wp:extent cx="3078480" cy="996950"/>
            <wp:effectExtent l="0" t="0" r="0" b="0"/>
            <wp:wrapNone/>
            <wp:docPr id="8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;Courier New" w:hAnsi="Porky's;Courier New" w:cs="Porky's;Courier New"/>
          <w:b/>
          <w:b/>
          <w:i/>
          <w:i/>
          <w:color w:val="000080"/>
          <w:sz w:val="40"/>
          <w:szCs w:val="40"/>
        </w:rPr>
      </w:pPr>
      <w:r>
        <w:rPr>
          <w:rFonts w:cs="Tahoma" w:ascii="Tahoma" w:hAnsi="Tahoma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rky's;Courier New" w:hAnsi="Porky's;Courier New" w:cs="Porky's;Courier New"/>
          <w:b/>
          <w:b/>
          <w:i/>
          <w:i/>
          <w:color w:val="000080"/>
          <w:sz w:val="40"/>
          <w:szCs w:val="40"/>
        </w:rPr>
      </w:pPr>
      <w:r>
        <w:rPr>
          <w:rFonts w:cs="Porky's;Courier New" w:ascii="Porky's;Courier New" w:hAnsi="Porky's;Courier New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7720</wp:posOffset>
            </wp:positionH>
            <wp:positionV relativeFrom="paragraph">
              <wp:posOffset>86995</wp:posOffset>
            </wp:positionV>
            <wp:extent cx="3886200" cy="813435"/>
            <wp:effectExtent l="0" t="0" r="0" b="0"/>
            <wp:wrapNone/>
            <wp:docPr id="9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140335</wp:posOffset>
            </wp:positionV>
            <wp:extent cx="3429000" cy="1256030"/>
            <wp:effectExtent l="0" t="0" r="0" b="0"/>
            <wp:wrapNone/>
            <wp:docPr id="10" name="CHLMF.logo.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LMF.logo.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ek-cv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Jiří - Kupec</dc:creator>
  <dc:description/>
  <cp:keywords/>
  <dc:language>en-US</dc:language>
  <cp:lastModifiedBy>Jiří Kupec</cp:lastModifiedBy>
  <dcterms:modified xsi:type="dcterms:W3CDTF">2017-01-08T19:27:00Z</dcterms:modified>
  <cp:revision>26</cp:revision>
  <dc:subject/>
  <dc:title>9</dc:title>
</cp:coreProperties>
</file>