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564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13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8. ročník Unique cup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urnaj veteránů nejen CHLM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neb 25 let 1. FC Kundratic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5.75pt;width:453.15pt;height:10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8. ročník Unique cup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urnaj veteránů nejen CHLM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neb 25 let 1. FC Kundratice </w:t>
                      </w:r>
                    </w:p>
                  </w:txbxContent>
                </v:textbox>
                <v:path textpathok="t"/>
                <v:textpath on="t" fitshape="t" string="18. ročník Unique cup 2017&#10;turnaj veteránů nejen CHLMF&#10;aneb 25 let 1. FC Kundratice 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 sportovním areálu Duha v Chomutově se odehrál již 18. ročník tradičního turnaje Unique cup ( dříve Senátor cup ) pro hráče nad 35 let.  Turnaje se zúčastnilo pět týmů a letošní ročník byl ve znamení 25 let od založení týmu 1.FC Kundratice. Turnaj pořádal Unique club bar, Spolek Chomutovská liga malého fotbalu a tým 1.FC Kundratice. Hrálo se systémem jedné skupiny každý s každým a všechny týmy odehrály čtyři zápasy. Nejlépe si vedl B tým 1.FC Kundratice, který vyhrál všechny své zápasy a stal se vítězem letošního ročníku. Druhé místo obsadil Unique drink team, když prohrál jen s prvním týmem. Třetí místo si zajistil tým Marie Chomutov, protože měl také jen jednu prohru, ale dvě remízy. Čtvrté místo patří A týmu 1.FC Kundratice a páté místo Fialkám Nejdek. V tomto turnaji nešlo až tak o výsledky, ale o příjemné setkání bývalých i současných hráčů. I přesto týmy předvedly kvalitní výkony a hráči ukázali, že ještě patří na hřiště i v pokročilém věku. Nejlepším střelcem turnaje se stal se šesti brankami Karel Myšička z týmu 1.FC Kundratice B. Nejlepším hráčem byl vyhlášen Karel Jílek z Fialek Nejdek a nejlepším brankářem Tomáš Rosa z 1.FC Kundratice B. Turnaj řídili rozhodčí Martin Jackl a Petr Špicar a organizačně jej vedli Jiří Kupec a Pavel Fár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VÝSLEDKY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Unique drink team – 1.FC Kundratice B  0 : 3  (0:1)  K.Myšička 2, P.Gründl, Marie Chomutov – 1.FC Kundratice A  0 : 0  (0:0), Fialky Nejdek – Unique drink team  1 : 4  (1:2)  L.Šimonek – J.Tomeš 2, J.Friedl 2, 1.FC Kundratice B – Marie Chomutov  2 : 1  (0:1)  P.Gründl, K.Myšička – P.Stolz, 1.FC Kundratice A – Fialky Nejdek  3 : 3  (1:1)  Š.Klučerovský, M.Sobek, L.Tatai – J.Vrba 2, L.Šimonek, Marie Chomutov – Unique drink team  1 : 1  (0:1)  L.Németh – J.Tomeš, 1.FC Kundratice B – Fialky Nejdek  3 : 2  (0:1)  K.Myšička, P.Gründl, V.Daniška – J.Jílek 2, Unique drink team – 1.FC Kundratice A  4 : 2  (0:2)  V.Červenka, J.Tomeš, R.Hillebrand, J.Hagenštoc – P.Češka, L.Deme, Fialky Nejdek – Marie Chomutov  2 : 3  (2:1)  L.Šimonek, K.Jílek – M.Hlaváček, G.Mirga, R.Volf, 1.FC Kundratice A – 1.FC Kundratice B  3 : 7  (0:4)  P.Nobst, P.Češka, L.Deme – P.Gründl 2, K.Myšička 2, V.Daniška 2, T.Ros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KONEČNÁ TABULK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1.FC KUNDRATICE B</w:t>
        <w:tab/>
        <w:tab/>
        <w:tab/>
        <w:tab/>
        <w:t>4</w:t>
        <w:tab/>
        <w:t>0</w:t>
        <w:tab/>
        <w:t>0</w:t>
        <w:tab/>
        <w:t>15: 6</w:t>
        <w:tab/>
        <w:tab/>
        <w:t>12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2. UNIQUE DRINK TEAM</w:t>
        <w:tab/>
        <w:tab/>
        <w:tab/>
        <w:t>2</w:t>
        <w:tab/>
        <w:t>1</w:t>
        <w:tab/>
        <w:t>1</w:t>
        <w:tab/>
        <w:t xml:space="preserve"> 9 : 7</w:t>
        <w:tab/>
        <w:tab/>
        <w:t xml:space="preserve">  7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. MARIE CHOMUTOV</w:t>
        <w:tab/>
        <w:tab/>
        <w:tab/>
        <w:tab/>
        <w:t>1</w:t>
        <w:tab/>
        <w:t>2</w:t>
        <w:tab/>
        <w:t>1</w:t>
        <w:tab/>
        <w:t xml:space="preserve"> 5 : 5</w:t>
        <w:tab/>
        <w:tab/>
        <w:t xml:space="preserve">  5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4. 1.FC KUNDRATICE A</w:t>
        <w:tab/>
        <w:tab/>
        <w:tab/>
        <w:tab/>
        <w:t>0</w:t>
        <w:tab/>
        <w:t>2</w:t>
        <w:tab/>
        <w:t>2</w:t>
        <w:tab/>
        <w:t xml:space="preserve"> 8 :14</w:t>
        <w:tab/>
        <w:tab/>
        <w:t xml:space="preserve">  2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5. FIALKY NEJDEK</w:t>
        <w:tab/>
        <w:tab/>
        <w:tab/>
        <w:tab/>
        <w:t>0</w:t>
        <w:tab/>
        <w:t>1</w:t>
        <w:tab/>
        <w:t>3</w:t>
        <w:tab/>
        <w:t xml:space="preserve"> 8 :13</w:t>
        <w:tab/>
        <w:tab/>
        <w:t xml:space="preserve">  1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FF6600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FF6600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40"/>
          <w:szCs w:val="40"/>
          <w:lang w:val="en-US" w:eastAsia="en-US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36065" cy="743585"/>
            <wp:effectExtent l="0" t="0" r="0" b="0"/>
            <wp:wrapNone/>
            <wp:docPr id="2" name="logo.s.b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.s.b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</w:r>
    </w:p>
    <w:p>
      <w:pPr>
        <w:pStyle w:val="Normal"/>
        <w:spacing w:before="0" w:after="200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00</wp:posOffset>
            </wp:positionV>
            <wp:extent cx="1828800" cy="781050"/>
            <wp:effectExtent l="0" t="0" r="0" b="0"/>
            <wp:wrapNone/>
            <wp:docPr id="3" name="logo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9:00Z</dcterms:created>
  <dc:creator>Schlogl Petr</dc:creator>
  <dc:description/>
  <cp:keywords/>
  <dc:language>en-US</dc:language>
  <cp:lastModifiedBy>Michal Tichý</cp:lastModifiedBy>
  <dcterms:modified xsi:type="dcterms:W3CDTF">2017-07-04T10:39:00Z</dcterms:modified>
  <cp:revision>2</cp:revision>
  <dc:subject/>
  <dc:title> </dc:title>
</cp:coreProperties>
</file>