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9. ROČNÍK MEMORIÁLU JAROSLAVA SVOBODY 2018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O POHÁR ŘEDITELE GENERALI POJIŠŤOVNY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V sobotu 6. ledna se odehrál v Městské sportovní hale v Chomutově 19. Ročník Memoriálu Jaroslava Svobody ve futsalu, který se již osm let hraje zároveň O pohár ředitele Generali Pojišťovny a.s. Turnaje se zúčastnilo tradičně dvanáct týmů a pořadatelem byl Spolek Chomutovská liga malého fotbalu. Obhajovat loňské prvenství přišli hráči Jablíček Chomutov a letošní ročník měl nejsilnější obsazení v jeho historii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Turnaj se hraje již od roku 1996, ale v roce 2000 byl přejmenován na počest našeho kamaráda a spoluhráče, který nás nečekaně opustil v nedožitých 25 letech. Jaroslav Svoboda byl hráčem futsalových týmů Sparta Chomutov, Atlantik Chomutov, AC Rose Kadaň a velký fotbal hrál za tým VČSA Ervěnic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>Týmy byly rozlosovány do čtyř skupin po třech týmech a z každé skupiny postupovaly dva týmy do KO-systému. Už  zápasy ve skupinách ukázaly kvalitu turnaje a vypadly v nich prvoligové týmy Sport bar Galaxie, Vamiro, lídr druhé ligy Technoline i loni čtvrtý tým SK Ervěnice-Jirkov. V prvním dramatickém čtvrtfinále se střelo překvapení turnaje FC Viet Chomutov a nový tým turnaje mistr mostecké ligy malé kopané Atletico Most. Tým FC Viet Chomutov vstřelil v závěru zápasu vítěznou branku a postoupil mezi nejlepší čtyři týmy. Ve druhém čtvrtfinále si favorizovaný Esap Chomutov poradil s týmem Auto Macák. Třetí čtvrtfinále bylo opakováním loňského finále a úspěšnější byl tým LoKo Chomutov, vítěz posledních tří ročníků Jablíčka se musela s turnajem rozloučit. I poslední čtvrtfinále bylo vyrovnané a rozhodly jej poslední vteřiny, když v nich Baník vstřelil branku a ukončil účast týmu ABC Chomutov. V prvním semifinále nepadla branka a rozhodovaly o postupujícím pokutové kopy. Lepší mušku měli hráči týmu FC Viet Chomutov a poprvé v historii postoupili do finále turnaje. Druhé semifinále skončilo výhrou LoKo Chomutov, které postoupilo do finále stejně jako loni. O třetí místo se zahrávaly jen pokutové kopy a v nich se lépe dařilo Baníku Chomutov, který tím skončil na třetím místě, Esap Chomutov na čtvrtém místě. Finále turnaje bylo velmi kvalitní a oba týmy předváděly zajímavou podívanou pro diváky. Těsně jej vyhráli hráči týmu LoKo Chomutov a stali se již po deváté vítězi turnaje. Tým FC Viet Chomutov jako největší překvapení turnaje získal druhé místo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>Ceny nejlepším týmům i jednotlivcům předal otec Jaroslava Svobody pan Svoboda společně s ing. Ladislavem Hříbalem z Generali Pojišťovny a.s. a  předsedou CHLMF Jiřím Kupcem. Tím byl vzpomínkový turnaj na Jaroslava Svobodu ukončen a je dobře, že se každý rok koná na jeho počest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Nejlepším střelcem turnaje se stal Petr Nový z FC Baníku Chomutov, který vstřelil pět branek. Nejlepším brankářem byl vyhlášen Daniel Plzák z FC Viet Chomutov a nejlepším hráčem Michal Belej z LoKo Chomutov. Celý turnaj organizačně vedli Jiří Kupec, Martin Jackl, Petr Schlögl a řídili rozhodčí Jaromír Novotný starší, Josef Holub a Jiří Javorek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Všem patří velké poděkování stejně jako partnerům turnaje za jejich podporu, která je velmi potřebná k uskutečnění turn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A +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C Viet Chomutov – Sport bar Galaxie  0 : 1  (0:0)  P.Špicar, FC Baník Chomutov – Technoline  4 : 1  (3:1)  P.Nový 2, P.Šlégr, T.Tykal – R.Vlášek, Jablíčka Chomutov – Sport bar Galaxie  4 : 1  (2:0)  M.Dolejška, L.Svoboda, T.Svoboda, R.Šebek – P.Ryant, Esap Chomutov – Technoline  7 : 1  (3:1)  P.Janošík 3, T.Janošík 3, J.Kubálek – D.Šmat, Jablíčka Chomutov – FC Viet Chomutov  0 : 3  (0:2)  Khanh Tran, L.Nutil, T.Vobořil, Esap Chomutov – FC Baník Chomutov  2 : 0  (1:0)  P.Janošík, P.Sank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KUPINA  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C Viet Chomutov</w:t>
        <w:tab/>
        <w:t>3 : 1</w:t>
        <w:tab/>
        <w:t>3</w:t>
        <w:tab/>
        <w:t>1. Esap Chomutov</w:t>
        <w:tab/>
        <w:tab/>
        <w:t>9 : 1</w:t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 Jablíčka Chomutov</w:t>
        <w:tab/>
        <w:t>4 : 4</w:t>
        <w:tab/>
        <w:t>3</w:t>
        <w:tab/>
        <w:t>2. FC Baník Chomutov</w:t>
        <w:tab/>
        <w:t>4 : 3</w:t>
        <w:tab/>
        <w:tab/>
        <w:t>3</w:t>
      </w:r>
      <w:r>
        <w:rPr>
          <w:b/>
          <w:bCs/>
        </w:rPr>
        <w:t xml:space="preserve">         3. Sport bar Galaxie</w:t>
        <w:tab/>
        <w:tab/>
        <w:t>2 : 4</w:t>
        <w:tab/>
        <w:t xml:space="preserve">3    </w:t>
        <w:tab/>
        <w:t>3. Technoline Chomutov</w:t>
        <w:tab/>
        <w:t>2:11</w:t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C + 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tletico Most – Vamiro  2 : 2 (2:0)  J.Zigmund 2 – J.Kopta, D.Nobst, ABC Chomutov – Auto Macák  3 : 1  (1:0)  R.Vytrhlík, J.Vaněk, P.Gedeon – T.Kukačka, LoKo Chomutov – Vamiro  5 : 1  (3:1)  P.Fiřt, M.Belej, M.Salák, O.Kubálek, Pavel Tichý – L.Kučera, SK Ervěnice-Jirkov –Auto Macák  1 : 2  (0:2)  D.Kocúr – J.Kontra, P.Macák, LoKo Chomutov – Atletico Most  2 : 0  (0:0)  P.Fiřt, M.Belej, SK Ervěnice-Jirkov – ABC Chomutov  1 : 4  (0:2)  J.Süssmilch - M.Boček 2, P.Gedeon, A.Šeb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KUPINA  C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oKo Chomutov</w:t>
        <w:tab/>
        <w:tab/>
        <w:t>7 : 1</w:t>
        <w:tab/>
        <w:t>6</w:t>
        <w:tab/>
        <w:t>1. ABC Chomutov</w:t>
        <w:tab/>
        <w:tab/>
        <w:t>7 : 2</w:t>
        <w:tab/>
        <w:tab/>
        <w:t>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tletico Most</w:t>
        <w:tab/>
        <w:tab/>
        <w:t>2 : 4</w:t>
        <w:tab/>
        <w:t>1</w:t>
        <w:tab/>
        <w:t>2. Auto Macák</w:t>
        <w:tab/>
        <w:tab/>
        <w:t>3 : 4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3. Vamiro Chomutov</w:t>
        <w:tab/>
        <w:t>3 : 7</w:t>
        <w:tab/>
        <w:t>1</w:t>
        <w:tab/>
        <w:t>3. SK Ervěnice-Jirkov</w:t>
        <w:tab/>
        <w:t>2 : 6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VRT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C Viet Chomutov – Atletico Most 3 : 2 (1: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n Huy Ana 2, L.Nutil – M.Koudelka, D.Dolejš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ap Chomutov – Auto Macák  2 : 0 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Sanko, J.Chme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o Chomutov – Jablíčka Chomutov 2 : 1 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Belej, M.Salák – M.Va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C Chomutov – FC Baník Chomutov 3 : 4  (2: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.Vytrhlík, R.Ambróz, M.Boček – P.Nový 2, L.Vrba, J.Vr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 Viet Chomutov  - Esap Chomutov  0 : 0  (0:0),  na penalty 3: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o Chomutov –  FC Baník Chomutov  2 : 1 (1: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.Belej, J.Valta – P.Nov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ŘETÍ MÍS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C Baník Chomutov – Esap Chomutov  3 : 1  na penal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pokutové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I NÁ L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C Viet Chomutov – LoKo Chomutov 2 : 3  (1:1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Le Huy Hiep, Tran Huy Ana – M.Salák 2, M.Belej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75pt;width:479.9pt;height:90.65pt;mso-wrap-style:none;v-text-anchor:middle;mso-position-vertical:top" type="_x0000_t172">
            <v:path textpathok="t"/>
            <v:textpath on="t" fitshape="t" string="p a r t n e ř i   t u r n a j e" style="font-family:&quot;Garamond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755</wp:posOffset>
            </wp:positionH>
            <wp:positionV relativeFrom="paragraph">
              <wp:posOffset>113030</wp:posOffset>
            </wp:positionV>
            <wp:extent cx="4266565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2020</wp:posOffset>
            </wp:positionH>
            <wp:positionV relativeFrom="paragraph">
              <wp:posOffset>31750</wp:posOffset>
            </wp:positionV>
            <wp:extent cx="3664585" cy="2061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Fonts w:cs="Tahoma" w:ascii="Comic Sans MS" w:hAnsi="Comic Sans MS"/>
            <w:b/>
            <w:sz w:val="27"/>
            <w:szCs w:val="27"/>
          </w:rPr>
        </w:r>
      </w:hyperlink>
    </w:p>
    <w:p>
      <w:pPr>
        <w:pStyle w:val="Normal"/>
        <w:ind w:left="566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i/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258445</wp:posOffset>
            </wp:positionV>
            <wp:extent cx="1477010" cy="1557655"/>
            <wp:effectExtent l="0" t="0" r="0" b="0"/>
            <wp:wrapNone/>
            <wp:docPr id="4" name="logo.s.vyberpo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.s.vyberpoh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FF0000"/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95250</wp:posOffset>
            </wp:positionV>
            <wp:extent cx="2336800" cy="727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lenium 3000 s.r.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nájem vlastních nemovitostí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80010</wp:posOffset>
            </wp:positionV>
            <wp:extent cx="3078480" cy="996950"/>
            <wp:effectExtent l="0" t="0" r="0" b="0"/>
            <wp:wrapNone/>
            <wp:docPr id="6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</wp:posOffset>
            </wp:positionH>
            <wp:positionV relativeFrom="paragraph">
              <wp:posOffset>80010</wp:posOffset>
            </wp:positionV>
            <wp:extent cx="1425575" cy="1264285"/>
            <wp:effectExtent l="0" t="0" r="0" b="0"/>
            <wp:wrapNone/>
            <wp:docPr id="7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k-cv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41:00Z</dcterms:created>
  <dc:creator>Jiří - Kupec</dc:creator>
  <dc:description/>
  <cp:keywords/>
  <dc:language>en-US</dc:language>
  <cp:lastModifiedBy>Jiří Kupec</cp:lastModifiedBy>
  <dcterms:modified xsi:type="dcterms:W3CDTF">2018-01-08T09:30:00Z</dcterms:modified>
  <cp:revision>25</cp:revision>
  <dc:subject/>
  <dc:title>9</dc:title>
</cp:coreProperties>
</file>