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20. ROČNÍK MEMORIÁLU JAROSLAVA SVOBODY 2019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O POHÁR ŘEDITELE GENERALI POJIŠŤOVNY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V sobotu 5. ledna se odehrál v Městské sportovní hale v Chomutově 20. ročník Memoriálu Jaroslava Svobody ve futsalu, který se již devět let hraje zároveň O pohár ředitele Generali Pojišťovny a.s. Turnaje se zúčastnilo tradičně dvanáct týmů a pořadatelem byl Spolek Chomutovská liga malého fotbalu. Obhajovat loňské prvenství přišli hráči LoKo Chomutov a letošní ročník měl opět velmi silné obsazení. 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Turnaj se hraje již od roku 1996, ale v roce 2000 byl přejmenován na počest našeho kamaráda a spoluhráče, který nás nečekaně opustil v nedožitých 25 letech. Jaroslav Svoboda byl hráčem futsalových týmů Sparta Chomutov, Atlantik Chomutov, AC Rose Kadaň a velký fotbal hrál za tým VČSA Ervěnice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Týmy byly rozlosovány do čtyř skupin po třech týmech a z každé skupiny postupovaly dva týmy do KO-systému. Už  zápasy ve skupinách ukázaly kvalitu turnaje, když v nich vypadly týmy SK Ervěnice – Jirkov, ABC Chomutov, AS Grêmio Chomutov i Atletico Most. Překvapení přineslo první čtvrtfinále, protože v něm těsně porazil Technoline Jablíčka Chomutov a vyřadil je z turnaje. Druhé čtvrtfinále byla repríza loňského semifinále a opět v něm vyhrál tým LoKo Chomutov, FC Baník Chomutov vypadl. Třetí čtvrtfinále byla také repríza loňského semifinále a druhý poločas rozhodl o tom, že postoupil tým FC Viet Chomutov a Esap na turnaji skončil. Čtvrté čtvrtfinále musely rozhodnout až pokutové kopy a v nich měli lepší mušku hráči týmu Krstní syni, Vamiro se s turnajem muselo rozloučit. V semifinálových utkáních předvedly týmy velmi dobré výkony a oba zápasy byly hodně vyrovnané. Po jednobrankovém vítězství do finále turnaje postoupily týmy LoKo Chomutov a FC Viet Chomutov. Jen pokutové kopy se zahrávaly o třetí místo a obsadil jej tým Technoline Chomutov, čtvrté místo patří Krstným synům z Mostu. Ve finále se střetly stejné týmy jako loni a přineslo kvalitní podívanou, ale tentokrát byl úspěšnější tým FC Viet Chomutov. Rozhodl jedinou brankou v závěru zápasu o tom, že se stal poprvé vítězem tohoto turnaje. Loňský vítěz LoKo Chomutov nepřidal desáté vítězství v turnaji a skončil na druhém místě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>Ceny nejlepším týmům i jednotlivcům předával otec Jaroslava Svobody pan Svoboda společně s ing. Ladislavem Hříbalem z Generali Pojišťovny a.s. a  předsedou CHLMF Jiřím Kupcem. Tím byl vzpomínkový turnaj na Jaroslava Svobodu ukončen a je dobře, že se každý rok koná na jeho počest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Nejlepším střelcem turnaje se stal Tomáš Vobořil z FC Viet Chomutov, který vstřelil sedm branek. Nejlepším brankářem byl vyhlášen Václav Otáhal také z týmu FC Viet Chomutov a nejlepším hráčem Jakub Kiliján z LoKo Chomutov. Celý turnaj organizačně vedli Jiří Kupec, Martin Jackl, Pavel Fára a řídili rozhodčí Jaromír Novotný starší, Josef Holub a Jaroslav Menšík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Všem patří velké poděkování stejně jako partnerům turnaje za jejich podporu, která je velmi potřebná k uskutečnění turn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ASY VE SKUPINÁCH A + 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TECHNOLINE CHOMUTOV - AS GRÊMIO CHOMUTOV 2:1 (0:0) F. Bachor 2 - A.Koštůr; KRSTNÝ SYNI - ATLETICO MOST 3:2 (1:2) P. Exner, D. Macko, D. Ďurčo - D. Schettl, D. Hána; ESAP CHOMUTOV - AS GRÊMIO CHOMUTOV 5:0 (2:0) J. Zralík 2, J. Pavlica, P. Sanko, J. Holman; FC BANÍK CHOMUTOV - ATLETICO MOST 6:1 (1:0) P. Špicar 2, D. Valenta, L. Vrba, J. Vrba, P. Nový - D. Schettl; ESAP CHOMUTOV - TECHNOLINE CHOMUTOV 2:4 (1:1) J. Pavlica, J. Kubálek - V. Burda 2, O. Burda, F. Bachor; FC BANÍK CHOMUTOV - KRSTNÝ SYNI (3:1) 5:4 P. Nový, J. Vrba, L. Vrba, P: Špicar, J. Hromas - P. Exner 2, J. Sulovský, J. Schuchard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KUPINA  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chnoline Chomutov</w:t>
        <w:tab/>
        <w:t>6 : 3</w:t>
        <w:tab/>
        <w:t>6</w:t>
        <w:tab/>
        <w:t>1. FC Baník Chomutov</w:t>
        <w:tab/>
        <w:t>11 : 5</w:t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 Esap Chomutov</w:t>
        <w:tab/>
        <w:tab/>
        <w:t>7 : 4</w:t>
        <w:tab/>
        <w:t>3</w:t>
        <w:tab/>
        <w:t>2. Krstný syni</w:t>
        <w:tab/>
        <w:tab/>
        <w:t xml:space="preserve">  7 : 7</w:t>
        <w:tab/>
        <w:tab/>
        <w:t>3</w:t>
      </w:r>
      <w:r>
        <w:rPr>
          <w:b/>
          <w:bCs/>
        </w:rPr>
        <w:t xml:space="preserve">         3. AS GRÊMIO Chomutov</w:t>
        <w:tab/>
        <w:t>1 : 7</w:t>
        <w:tab/>
        <w:t xml:space="preserve">0    </w:t>
        <w:tab/>
        <w:t>3. Atletico Most</w:t>
        <w:tab/>
        <w:tab/>
        <w:t xml:space="preserve">  3:  9</w:t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ASY VE SKUPINÁCH C + 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SK ERVĚNICE JIRKOV - JABLÍČKA CHOMUTOV 2:2 (1:0) P. Proll, V. Fous - M. Šlajchrt, M. Dolejška; ABC CHOMUTOV – VAMIRO 1:2 (0:0) J. Vačlena - T. Banovič, J. Kopta; FC VIET CHOMUTOV - JABLÍČKA CHOMUTOV 2:2 (2:2) T. Vobořil, D. Idrissov - M. Dolejška, D. Haviar; LOKO CHOMOMUTOV - VAMIRO 1:4 (1:1) J. Valta - T. Banovič, L. Haspra, Z. Kopta, S. Levý; FC VIET CHOMUTOV - SK ERVĚNICE JIRKOV 5:4 (4:2) T. Vobořil 2, P. Kopečný, Tran Huy Ana, Duong Thanh Tung - J. Süssmilch 2, J. Šlachta, P. Proll; LOKO CHOMUTOV - ABC CHOMUTOV 3:1 (2:0) J. Kiliján, J. Valta, M. Belej - J. Ná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KUPINA  C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FC VIET Chomutov</w:t>
        <w:tab/>
        <w:t>7 : 6</w:t>
        <w:tab/>
        <w:t>4</w:t>
        <w:tab/>
        <w:t>1. Vamiro Chomutov</w:t>
        <w:tab/>
        <w:t>6 : 2</w:t>
        <w:tab/>
        <w:tab/>
        <w:t>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Jablíčka Chomutov</w:t>
        <w:tab/>
        <w:t>4 : 4</w:t>
        <w:tab/>
        <w:t>2</w:t>
        <w:tab/>
        <w:t>2. LOKO Chomutov</w:t>
        <w:tab/>
        <w:tab/>
        <w:t>4 : 5</w:t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3. SK Ervěnice Jirkov</w:t>
        <w:tab/>
        <w:t>6 : 7</w:t>
        <w:tab/>
        <w:t>1</w:t>
        <w:tab/>
        <w:t>3. ABC Chomutov</w:t>
        <w:tab/>
        <w:tab/>
        <w:t>2 : 5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VRT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Chomutov - Jablíčka Chomutov 2:1 (2: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. Bachor, D. Vondráček - M. Šlajch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C Baník Chomutov - LOKO Chomutov 2:5 (1: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Vrba, D. Valenta – J. Kiliján 2, M. Belej, Z. Weickert, O. Kubá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C Viet Chomutov - Esap Chomutov 3:0 (0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 Vobořil 2, Le Tuan A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miro Chomutov - Krstný syni 2:2 (1:0), na penalty 2: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Haspra, Z. Kopta - D. Ďurčo, F. Li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6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chnoline Chomutov - LOKO Chomutov 1:2 (1:1)</w:t>
      </w:r>
    </w:p>
    <w:p>
      <w:pPr>
        <w:pStyle w:val="Normal"/>
        <w:tabs>
          <w:tab w:val="clear" w:pos="708"/>
          <w:tab w:val="center" w:pos="4536" w:leader="none"/>
          <w:tab w:val="left" w:pos="66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Bachor - P. Tichý, M. Bel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 Viet Chomutov  - Krstný syni 3:2 (1: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 Vobořil 2, Le Tuan Anh - D. Macko, J. Schuchard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TŘETÍ MÍST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(pokutové kopy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Technoline Chomutov </w:t>
      </w:r>
      <w:r>
        <w:rPr>
          <w:b/>
          <w:sz w:val="32"/>
          <w:szCs w:val="32"/>
        </w:rPr>
        <w:t xml:space="preserve"> - Krstný syni  4 : 2  na penal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 I NÁ L 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C Viet Chomutov – LOKO Chomutov 1 : 0  (0:0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ran Huy Ana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75pt;width:479.9pt;height:90.65pt;mso-wrap-style:none;v-text-anchor:middle;mso-position-vertical:top" type="_x0000_t172">
            <v:path textpathok="t"/>
            <v:textpath on="t" fitshape="t" string="p a r t n e ř i   t u r n a j e" style="font-family:&quot;Garamond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3755</wp:posOffset>
            </wp:positionH>
            <wp:positionV relativeFrom="paragraph">
              <wp:posOffset>113030</wp:posOffset>
            </wp:positionV>
            <wp:extent cx="4266565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2020</wp:posOffset>
            </wp:positionH>
            <wp:positionV relativeFrom="paragraph">
              <wp:posOffset>31750</wp:posOffset>
            </wp:positionV>
            <wp:extent cx="3901440" cy="2195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Fonts w:cs="Tahoma" w:ascii="Comic Sans MS" w:hAnsi="Comic Sans MS"/>
            <w:b/>
            <w:sz w:val="27"/>
            <w:szCs w:val="27"/>
          </w:rPr>
        </w:r>
      </w:hyperlink>
    </w:p>
    <w:p>
      <w:pPr>
        <w:pStyle w:val="Normal"/>
        <w:ind w:left="566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i/>
          <w:color w:val="FF0000"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258445</wp:posOffset>
            </wp:positionV>
            <wp:extent cx="1477010" cy="1557655"/>
            <wp:effectExtent l="0" t="0" r="0" b="0"/>
            <wp:wrapNone/>
            <wp:docPr id="4" name="logo.s.vyberpo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.s.vyberpoh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FF0000"/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95250</wp:posOffset>
            </wp:positionV>
            <wp:extent cx="2336800" cy="727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80010</wp:posOffset>
            </wp:positionV>
            <wp:extent cx="3078480" cy="996950"/>
            <wp:effectExtent l="0" t="0" r="0" b="0"/>
            <wp:wrapNone/>
            <wp:docPr id="6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</wp:posOffset>
            </wp:positionH>
            <wp:positionV relativeFrom="paragraph">
              <wp:posOffset>80010</wp:posOffset>
            </wp:positionV>
            <wp:extent cx="1425575" cy="1264285"/>
            <wp:effectExtent l="0" t="0" r="0" b="0"/>
            <wp:wrapNone/>
            <wp:docPr id="7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k-cv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1:07:00Z</dcterms:created>
  <dc:creator>Jiří - Kupec</dc:creator>
  <dc:description/>
  <dc:language>en-US</dc:language>
  <cp:lastModifiedBy>Jiří Kupec</cp:lastModifiedBy>
  <dcterms:modified xsi:type="dcterms:W3CDTF">2019-01-06T21:26:00Z</dcterms:modified>
  <cp:revision>3</cp:revision>
  <dc:subject/>
  <dc:title>9</dc:title>
</cp:coreProperties>
</file>