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5640" cy="1342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80" cy="134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. ročník Unique cup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urnaj veteránů nejen CHLM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05.75pt;width:453.15pt;height:105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20. ročník Unique cup 201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urnaj veteránů nejen CHLMF</w:t>
                      </w:r>
                    </w:p>
                  </w:txbxContent>
                </v:textbox>
                <v:path textpathok="t"/>
                <v:textpath on="t" fitshape="t" string="20. ročník Unique cup 2019&#10;turnaj veteránů nejen CHLMF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 sportovním areálu Cihla v Chomutově se odehrál již 20. ročník tradičního turnaje Unique cup ( dříve Senátor cup ) pro hráče nad 35 let.  Letos se turnaj hrál i u příležitosti 25. let od založení týmu Torpédo Chomutov (Torpédo-borec, Torpédo Korim, SEA Torpédo Chomutov). Turnaj pořádal Unique club bar a Spolek Chomutovská liga malého fotbalu. Zúčastnilo se jej šest týmů a hrálo se systémem každý s každým. Velmi dobře si vedla trojice týmů a v konečné tabulce byl mezi nimi bodový rozdíl jen jeden bod. Vítězství v turnaji si vybojovali hráči Kundratic, když o jejich prvním místě rozhodlo při bodové shodě lepší brankové skóre. Druhé místo patří Klínovci a první dva týmy prošly turnajem bez porážky. Jedinou prohru mají Mostecké pumpičky a míchačky, které prohrály s Kundraticemi a obsadily tím třetí místo.  Nejlepším střelcem turnaje se stal se čtyřmi brankami Miloslav Nevole z týmu 1.FC Kundratice. Nejlepším hráčem byl vyhlášen Jan Kšanda z týmu Marie Chomutov a nejlepším brankářem Tomáš Vokatý z týmu Ski team Klínovec. Turnaj řídili rozhodčí Martin Jackl a Martin Braun a organizačně jej vedl Petr Schlögl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  <w:u w:val="single"/>
        </w:rPr>
        <w:t xml:space="preserve">VÝSLEDKY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spacing w:before="0" w:after="0"/>
        <w:ind w:hanging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sz w:val="24"/>
          <w:szCs w:val="24"/>
        </w:rPr>
        <w:t>1.FC Kundratice – B.E.K.-Unique   3:1 M.Nevole 3 – R.Hillebrand; Pumpičky a míchačky – SEA Torpédo Chomutov 1:0 F.Vakač; Ski team Klínovec – Marie Chomutov 2:0 P.Hrbek, M.Vokatý; B.E.K.-Unique - Pumpičky a míchačky 0:3 O.Kobylák, F.Vakač, J.Hurčík; Marie Chomutov - 1.FC Kundratice 1:1 J.Kšanda – M.Nevole; SEA Torpédo Chomutov - Ski team Klínovec 0:2 P.Hrbak, R.Šíma; Marie Chomutov - B.E.K.-Unique 4:1 J.Kšanda 3, D.Suda – J.Tomeš; Ski team Klínovec - Pumpičky a míchačky 1:1 M.Vokatý – P.Loukota; 1.FC Kundratice - SEA Torpédo Chomutov 5:0 K.Myšička 2, M.Nevole, M.Maljuk, P.Nobst; B.E.K.-Unique - Ski team Klínovec 0:2 P.Hrbek, O.Klimeš; SEA Torpédo Chomutov - Marie Chomutov 0:1 J.Kšanda; Pumpičky a míchačky - 1.FC Kundratice 1:2 P.Loukota – M.Nevole, P.Nobst;  SEA Torpédo Chomutov - B.E.K.-Unique 4:2 I.Kejzlar 2, P.Pilo – R.Gaudl 2; 1.FC Kundratice - Ski team Klínovec 1:1 M.Nevole – M.Vokatý; Marie Chomutov - Pumpičky a míchačky 0:2 R.Fartag, F.Vaka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 xml:space="preserve">KONEČNÁ TABULKA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. 1.FC KUNDRATICE           </w:t>
        <w:tab/>
        <w:tab/>
        <w:tab/>
        <w:t>3</w:t>
        <w:tab/>
        <w:t>2</w:t>
        <w:tab/>
        <w:t>0</w:t>
        <w:tab/>
        <w:t xml:space="preserve"> 12: 4</w:t>
        <w:tab/>
        <w:tab/>
        <w:t>11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 xml:space="preserve">2. SKI TEAM KLÍNOVEC </w:t>
        <w:tab/>
        <w:tab/>
        <w:tab/>
        <w:t>3</w:t>
        <w:tab/>
        <w:t>2</w:t>
        <w:tab/>
        <w:t>0</w:t>
        <w:tab/>
        <w:t xml:space="preserve"> 8 : 2</w:t>
        <w:tab/>
        <w:t xml:space="preserve">            11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. MOSTECKÉ MÍCHAČKY A PUMPIČKY</w:t>
        <w:tab/>
        <w:t>3</w:t>
        <w:tab/>
        <w:t>1</w:t>
        <w:tab/>
        <w:t>1</w:t>
        <w:tab/>
        <w:t xml:space="preserve"> 8 : 3</w:t>
        <w:tab/>
        <w:tab/>
        <w:t>10</w:t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4. MARIE CHOMUTOV    </w:t>
        <w:tab/>
        <w:tab/>
        <w:tab/>
        <w:t>2</w:t>
        <w:tab/>
        <w:t>1</w:t>
        <w:tab/>
        <w:t>2</w:t>
        <w:tab/>
        <w:t xml:space="preserve"> 6 : 6</w:t>
        <w:tab/>
        <w:tab/>
        <w:t xml:space="preserve">  7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>5. SEA TORPÉDO CHOMUTOV</w:t>
        <w:tab/>
        <w:tab/>
        <w:tab/>
        <w:t>1</w:t>
        <w:tab/>
        <w:t>0</w:t>
        <w:tab/>
        <w:t>4</w:t>
        <w:tab/>
        <w:t xml:space="preserve"> 4 : 11</w:t>
        <w:tab/>
        <w:tab/>
        <w:t xml:space="preserve">  3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6. B.E.K. – UNIQUE                                              0</w:t>
        <w:tab/>
        <w:t>0</w:t>
        <w:tab/>
        <w:t>5</w:t>
        <w:tab/>
        <w:t xml:space="preserve"> 4 : 16</w:t>
        <w:tab/>
        <w:tab/>
        <w:t xml:space="preserve">  0</w:t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00B0F0"/>
          <w:sz w:val="36"/>
          <w:szCs w:val="36"/>
        </w:rPr>
      </w:pPr>
      <w:r>
        <w:rPr>
          <w:rFonts w:eastAsia="Arial Unicode MS" w:cs="Arial Unicode MS" w:ascii="Franklin Gothic Medium" w:hAnsi="Franklin Gothic Medium"/>
          <w:b/>
          <w:color w:val="00B0F0"/>
          <w:sz w:val="36"/>
          <w:szCs w:val="36"/>
        </w:rPr>
      </w:r>
    </w:p>
    <w:p>
      <w:pPr>
        <w:pStyle w:val="Normal"/>
        <w:rPr>
          <w:rFonts w:ascii="Franklin Gothic Medium" w:hAnsi="Franklin Gothic Medium" w:eastAsia="Arial Unicode MS" w:cs="Arial Unicode MS"/>
          <w:sz w:val="36"/>
          <w:szCs w:val="36"/>
          <w:lang w:val="en-US" w:eastAsia="en-US"/>
        </w:rPr>
      </w:pPr>
      <w:r>
        <w:rPr>
          <w:rFonts w:eastAsia="Arial Unicode MS" w:cs="Arial Unicode MS" w:ascii="Franklin Gothic Medium" w:hAnsi="Franklin Gothic Medium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7485</wp:posOffset>
            </wp:positionH>
            <wp:positionV relativeFrom="paragraph">
              <wp:posOffset>260985</wp:posOffset>
            </wp:positionV>
            <wp:extent cx="2700020" cy="1151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eastAsia="Arial Unicode MS" w:cs="Arial Unicode MS"/>
          <w:sz w:val="36"/>
          <w:szCs w:val="36"/>
        </w:rPr>
      </w:pPr>
      <w:r>
        <w:rPr>
          <w:rFonts w:eastAsia="Arial Unicode MS" w:cs="Arial Unicode MS" w:ascii="Franklin Gothic Medium" w:hAnsi="Franklin Gothic Medium"/>
          <w:sz w:val="36"/>
          <w:szCs w:val="36"/>
        </w:rPr>
      </w:r>
    </w:p>
    <w:p>
      <w:pPr>
        <w:pStyle w:val="Normal"/>
        <w:spacing w:before="0" w:after="200"/>
        <w:rPr>
          <w:rFonts w:ascii="Franklin Gothic Medium" w:hAnsi="Franklin Gothic Medium" w:eastAsia="Arial Unicode MS" w:cs="Arial Unicode MS"/>
          <w:b/>
          <w:b/>
          <w:color w:val="333399"/>
          <w:sz w:val="40"/>
          <w:szCs w:val="40"/>
          <w:lang w:val="en-US" w:eastAsia="en-US"/>
        </w:rPr>
      </w:pPr>
      <w:r>
        <w:rPr>
          <w:rFonts w:eastAsia="Arial Unicode MS" w:cs="Arial Unicode MS" w:ascii="Franklin Gothic Medium" w:hAnsi="Franklin Gothic Medium"/>
          <w:b/>
          <w:color w:val="333399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5530</wp:posOffset>
            </wp:positionH>
            <wp:positionV relativeFrom="paragraph">
              <wp:posOffset>1104900</wp:posOffset>
            </wp:positionV>
            <wp:extent cx="2505075" cy="1162685"/>
            <wp:effectExtent l="0" t="0" r="0" b="0"/>
            <wp:wrapNone/>
            <wp:docPr id="3" name="logo.s.b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.s.b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775335</wp:posOffset>
            </wp:positionV>
            <wp:extent cx="1885950" cy="1800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7:57:00Z</dcterms:created>
  <dc:creator>Schlogl Petr</dc:creator>
  <dc:description/>
  <dc:language>en-US</dc:language>
  <cp:lastModifiedBy>Jiří Kupec</cp:lastModifiedBy>
  <dcterms:modified xsi:type="dcterms:W3CDTF">2019-06-16T17:57:00Z</dcterms:modified>
  <cp:revision>2</cp:revision>
  <dc:subject/>
  <dc:title/>
</cp:coreProperties>
</file>