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20.   ročník   CHOMUTOVSKÉHO POHÁRU   2012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 a v neděli 4. a 5. srpna  2012 se uskutečnil již jubilejní 20. ročník tradičního turnaje ve futsalu CHOMUTOVSKÝ POHÁR 2012, který pořádala Chomutovská liga malého fotbalu. Turnaj se odehrál ve víceúčelovém sportovním areálu DUHA v Cihlářské ulici v Chomutově a zúčastnilo se jej šestnáct týmů převážně z Chomutova, ale i Jirkova, Klášterce nad Ohří, Sokolova a punc mezinárodního turnaje přidalo  mužstvo složené z našich vietnamských spoluobčanů. Loňské prvenství přijeli obhajovat hráči L.A. Interiéru Chomutov, kteří vyhráli poslední dva ročníky turnaje. Silných týmů a favoritů na celkový úspěch měl turnaj  více a rozhodně mohl některý tým i překvapit.  Po sobotních základních skupinách se s turnajem musely rozloučit týmy Auto Macák, Tým snů, Bos Klášterec nad Ohří a překvapivě i FC Jirkov 2000.  V neděli ve skupinách skončily další týmy  Astorie, Technoline, FK Václavská a hodně překvapivě favorizovaná Cheza Sokolov o což se postaral tým PG Stále frajeri. V prvním čtvrtfinále se opakoval loňský souboj o třetí místo a také přišly na řadu pokutové kopy, ale tentokrát měli lepší mušku hráči Generali 2007 a vyřadili Vietcong z turnaje.  Ve druhém čtvrtfinále si Pub restaurant  poradil s Maximem Jirkov a postoupil poprvé do semifinále.  Ve třetím čtvrtfinále se odehrálo malé derby a loňský finalista V.S.V. opět postoupil do semifinále, když vyřadil nováčka turnaje Baník Vysokou Pec.  V posledním čtvrtfinále se střetli největší favorit turnaje L.A. Interiér a rozhodně největší překvapení PG Stále frajeri. Zápas sice nebyl tak jednoznačný, jak se čekalo, ale favorit svou úlohu splnil.  První semifinále bylo velmi vyrovnané a rozhodla jediná branka, kterou vstřelili hráči Pub restaurantu. Generali 2007 sice v závěru zápasu vyvinuli velký tlak, přesto jim finále opět uniklo. Ve druhém semifinále se opakovalo loňské finále a tentokrát hráči V.S.V. dlouho drželi nerozhodný výsledek i krok. Rozhodla až branka z přímého kopu v závěru zápasu a poté L.A. Interiér přidal i druhou branku a postoupil do finále. O třetí místo se zahrávali jen pokutové kopy a tentokrát měli hráči Generali 2007 přesnější mušku a proti loňsku si o jedno místo polepšili, na V.S.V. zbylo čtvrté místo. Ve finále turnaje nastoupil obhájce loňského vítězství proti týmu šikovných mladíků a rozhodně to zkušený tým favorita neměl lehké. Šance měli hráči na obou stranách a hrál se  bojovný zápas, kde nechyběli  pohledné akce a kvalitní výkony hráčů. Branky však nepadaly, až ve druhém poločasu se prosadil L.A. Interiér a poslal favorita do vedení. Pub restaurant se sice snažil o vyrovnání, ale v závěru obdržel ještě druhou branku a o vítězi bylo rozhodnuto. L.A. Interiér obhájit loňské prvenství, získal zlatý hattrick v řadě a je stále nejúspěšnějším mužstvem turnaje. Pub restaurant obsadil druhé místo, poprvé získal na turnaji medaili a rozhodně se s ním do budoucna musí počítat. Nejlepším střelcem turnaje se stal Radek Haba z L.A. Interiéru Chomutov, který vstřelil čtrnáct branek. Nejlepším brankářem byl vyhlášen Jan Hagenštoc z L.A. Interiéru Chomutov a nejlepším hráčem Patrik Špicar z Pub restaurantu Chomutov.   Turnaj řídili rozhodčí Luboš Neumayer,  Vladimír Novotný, Petr Moder a Tomáš Beck  a organizačně jej vedli Jiří Kupec a Martin Jackl.  Všem zúčastněným patří poděkování za hladký průběh celého turnaje, poděkování patří pořadatelům, rozhodčím i majiteli a personálu sportovního areálu Duha. Všem mužstvům patří také poděkování za slušné chování a předváděné výkony,  proto mohli přítomní diváci sledovat po oba dva dny spoustu zajímavých futsalových utkání.  </w:t>
      </w:r>
      <w:r>
        <w:rPr>
          <w:rStyle w:val="Applestylespan"/>
          <w:color w:val="333333"/>
        </w:rPr>
        <w:t>Celý turnaj zaznamenal do svého fotografu David Vydrář a jeho fotky jsou k dispozici na stránkách :</w:t>
      </w:r>
      <w:hyperlink r:id="rId2">
        <w:r>
          <w:rPr>
            <w:rStyle w:val="InternetLink"/>
          </w:rPr>
          <w:t>http://chomutovsky-pohar2012.webnode.cz/</w:t>
        </w:r>
      </w:hyperlink>
      <w:r>
        <w:rPr/>
        <w:t>.</w:t>
      </w:r>
      <w:r>
        <w:rPr>
          <w:rStyle w:val="Style16"/>
          <w:color w:val="333333"/>
        </w:rPr>
        <w:t>V neposlední řadě bych chtěl poděkovat </w:t>
      </w:r>
      <w:r>
        <w:rPr>
          <w:rStyle w:val="Appleconvertedspace"/>
          <w:color w:val="333333"/>
        </w:rPr>
        <w:t> </w:t>
      </w:r>
      <w:r>
        <w:rPr>
          <w:rStyle w:val="Style16"/>
          <w:color w:val="333333"/>
        </w:rPr>
        <w:t>partnerům a sponzorům turnaje, protože bez jejich pomoci bychom nemohli turnaj </w:t>
      </w:r>
      <w:r>
        <w:rPr>
          <w:rStyle w:val="Appleconvertedspace"/>
          <w:color w:val="333333"/>
        </w:rPr>
        <w:t> </w:t>
      </w:r>
      <w:r>
        <w:rPr>
          <w:rStyle w:val="Style16"/>
          <w:color w:val="333333"/>
        </w:rPr>
        <w:t xml:space="preserve">na patřičné úrovni uspořádat. </w:t>
      </w:r>
      <w:r>
        <w:rPr>
          <w:color w:val="000000"/>
        </w:rPr>
        <w:t>Podobně patří poděkován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i hnutí Severočeši.cz v zastoupení panem Karlem Lipmannem za věcné i finanční ce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3185</wp:posOffset>
            </wp:positionV>
            <wp:extent cx="118745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NÍ SKUP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nní část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PG Stále frajeri – FC Baník Vysoká Pec  0 : 2  (0:0)  P. Janošík 2, L.A. Interiér – Auto Macák  12 : 0  (4:0)  Haba 4, Ilavskyj 3, K. Šabík 2, Novák 2, Škréta, FC Jirkov 2000 – Pub Restaurant  2 : 4  (1:1)  Kožený 2 – Špicar 2, Bundzík, Zajak, V.S.V. – Astorie  2 : 2  (0:1)  Roman, P. Nový – Kopečný, Loukota, PG Stále frajeri – Auto Macák  2 : 2  (2:0)  Friedl, Bystřický – Macák, Filípek, L.A. Interiér – FC Baník Vysoká Pec  2 : 1  (1:0)  K. Šabík, Škréta – Horna, FC Jirkov 2000 – Astorie  0 : 3  (0:1)  J. Vrba 2, Loukota, V.S.V. – Pub Restaurant  6 : 3  (2:0)  P. Nový 4, Roman 2 – Bundzík, Špicar, Minařík, Auto Macák – FC Baník Vysoká Pec  2 : 6  (3:3)  Chrpa, Čapík – P. Janošík 2, Horna 2, Pavlica, Mareš, L.A. Interiér – PG Stále frajeri  9 : 1  (3:1)  Novák 4, Škréta 2, K. Šabík, Haba, Kvítek – Friedl, Astorie – Pub Restaurant  2 : 3  (0:2)  J. Vrba, Loukota – Minařík, Špicar, Bundzík, V.S.V. – FC Jirkov 2000  3 : 1  (1:1)  P. Nový 2, Klimeš – Kože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KUPINA 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L.A. Interiér</w:t>
        <w:tab/>
        <w:t xml:space="preserve">       23:  2</w:t>
        <w:tab/>
        <w:t>9</w:t>
        <w:tab/>
        <w:t>1. V.S.V.</w:t>
        <w:tab/>
        <w:tab/>
        <w:tab/>
        <w:t xml:space="preserve">  11:  6</w:t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2. FC Baník Vysoká Pec   9:  4</w:t>
        <w:tab/>
        <w:t>6</w:t>
        <w:tab/>
        <w:t>2. Pub Restaurant</w:t>
        <w:tab/>
        <w:tab/>
        <w:t xml:space="preserve">  10:10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 PG Stále frajeri</w:t>
        <w:tab/>
        <w:t xml:space="preserve">         3:13</w:t>
        <w:tab/>
        <w:t>1</w:t>
      </w:r>
      <w:r>
        <w:rPr>
          <w:b/>
        </w:rPr>
        <w:tab/>
      </w:r>
      <w:r>
        <w:rPr>
          <w:b/>
          <w:u w:val="single"/>
        </w:rPr>
        <w:t>3. Astorie</w:t>
        <w:tab/>
        <w:tab/>
        <w:tab/>
        <w:t xml:space="preserve">    7:  5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4. Auto Macák</w:t>
        <w:tab/>
        <w:t xml:space="preserve">         4:20</w:t>
        <w:tab/>
        <w:t>1</w:t>
        <w:tab/>
        <w:t xml:space="preserve">4. FC Jirkov 2000 </w:t>
        <w:tab/>
        <w:tab/>
        <w:t xml:space="preserve">    3:10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lední čá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Cheza Sokolov – FK Václavská  4 : 1  (3:0)  Strolený 2, Bardon 2 – Holub, Vietcong – Tým snů  5 : 1  (1:0)  Thanh Tran Tien  2, Tran Khanh, Vań Tam, Tran y – Ho, Maxim Jirkov – Technoline  6 : 1  (4:0)  P. Vrba 3, Chmelík 2, Javorek – Mikeš, Generali 2007 – Bos Klášterec nad Ohří  6 : 0  (3:0)  Martin Mašl 2, Šach 2, Novotný, Vačlena, Cheza Sokolov – Tým snů  3 : 0  (0:0)  Bardon, Diosegi, Šaufl, Vietcong – FK Václavská  4 : 0  (1:0)  Thanh Tran Tien 3, Vań Tam, Maxim Jirkov – Bos Klášterec nad Ohří  7 : 2  (2:0)  P. Vrba 3, Javorek 2, Chmelík 2 – Sležek 2, Generali 2007 – Technoline  1 : 2  (1:0)  Šach – Mikeš, Bauer, Tým snů – FK Václavská  1 : 3  (0:2)  Bergler – V. Burda 2, Štítkovec, Vietcong – Cheza Sokolov  1 : 2  (0:0)  Thanh Tran Tien – Šaufl, Čtrnác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B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Cheza Sokolov</w:t>
        <w:tab/>
        <w:t xml:space="preserve">              9: 2</w:t>
        <w:tab/>
        <w:t>9</w:t>
        <w:tab/>
        <w:t>1. Generali 2007</w:t>
        <w:tab/>
        <w:t xml:space="preserve">          13: 4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>2. Vietcong</w:t>
        <w:tab/>
        <w:tab/>
        <w:tab/>
        <w:t>10: 3</w:t>
        <w:tab/>
        <w:t>6</w:t>
        <w:tab/>
        <w:t>2. Maxim Jirkov</w:t>
        <w:tab/>
        <w:t xml:space="preserve">          15: 9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FK Václavská</w:t>
        <w:tab/>
        <w:tab/>
        <w:t xml:space="preserve"> 4:  9</w:t>
        <w:tab/>
        <w:t>3</w:t>
      </w:r>
      <w:r>
        <w:rPr>
          <w:b/>
        </w:rPr>
        <w:tab/>
      </w:r>
      <w:r>
        <w:rPr>
          <w:b/>
          <w:u w:val="single"/>
        </w:rPr>
        <w:t>3. Technoline</w:t>
        <w:tab/>
        <w:tab/>
        <w:tab/>
        <w:t>8: 8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>4. Tým snů</w:t>
        <w:tab/>
        <w:tab/>
        <w:tab/>
        <w:t xml:space="preserve"> 2:11</w:t>
        <w:tab/>
        <w:t>0</w:t>
        <w:tab/>
        <w:t>4. Bos Klášterec nad Ohří   3:18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SMIFINÁLOVÉ SKUPINY  (NEDĚLE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C Baník Vysoká Pec – Astorie  3 : 2  (1:2)  P. Janošík, Pavlica, T. Janošík – Loukota 2, Vietcong – Technoline  4 : 0  (2:0)  Trany 2, Tran Khanh, Thanh Tran Tien, Generali 2007 – Astorie  7 : 0  (1:0)  Martin Mašl 3, Šách 2, Farář, Marcikán, V.S.V. – Technoline  4 : 1  (1:0)  Roman 2, P. Nový 2 – Mikeš, Generali 2007 – FC Baník Vysoká Pec  1 : 0  (0:0)  Marcikán, V.S.V. – Vietcong  3 : 1  (0:0)  Roman, Vácha, Klimeš – Thanh Tran Tien, Pub Restaurant – PG Stále frajeri  6 : 0  (4:0)  Minařík 4, Špicar, Pálek, Maxim Jirkov – FK Václavská  1 : 1  (0:1)  P. Vrba – Krajník, Cheza Sokolov – PG Stále frajeri  0 : 2  (0:1)  Friedl, Leoš Lecjaks, L.A. Interiér – FK Václavská  10 : 0  (3:0)  Haba 4, Dobiáš 3, Čibenka, Kvítek, Svoboda, Cheza Sokolov – Pub Restaurant  2 : 3  (1:1)  Strolený, Diosegi – Špicar 2, Zajak, L.A. Interiér – Maxim Jirkov  5 : 0  (3:0)  Haba 2, Vaňkát, Čibenka, Dobiá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KUPINA 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Generali 2007</w:t>
        <w:tab/>
        <w:tab/>
        <w:t>8:  0</w:t>
        <w:tab/>
        <w:t>6</w:t>
        <w:tab/>
        <w:t>1. V.S.V.</w:t>
        <w:tab/>
        <w:tab/>
        <w:tab/>
        <w:tab/>
        <w:t>7: 2</w:t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FC Baník Vysoká Pec</w:t>
        <w:tab/>
        <w:t>3:  3</w:t>
        <w:tab/>
        <w:t>3</w:t>
        <w:tab/>
        <w:t>2. Vietcong</w:t>
        <w:tab/>
        <w:tab/>
        <w:tab/>
        <w:tab/>
        <w:t>5: 3</w:t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storie</w:t>
        <w:tab/>
        <w:tab/>
        <w:tab/>
        <w:t>2:10</w:t>
        <w:tab/>
        <w:t>0</w:t>
        <w:tab/>
        <w:t>3. Technoline</w:t>
        <w:tab/>
        <w:tab/>
        <w:tab/>
        <w:tab/>
        <w:t>1: 8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KUPINA C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ub Restaurant</w:t>
        <w:tab/>
        <w:tab/>
        <w:t>9: 2</w:t>
        <w:tab/>
        <w:t>6</w:t>
        <w:tab/>
        <w:t>1. L.A. Interiér</w:t>
        <w:tab/>
        <w:tab/>
        <w:t xml:space="preserve">         15:  0</w:t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G Stále frajeri</w:t>
        <w:tab/>
        <w:tab/>
        <w:t>2: 6</w:t>
        <w:tab/>
        <w:t>3</w:t>
        <w:tab/>
        <w:t>2. Maxim Jirkov</w:t>
        <w:tab/>
        <w:tab/>
        <w:t xml:space="preserve">           1:  6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heza Sokolov</w:t>
        <w:tab/>
        <w:tab/>
        <w:t>2: 5</w:t>
        <w:tab/>
        <w:t>0</w:t>
        <w:tab/>
        <w:t>3. FK Václavská</w:t>
        <w:tab/>
        <w:tab/>
        <w:t xml:space="preserve">           1:11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TVRTFINÁ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I 2007 – VIETCONG CHOMUTOV  1 : 1  (0:0), na penalty  3 :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in Mašl – Ha H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 RESTAURANT – MAXIM JIRKOV  3 : 1 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žka, Špicar, Minařík - Chmel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S.V. CHOMUTOV – FC BANÍK VYSOKÁ PEC  2 : 0  (1:0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Nový, Klime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A. INTERIÉR CHOMUTOV – PG STÁLE FRAJERI  4 : 2  (2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ba 2, Čibenka, Dobiáš – Leoš Lecjaks, Fried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MIFINÁ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I 2007 – PUB RESTAURANT  0 : 1  (0: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A. INTERIÉR CHOMUTOV – V.S.V. CHOMUTOV  2 : 0  (0: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deon, Čibe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 TŘETÍ MÍST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I 2007 CHOMUTOV – V.S.V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enalty 3 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F I N Á L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.A. INTERIÉR CHOMUTOV – PUB RESTAURANT  2 : 0  (0:0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IBENKA, HAB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736090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3.45pt;width:360.2pt;height:63.35pt;mso-wrap-style:none;v-text-anchor:middle;mso-position-vertical:top" type="_x0000_t136">
            <v:path textpathok="t"/>
            <v:textpath on="t" fitshape="t" string="P A R T N E Ř I   T U R N A J E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32205" cy="1644015"/>
            <wp:effectExtent l="0" t="0" r="0" b="0"/>
            <wp:docPr id="4" name="obrázek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Tahoma" w:ascii="Tahoma" w:hAnsi="Tahoma"/>
          <w:color w:val="000000"/>
          <w:sz w:val="27"/>
          <w:lang w:val="en-US" w:eastAsia="en-US"/>
        </w:rPr>
        <w:drawing>
          <wp:inline distT="0" distB="0" distL="0" distR="0">
            <wp:extent cx="2019300" cy="1381125"/>
            <wp:effectExtent l="0" t="0" r="0" b="0"/>
            <wp:docPr id="5" name="obrázek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0">
        <w:r>
          <w:rPr>
            <w:rStyle w:val="InternetLink"/>
            <w:rFonts w:cs="Tahoma" w:ascii="Tahoma" w:hAnsi="Tahoma"/>
            <w:b/>
            <w:b/>
            <w:bCs/>
            <w:color w:val="000000"/>
            <w:u w:val="single"/>
          </w:rPr>
          <w:t>Statutární město Chomutov</w:t>
        </w:r>
        <w:r>
          <w:rPr>
            <w:rStyle w:val="InternetLink"/>
            <w:rFonts w:cs="Tahoma" w:ascii="Tahoma" w:hAnsi="Tahoma"/>
            <w:color w:val="000000"/>
            <w:u w:val="single"/>
          </w:rPr>
          <w:br/>
        </w:r>
      </w:hyperlink>
      <w:r>
        <w:rPr>
          <w:rStyle w:val="Style51"/>
        </w:rPr>
        <w:t>Významný partner sportovců Chomutov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733425"/>
            <wp:effectExtent l="0" t="0" r="0" b="0"/>
            <wp:docPr id="6" name="obrázek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  <w:tab/>
        <w:tab/>
        <w:tab/>
      </w: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148840" cy="828675"/>
            <wp:effectExtent l="0" t="0" r="0" b="0"/>
            <wp:docPr id="7" name="obrázek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>
          <w:rFonts w:ascii="Arial Black" w:hAnsi="Arial Black" w:cs="Arial Black"/>
          <w:i w:val="false"/>
          <w:i w:val="false"/>
          <w:color w:val="0070C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885825" cy="857250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65430</wp:posOffset>
            </wp:positionV>
            <wp:extent cx="758190" cy="58737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color w:val="0070C0"/>
          <w:sz w:val="52"/>
          <w:szCs w:val="52"/>
        </w:rPr>
        <w:t>Karel</w:t>
      </w:r>
    </w:p>
    <w:p>
      <w:pPr>
        <w:pStyle w:val="Heading5"/>
        <w:rPr>
          <w:rFonts w:ascii="Arial Black" w:hAnsi="Arial Black" w:cs="Arial Black"/>
          <w:i w:val="false"/>
          <w:i w:val="false"/>
          <w:color w:val="0070C0"/>
          <w:sz w:val="52"/>
          <w:szCs w:val="52"/>
        </w:rPr>
      </w:pPr>
      <w:r>
        <w:rPr>
          <w:rFonts w:cs="Arial Black" w:ascii="Arial Black" w:hAnsi="Arial Black"/>
          <w:i w:val="false"/>
          <w:color w:val="0070C0"/>
          <w:sz w:val="52"/>
          <w:szCs w:val="52"/>
        </w:rPr>
        <w:t>LIPMANN</w:t>
      </w:r>
      <w:r>
        <w:rPr>
          <w:rFonts w:cs="Porky's" w:ascii="Porky's" w:hAnsi="Porky's"/>
          <w:i w:val="false"/>
          <w:color w:val="0070C0"/>
          <w:sz w:val="52"/>
          <w:szCs w:val="52"/>
        </w:rPr>
        <w:t xml:space="preserve"> </w:t>
      </w:r>
    </w:p>
    <w:p>
      <w:pPr>
        <w:pStyle w:val="Heading5"/>
        <w:rPr>
          <w:rFonts w:ascii="Porky's" w:hAnsi="Porky's" w:cs="Porky's"/>
          <w:color w:val="993366"/>
          <w:sz w:val="40"/>
          <w:szCs w:val="40"/>
        </w:rPr>
      </w:pPr>
      <w:r>
        <w:rPr>
          <w:rFonts w:cs="Porky's" w:ascii="Porky's" w:hAnsi="Porky's"/>
          <w:color w:val="000080"/>
          <w:sz w:val="40"/>
          <w:szCs w:val="40"/>
        </w:rPr>
        <w:tab/>
        <w:t xml:space="preserve">  </w:t>
        <w:tab/>
        <w:tab/>
        <w:tab/>
        <w:tab/>
        <w:tab/>
      </w:r>
      <w:r>
        <w:rPr>
          <w:color w:val="993366"/>
          <w:sz w:val="32"/>
          <w:szCs w:val="32"/>
        </w:rPr>
        <w:t>GRAFICKÉ STUDIO PH8 PRAHA</w:t>
      </w:r>
    </w:p>
    <w:p>
      <w:pPr>
        <w:pStyle w:val="Normal"/>
        <w:rPr>
          <w:rFonts w:ascii="Porky's" w:hAnsi="Porky's" w:cs="Porky's"/>
          <w:color w:val="993366"/>
          <w:sz w:val="40"/>
          <w:szCs w:val="40"/>
        </w:rPr>
      </w:pPr>
      <w:r>
        <w:rPr>
          <w:rFonts w:cs="Porky's" w:ascii="Porky's" w:hAnsi="Porky's"/>
          <w:color w:val="99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75690" cy="971550"/>
            <wp:effectExtent l="0" t="0" r="0" b="0"/>
            <wp:docPr id="10" name="obrázek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988820" cy="652145"/>
            <wp:effectExtent l="0" t="0" r="0" b="0"/>
            <wp:docPr id="11" name="obrázek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</w:r>
      <w:r>
        <w:rPr>
          <w:rFonts w:cs="Tahoma" w:ascii="Tahoma" w:hAnsi="Tahoma"/>
          <w:sz w:val="27"/>
          <w:szCs w:val="27"/>
          <w:lang w:val="en-US" w:eastAsia="en-US"/>
        </w:rPr>
        <w:drawing>
          <wp:inline distT="0" distB="0" distL="0" distR="0">
            <wp:extent cx="1842135" cy="855980"/>
            <wp:effectExtent l="0" t="0" r="0" b="0"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orky'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rFonts w:ascii="Tahoma" w:hAnsi="Tahoma" w:cs="Tahom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Style16">
    <w:name w:val="style16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ing5Char">
    <w:name w:val="Heading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mutovsky-pohar2012.webnod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homutov-mesto.cz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joma-sport.cz/" TargetMode="External"/><Relationship Id="rId10" Type="http://schemas.openxmlformats.org/officeDocument/2006/relationships/hyperlink" Target="http://www.chomutov-mesto.cz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ek-cv.cz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sportblack.cz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nastup.cz/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chomutovsky.denik.cz/" TargetMode="External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8:00Z</dcterms:created>
  <dc:creator>Jiří - Kupec</dc:creator>
  <dc:description/>
  <cp:keywords/>
  <dc:language>en-US</dc:language>
  <cp:lastModifiedBy>Jiří - Kupec</cp:lastModifiedBy>
  <dcterms:modified xsi:type="dcterms:W3CDTF">2012-08-06T21:07:00Z</dcterms:modified>
  <cp:revision>13</cp:revision>
  <dc:subject/>
  <dc:title>12</dc:title>
</cp:coreProperties>
</file>