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564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134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2. ročník Unique cup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urnaj veteránů nejen CHLM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5.75pt;width:453.15pt;height:10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2. ročník Unique cup 202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urnaj veteránů nejen CHLMF</w:t>
                      </w:r>
                    </w:p>
                  </w:txbxContent>
                </v:textbox>
                <v:path textpathok="t"/>
                <v:textpath on="t" fitshape="t" string="22. ročník Unique cup 2022&#10;turnaj veteránů nejen CHLMF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 sportovním areálu Cihla v Chomutově se odehrál 22. ročník tradičního turnaje Unique cup ( dříve Senátor cup ) pro hráče nad 35 let. Turnaje se zúčastnily čtyři týmy a hrálo se systémem každý s každým. Pořádal jej Unique club bar a Spolek Chomutovská liga malého fotbal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přes velké vedro se odehrály kvalitní zápasy a dříve narození hráči ukázali, že hrát stále umí. Nejlépe si vedli hráči V.S.V. Chomutov, kteří ani jeden zápas neprohráli a uhráli sedm bodů. O svém vítězství v turnaji rozhodli až v posledním zápase, kde těsně porazili 1. FC Kundratice. Se dvěma výhrami obsadila druhé místo Astorie Chomutov a třetí místo patří domácímu B.E.K.-Unique, který má čtyři body. Čtvrté skončily bez bodu 1. FC Kundratice, ale všechny své zápasy prohrály těsnými výsle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ejlepším střelcem turnaje se stal se dvěma brankami Luděk Deme z 1.FC Kundratice. Nejlepším hráčem byl vyhlášen Petr Kuhn z B.E.K.-Unique a nejlepším brankářem Radek Fiala z V.S.V. Chomutov. Turnaj řídili rozhodčí Jindřich Šarlinger a Jaromír Novotný a organizačně jej vedl Petr Schlögl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VÝSLEDKY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V.S.V. Chomutov – Astorie Chomutov  3 : 0  (1:0)  R.Kirchner, J.Vild, V.Tengl, 1.FC Kundratice – B.E.K.-Unique  1 : 2  (0:0)  L.Deme – T.Kubeš, V.Holubec, 1.FC Kundratice – Astorie Chomutov  0 : 2  (0:1)  A.Odstrčil, V.Forman, V.S.V. Chomutov – B.E.K.-Unique  0 : 0, B.E.K.-Unique – Astorie Chomutov  0 : 3  (0:2)  V.Červenka, A.Odstrčil, J.Dvořák, 1.FC Kundratice – V.S.V. Chomutov  2 : 3  (0:0)  L.Deme, K.Myšička – T.Welzl, J.Vild, D.Vách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KONEČNÁ TABULK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. V.S.V. CHOMUTOV</w:t>
        <w:tab/>
        <w:tab/>
        <w:tab/>
        <w:tab/>
        <w:t>2</w:t>
        <w:tab/>
        <w:t>1</w:t>
        <w:tab/>
        <w:t>0</w:t>
        <w:tab/>
        <w:t>6 : 2</w:t>
        <w:tab/>
        <w:tab/>
        <w:t>7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2. ASTORIE CHOMUTOV</w:t>
        <w:tab/>
        <w:tab/>
        <w:tab/>
        <w:t>2</w:t>
        <w:tab/>
        <w:t>0</w:t>
        <w:tab/>
        <w:t>1</w:t>
        <w:tab/>
        <w:t>5 : 3</w:t>
        <w:tab/>
        <w:tab/>
        <w:t>6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3. B.E.K. – UNIQUE</w:t>
        <w:tab/>
        <w:tab/>
        <w:tab/>
        <w:tab/>
        <w:t>1</w:t>
        <w:tab/>
        <w:t>1</w:t>
        <w:tab/>
        <w:t>1</w:t>
        <w:tab/>
        <w:t>2 : 4</w:t>
        <w:tab/>
        <w:tab/>
        <w:t>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7. 1. FC KUNDRATICE</w:t>
        <w:tab/>
        <w:tab/>
        <w:tab/>
        <w:tab/>
        <w:t>0</w:t>
        <w:tab/>
        <w:t>0</w:t>
        <w:tab/>
        <w:t>3</w:t>
        <w:tab/>
        <w:t>3 : 7</w:t>
        <w:tab/>
        <w:tab/>
        <w:t>0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FF0000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FF0000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  <w:lang w:val="en-US" w:eastAsia="en-US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8560</wp:posOffset>
            </wp:positionH>
            <wp:positionV relativeFrom="paragraph">
              <wp:posOffset>375920</wp:posOffset>
            </wp:positionV>
            <wp:extent cx="3848100" cy="21621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eastAsia="Arial Unicode MS" w:cs="Arial Unicode MS"/>
          <w:sz w:val="36"/>
          <w:szCs w:val="36"/>
        </w:rPr>
      </w:pPr>
      <w:r>
        <w:rPr>
          <w:rFonts w:eastAsia="Arial Unicode MS" w:cs="Arial Unicode MS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40"/>
          <w:szCs w:val="40"/>
          <w:lang w:val="en-US" w:eastAsia="en-US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00300" cy="1162685"/>
            <wp:effectExtent l="0" t="0" r="0" b="0"/>
            <wp:wrapNone/>
            <wp:docPr id="3" name="logo.s.b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.s.b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</w:r>
    </w:p>
    <w:p>
      <w:pPr>
        <w:pStyle w:val="Normal"/>
        <w:spacing w:before="0" w:after="200"/>
        <w:rPr>
          <w:rFonts w:ascii="Franklin Gothic Medium" w:hAnsi="Franklin Gothic Medium" w:eastAsia="Arial Unicode MS" w:cs="Arial Unicode MS"/>
          <w:b/>
          <w:b/>
          <w:color w:val="333399"/>
          <w:sz w:val="36"/>
          <w:szCs w:val="36"/>
        </w:rPr>
      </w:pPr>
      <w:r>
        <w:rPr>
          <w:rFonts w:eastAsia="Arial Unicode MS" w:cs="Arial Unicode MS" w:ascii="Franklin Gothic Medium" w:hAnsi="Franklin Gothic Medium"/>
          <w:b/>
          <w:color w:val="333399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8895</wp:posOffset>
            </wp:positionH>
            <wp:positionV relativeFrom="paragraph">
              <wp:posOffset>1235075</wp:posOffset>
            </wp:positionV>
            <wp:extent cx="2857500" cy="1220470"/>
            <wp:effectExtent l="0" t="0" r="0" b="0"/>
            <wp:wrapNone/>
            <wp:docPr id="4" name="logo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07:00Z</dcterms:created>
  <dc:creator>Schlogl Petr</dc:creator>
  <dc:description/>
  <dc:language>en-US</dc:language>
  <cp:lastModifiedBy>Jiří Kupec</cp:lastModifiedBy>
  <dcterms:modified xsi:type="dcterms:W3CDTF">2022-06-18T20:41:00Z</dcterms:modified>
  <cp:revision>3</cp:revision>
  <dc:subject/>
  <dc:title/>
</cp:coreProperties>
</file>