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23. ROČNÍK MEMORIÁLU JAROSLAVA SVOBODY 2023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V sobotu 7. ledna se odehrál v Městské sportovní hale v Chomutově 23. ročník Memoriálu Jaroslava Svobody ve futsalu a turnaje se zúčastnilo osm týmů. Pořadatelem turnaje byl Spolek Chomutovská liga malého fotbalu. Obhajovat loňské prvenství sice nepřišli hráči LoKo Chomutov, ale i tak měl letošní ročník opět velmi silné obsazení. 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Turnaj se hraje již od roku 1996, ale v roce 2000 byl přejmenován na počest našeho kamaráda a spoluhráče, který nás nečekaně opustil v nedožitých 25 letech. Jaroslav Svoboda byl hráčem futsalových týmů Sparta Chomutov, Atlantik Chomutov, AC Rose Kadaň a velký fotbal hrál za tým VČSA Ervěnic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Týmy byly rozlosovány do dvou skupin po čtyřech týmech a z každé skupiny postupovaly tři týmy do KO-systému. Vítězové skupin přímo do semifinále, týmy na druhém a třetím místě si zahrály čtvrtfinále. Po zápasech ve skupinách se museli s turnajem rozloučit FC Viet Chomutov a nováček FC Elfbar. Přímo do semifinále jako vítězové skupin postoupili Esap Chomutov a ABC Chomutov, když získali sedm bodů. První čtvrtfinále bylo vyrovnané a vedení v zápase se střídalo. Po remíze museli rozhodnout pokutové kopy a do semifinále postoupil SK Ervěnice Jirkov, čtyřnásobný vítěz turnaje Jablíčka Chomutov vypadla. Ve druhém čtvrtfinále celý zápas vedla Čajovna Zen a loňský finalista All blacks se snažil vyrovnat. To se mu však i po otevření hry v závěru nepovedlo a na turnaji skončil, Čajovna Zen jako nováček šla do semifinále. V prvním semifinále se nerozhodlo po normální hrací době, protože ABC sice vedlo, ale Ervěnicím se podařilo vyrovnat. Po penaltovém maratónu o účasti ve finále ABC Chomutov rozhodla až desátá série. Druhé semifinále ovládl favorizovaný Esap Chomutov a přehrál Čajovnu Zen. O třetí místo se hrál zkrácený zápas, kde šla do vedení Čajovna Zen. SK Ervěnice Jirkov však vyrovnali a po penaltách berou třetí místo, Čajovna Zen je čtvrtá. Finále připravilo pěknou futsalovou podívanou, ve které byli lepší hráči Esapu Chomutov a podruhé v historii se stali vítězem turnaje. ABC Chomutov obsadil druhé místo a je to společně s SK Ervěnicemi Jirkov nejstarším účastníkem turnaj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>Ceny nejlepším týmům i jednotlivcům předávala matka Jaroslava Svobody paní Lenka Svobodová společně s ing. Ladislavem Hříbalem a  předsedou CHLMF Jiřím Kupcem. Tím byl vzpomínkový turnaj na Jaroslava Svobodu ukončen a je dobře, že se pravidelně koná na jeho počes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  <w:t xml:space="preserve">Nejlepším střelcem turnaje se stal Radek Jelínek z Esapu Chomutov, který vstřelil osm branek. Nejlepším brankářem byl vyhlášen Marian Schwarz z ABC Chomutov a nejlepším hráčem Daniil Doleček z Čajovny Zen. Celý turnaj organizačně vedli Martin Jackl, Petr Schlögl, Jiří Kupec a řídili rozhodčí Radek Krutina, Ivan Kuriljak a Luboš Neumayer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Všem patří velké poděkování stejně jako partnerům turnaje za jejich podporu, která je velmi potřebná k uskutečnění turnaj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ASY VE SKUPINÁCH A + 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</w:rPr>
        <w:t xml:space="preserve">ESAP CHOMUTOV – FC VIET 4:1 (2:0) </w:t>
      </w:r>
      <w:r>
        <w:rPr>
          <w:bCs/>
          <w:color w:val="000000"/>
        </w:rPr>
        <w:t>P.Jelínek 3, T.Janošík – Nguen Anh Tung;</w:t>
      </w:r>
      <w:r>
        <w:rPr>
          <w:bCs/>
        </w:rPr>
        <w:t>.</w:t>
      </w:r>
      <w:r>
        <w:rPr>
          <w:b/>
          <w:bCs/>
        </w:rPr>
        <w:t xml:space="preserve">ALL BLACKS – JABLÍČKA CHOMUTOV 0:1 (0:0) </w:t>
      </w:r>
      <w:r>
        <w:rPr>
          <w:bCs/>
        </w:rPr>
        <w:t xml:space="preserve">R.Šebek; </w:t>
      </w:r>
      <w:r>
        <w:rPr>
          <w:b/>
          <w:bCs/>
        </w:rPr>
        <w:t xml:space="preserve">FC ELF BAR – ČAJOVNA ZEN 1:2 (0:1) </w:t>
      </w:r>
      <w:r>
        <w:rPr>
          <w:bCs/>
        </w:rPr>
        <w:t xml:space="preserve">D.Doležal – D.Doleček,J.Šlachta, </w:t>
      </w:r>
      <w:r>
        <w:rPr>
          <w:b/>
          <w:bCs/>
        </w:rPr>
        <w:t xml:space="preserve">ABC CHOMUTOV – SK ERVĚNICE JIRKOV 1:1 (1:0) </w:t>
      </w:r>
      <w:r>
        <w:rPr>
          <w:bCs/>
        </w:rPr>
        <w:t xml:space="preserve">F.Schreiner – P.Janda, </w:t>
      </w:r>
      <w:r>
        <w:rPr>
          <w:b/>
          <w:bCs/>
        </w:rPr>
        <w:t xml:space="preserve">ESAP CHOMUTOV – JABLÍČKA CHOMUTOV 1:1 (0:1) </w:t>
      </w:r>
      <w:r>
        <w:rPr>
          <w:bCs/>
        </w:rPr>
        <w:t xml:space="preserve">J.Pavlica – D.Rohla, </w:t>
      </w:r>
      <w:r>
        <w:rPr>
          <w:b/>
          <w:bCs/>
        </w:rPr>
        <w:t>ALL BLACKS – FC VIET CHOMUTOV 4:0 (1:0)</w:t>
      </w:r>
      <w:r>
        <w:rPr>
          <w:bCs/>
        </w:rPr>
        <w:t xml:space="preserve"> J.Kopta 2, Z.Kopta, M.Paul, </w:t>
      </w:r>
      <w:r>
        <w:rPr>
          <w:b/>
          <w:bCs/>
        </w:rPr>
        <w:t xml:space="preserve">FC ELF BAR – SK ERVĚNICE 1:2 (0:2) </w:t>
      </w:r>
      <w:r>
        <w:rPr>
          <w:bCs/>
        </w:rPr>
        <w:t xml:space="preserve">J.Süssmilch 2 – J.Polák, </w:t>
      </w:r>
      <w:r>
        <w:rPr>
          <w:b/>
          <w:bCs/>
        </w:rPr>
        <w:t xml:space="preserve">ABC CHOMUTOV – ČAJOVNA ZEN 2:0 (1:0) </w:t>
      </w:r>
      <w:r>
        <w:rPr>
          <w:bCs/>
        </w:rPr>
        <w:t xml:space="preserve">R.Kibal, F.Gedeon, </w:t>
      </w:r>
      <w:r>
        <w:rPr>
          <w:b/>
          <w:bCs/>
        </w:rPr>
        <w:t xml:space="preserve">FC VIET CHOMUTOV – JABLÍČKA CHOMUTOV 1:1 (0:0) </w:t>
      </w:r>
      <w:r>
        <w:rPr>
          <w:bCs/>
        </w:rPr>
        <w:t xml:space="preserve">Duong Thanh Tung – D.Haviar, </w:t>
      </w:r>
      <w:r>
        <w:rPr>
          <w:b/>
          <w:bCs/>
        </w:rPr>
        <w:t>ALL BLACKS – ESAP CHOMUTOV 0:3 (0:1)</w:t>
      </w:r>
      <w:r>
        <w:rPr>
          <w:bCs/>
        </w:rPr>
        <w:t xml:space="preserve"> J.Pavliva, T.Janošík, J.Chmelan, </w:t>
      </w:r>
      <w:r>
        <w:rPr>
          <w:b/>
          <w:bCs/>
        </w:rPr>
        <w:t xml:space="preserve">ČAJOVNA ZEN – SK ERVĚNICE JIRKOV 6:0 </w:t>
      </w:r>
      <w:r>
        <w:rPr>
          <w:b/>
          <w:bCs/>
          <w:sz w:val="26"/>
        </w:rPr>
        <w:t xml:space="preserve">(3:0) </w:t>
      </w:r>
      <w:r>
        <w:rPr>
          <w:bCs/>
          <w:sz w:val="26"/>
        </w:rPr>
        <w:t>A.Mostovoy 2, D.Doleček, M.Hlaváček, L.Svoboda, J.Šlachta</w:t>
      </w:r>
      <w:r>
        <w:rPr>
          <w:b/>
          <w:bCs/>
        </w:rPr>
        <w:t>ABC CHOMUTOV – FC ELF BAR 3:1 (2:0)</w:t>
      </w:r>
      <w:r>
        <w:rPr>
          <w:bCs/>
        </w:rPr>
        <w:t xml:space="preserve"> R.Kibal, F.Gedeon, M.Kocík – D.Dolež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KUPINA  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KUPINA 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sap Chomutov</w:t>
        <w:tab/>
        <w:tab/>
        <w:t>8 : 2</w:t>
        <w:tab/>
        <w:t>7</w:t>
        <w:tab/>
        <w:t>1. ABC Chomutov</w:t>
        <w:tab/>
        <w:t xml:space="preserve">            6 : 2</w:t>
        <w:tab/>
        <w:tab/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ablíčka Chomutov</w:t>
        <w:tab/>
        <w:t>3 : 2</w:t>
        <w:tab/>
        <w:t>5</w:t>
        <w:tab/>
        <w:t>2. Čajovna Zen</w:t>
        <w:tab/>
        <w:t xml:space="preserve">            8 : 3</w:t>
        <w:tab/>
        <w:tab/>
        <w:t xml:space="preserve">6        3. All Blacks              </w:t>
        <w:tab/>
        <w:t>4 : 4</w:t>
        <w:tab/>
        <w:t>3</w:t>
        <w:tab/>
        <w:t>3. SK Ervěnice Jirkov</w:t>
        <w:tab/>
        <w:t>3 : 8</w:t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FC Viet Chomutov  </w:t>
        <w:tab/>
        <w:t>2 : 9</w:t>
        <w:tab/>
        <w:t>1</w:t>
        <w:tab/>
        <w:t>4. FC Elf bar</w:t>
        <w:tab/>
        <w:tab/>
        <w:t xml:space="preserve">            3 : 7</w:t>
        <w:tab/>
        <w:tab/>
        <w:t>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VRT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blíčka Chomutov – SK Ervěnice Jirkov 2:2 (1:2), 1:2 penal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>M.Šlajchrt, R.Šebek – P.Janda, J.Nová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jovna Zen – All Blacks 5:2 (1: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Doleček 4, L.Svoboda – D.Nobs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6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Ervěnice Jirkov – ABC Chomutov 1 : 1 (0:0), 1:2 penalty</w:t>
      </w:r>
    </w:p>
    <w:p>
      <w:pPr>
        <w:pStyle w:val="Normal"/>
        <w:tabs>
          <w:tab w:val="clear" w:pos="708"/>
          <w:tab w:val="center" w:pos="4536" w:leader="none"/>
          <w:tab w:val="left" w:pos="66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Krchník – F.Gede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jovna Zen– Esap Chomutov 1:6 (0: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Kopečný – T.Janošík 2, P.Sanko, J.Pavlica, J.Zralík, R.Jelí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TŘETÍ MÍST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 ERVĚNICE JIRKOV – ČAJOVNA ZEN 1 : 1, 2:1penal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D.Sýkora – A.Mostovo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 I NÁ L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BC CHOMUTOV -  ESAP CHOMUTOV 1:6(1:3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.Gedeon – R.Jelínek 4, P.Sanko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jlepší hráč Daniil Doleček (Čajovna Zen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jlepší střelec Radek Jelínek (Esap Chomutov) – 8 brane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jlepší brankář Marian Schwarz (ABC Chomutov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8965</wp:posOffset>
            </wp:positionH>
            <wp:positionV relativeFrom="paragraph">
              <wp:posOffset>514350</wp:posOffset>
            </wp:positionV>
            <wp:extent cx="4578350" cy="257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75pt;width:479.9pt;height:90.65pt;mso-wrap-style:none;v-text-anchor:middle;mso-position-vertical:top" type="_x0000_t172">
            <v:path textpathok="t"/>
            <v:textpath on="t" fitshape="t" string="p a r t n e ř i   t u r n a j e" style="font-family:&quot;Garamond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8180</wp:posOffset>
            </wp:positionH>
            <wp:positionV relativeFrom="paragraph">
              <wp:posOffset>143510</wp:posOffset>
            </wp:positionV>
            <wp:extent cx="3884295" cy="1053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E36C0A"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color w:val="E36C0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6595</wp:posOffset>
            </wp:positionH>
            <wp:positionV relativeFrom="paragraph">
              <wp:posOffset>127635</wp:posOffset>
            </wp:positionV>
            <wp:extent cx="1425575" cy="1264285"/>
            <wp:effectExtent l="0" t="0" r="0" b="0"/>
            <wp:wrapNone/>
            <wp:docPr id="4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sz w:val="72"/>
          <w:szCs w:val="72"/>
        </w:rPr>
      </w:pPr>
      <w:r>
        <w:rPr>
          <w:rFonts w:cs="Tahoma" w:ascii="Comic Sans MS" w:hAnsi="Comic Sans MS"/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27:00Z</dcterms:created>
  <dc:creator>Jiří - Kupec</dc:creator>
  <dc:description/>
  <dc:language>en-US</dc:language>
  <cp:lastModifiedBy>Jiří Kupec</cp:lastModifiedBy>
  <dcterms:modified xsi:type="dcterms:W3CDTF">2023-01-08T10:27:00Z</dcterms:modified>
  <cp:revision>2</cp:revision>
  <dc:subject/>
  <dc:title>9</dc:title>
</cp:coreProperties>
</file>