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PECKA CUP   2 0 1 2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3. ročník turnaje ve futsalu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7. září 2012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ětský domov Vysoká Pec a Chomutovská liga malého fotbalu uspořádali již třetí ročník turnaje pro dětské domovy ve futsalu (v malé kopané) Pecka Cup 2012. Turnaj se odehrál v pátek 7. září v Multifunkčním sportovním areálu Duha v Chomutově a zúčastnilo se jej osm mužstev (7 dětských domovů a Výchovný ústav Místo).  Mužstva byla rozdělena do dvou skupin po čtyřech týmech a všechna mužstva postupovala do K.O. systému turnaje. Celý turnaj zahájili ředitelka Dětského domova Vysoká Pec Bc. Libuše Houdová a </w:t>
      </w:r>
      <w:r>
        <w:rPr>
          <w:b/>
          <w:sz w:val="24"/>
          <w:szCs w:val="24"/>
          <w:shd w:fill="FFFFFF" w:val="clear"/>
        </w:rPr>
        <w:t xml:space="preserve">emeritní ředitel DD Tachov Zdeněk Gaudek </w:t>
      </w:r>
      <w:r>
        <w:rPr>
          <w:b/>
          <w:sz w:val="24"/>
          <w:szCs w:val="24"/>
        </w:rPr>
        <w:t xml:space="preserve">čestným výkopem. Již v základních skupinách předvedli hráči všech týmů dobré výkony a vše gradovalo v K.O. systému turnaje. V samotném čtvrtfinále se prosadili všichni favorité, kteří svou úlohu splnili a postoupili do semifinále. Letos se nekonalo ve čtvrtfinále žádné překvapení, ale na to si mohli diváci počkat do dalších bojů. V semifinále rozhodně překvapila prohra Dlažkovic s Chomutovem, protože tím Dlažkovice ztratily šanci na obhajobu loňského vítězství. Tím vypadl tým, který vyhrál první dva ročník turnaje a letos nemohl zaznamenat zlatý hattrick. V boji o třetí místo přesto mužstvo Dlažkovic potvrdilo mírnou roly favorita a porazilo mužstvo z Tuchlova. Ve finále turnaje se střetli hráči Místa a Chomutova a Místo nedalo Chomutovu šanci a přehrálo jej a tím se stalo zaslouženým vítězem třetího ročníku Pecka cupu 2012. Velké poděkování patří všem, kteří se na turnaji podíleli i samotným účastníkům turnaje za jeho hladký průběh. Rozhodně se turnaj všem zúčastněným líbil a to je ta nejlepší odměna pro všechny organizátory. Turnaj připravil a vedl vedoucí turnaje Pavel Fára a s organizací mu pomáhal Petr Schlögl. Futsalové zápasy řídili rozhodčí CHLMF Jaromír Novotný starší a Martin Jackl, zdravotní dozor vzorně držela Věra Segešová. </w:t>
      </w:r>
      <w:r>
        <w:rPr>
          <w:b/>
          <w:sz w:val="24"/>
          <w:szCs w:val="24"/>
          <w:shd w:fill="FFFFFF" w:val="clear"/>
        </w:rPr>
        <w:t xml:space="preserve">Poděkování patří i tetám z DD Vysoká Pec za pomoc s organizací - Věra Tomanová, Alena Novotná. 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b/>
          <w:sz w:val="24"/>
          <w:szCs w:val="24"/>
        </w:rPr>
        <w:t xml:space="preserve">Velké poděkování patří v neposlední řadě partnerům turnaje, bez jejichž  pomoci by se turnaj nemohl  uskutečnit. Sportovní den se vydařil, dětem se líbil a odměnou pro pořadatele byla jejich spokojenost, radost ze hry a nadšení, se kterým do zápasů všichni nastupovali. Ceny pro všechny týmy a nejlepší jednotlivce předávali vedoucí turnaje a jednatel CHLMF Pavel Fára a ředitelka DD Vysoká Pec Bc. Libuše Houdová a majitel areálu Duha ing. Vojtěch Čihař, kterému patří speciální poděkování za poskytnutí sportovního areálu.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  <w:t>POŘADÍ PO ZÁKLADNÍCH SKUPINÁCH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SKUPINA    „A“</w:t>
      </w:r>
      <w:r>
        <w:rPr>
          <w:b/>
          <w:sz w:val="24"/>
        </w:rPr>
        <w:tab/>
        <w:tab/>
        <w:tab/>
        <w:tab/>
        <w:tab/>
      </w:r>
      <w:r>
        <w:rPr>
          <w:b/>
          <w:sz w:val="24"/>
          <w:u w:val="single"/>
        </w:rPr>
        <w:t xml:space="preserve">SKUPINA    „B“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1. VÚ Místo</w:t>
        <w:tab/>
        <w:tab/>
        <w:tab/>
        <w:tab/>
        <w:tab/>
        <w:tab/>
        <w:t>1.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 DD Dlažkovice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2. DD Chomutov</w:t>
        <w:tab/>
        <w:tab/>
        <w:tab/>
        <w:tab/>
        <w:tab/>
        <w:t>2.  DD Tuchlov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DD Tachov</w:t>
        <w:tab/>
        <w:t xml:space="preserve">  </w:t>
        <w:tab/>
        <w:tab/>
        <w:tab/>
        <w:tab/>
        <w:tab/>
        <w:t>3. DDM Žate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4. DD Vysoká Pec - Pecky</w:t>
        <w:tab/>
        <w:tab/>
        <w:tab/>
        <w:tab/>
        <w:t xml:space="preserve">4. DD Česká Kamenice 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asy ve skupinách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ísto : Chomutov 5:3 (2:1) </w:t>
      </w:r>
      <w:r>
        <w:rPr>
          <w:bCs/>
          <w:sz w:val="24"/>
          <w:szCs w:val="24"/>
        </w:rPr>
        <w:t>Jan Dunka 3, Karchňák, Eisenhammer - Marek Horváth 2, Tomáš Horváth</w:t>
      </w:r>
      <w:r>
        <w:rPr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 xml:space="preserve">Pecky : Tachov 3:5 (1:0) </w:t>
      </w:r>
      <w:r>
        <w:rPr>
          <w:bCs/>
          <w:sz w:val="24"/>
          <w:szCs w:val="24"/>
        </w:rPr>
        <w:t>Karbus 2, Šatra - Šarkozi 4, Dužda</w:t>
      </w:r>
      <w:r>
        <w:rPr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 xml:space="preserve">Dlažkovice : Česká Kamenice 12:0 (4:0) </w:t>
      </w:r>
      <w:r>
        <w:rPr>
          <w:bCs/>
          <w:sz w:val="24"/>
          <w:szCs w:val="24"/>
        </w:rPr>
        <w:t>Mlynář 6, Čonka 5, Ibl</w:t>
      </w:r>
      <w:r>
        <w:rPr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 xml:space="preserve">Tuchlov : Žatec 5:1 (3:0) </w:t>
      </w:r>
      <w:r>
        <w:rPr>
          <w:bCs/>
          <w:sz w:val="24"/>
          <w:szCs w:val="24"/>
        </w:rPr>
        <w:t>Novák 3, Ferko 2 - Čonka</w:t>
      </w:r>
      <w:r>
        <w:rPr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 xml:space="preserve">Místo : Tachov 11:0 (4:0) </w:t>
      </w:r>
      <w:r>
        <w:rPr>
          <w:bCs/>
          <w:sz w:val="24"/>
          <w:szCs w:val="24"/>
        </w:rPr>
        <w:t>Jan Dunka 3, František Dunka 3, Eisenhammer 3, Demeter 2</w:t>
      </w:r>
      <w:r>
        <w:rPr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 xml:space="preserve">Chomutov : Pecky 6:1 (4:0) </w:t>
      </w:r>
      <w:r>
        <w:rPr>
          <w:bCs/>
          <w:sz w:val="24"/>
          <w:szCs w:val="24"/>
        </w:rPr>
        <w:t>Marek Horváth 2, Tomáš Horváth 2, Cabadaj 2 - Karbus</w:t>
      </w:r>
      <w:r>
        <w:rPr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 xml:space="preserve">Dlažkovice : Žatec 3:0 (2:0) </w:t>
      </w:r>
      <w:r>
        <w:rPr>
          <w:bCs/>
          <w:sz w:val="24"/>
          <w:szCs w:val="24"/>
        </w:rPr>
        <w:t>Mlynář 2, Čonka</w:t>
      </w:r>
      <w:r>
        <w:rPr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 xml:space="preserve">Česká Kamenice : Tuchlov 1:5 (0:0) </w:t>
      </w:r>
      <w:r>
        <w:rPr>
          <w:bCs/>
          <w:sz w:val="24"/>
          <w:szCs w:val="24"/>
        </w:rPr>
        <w:t>Smažík</w:t>
      </w:r>
      <w:r>
        <w:rPr>
          <w:b/>
          <w:bCs/>
          <w:sz w:val="24"/>
          <w:szCs w:val="24"/>
        </w:rPr>
        <w:t xml:space="preserve"> - </w:t>
      </w:r>
      <w:r>
        <w:rPr>
          <w:bCs/>
          <w:sz w:val="24"/>
          <w:szCs w:val="24"/>
        </w:rPr>
        <w:t>Ferko 4, Tokár</w:t>
      </w:r>
      <w:r>
        <w:rPr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>Chomutov : Tachov 7:1 (3:0)</w:t>
      </w:r>
      <w:r>
        <w:rPr>
          <w:bCs/>
          <w:sz w:val="24"/>
          <w:szCs w:val="24"/>
        </w:rPr>
        <w:t>, Tomáš Horváth 5, Marek Horváth 2 - Polanský</w:t>
      </w:r>
      <w:r>
        <w:rPr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 xml:space="preserve">Místo : Pecky 9:1 (8:0) </w:t>
      </w:r>
      <w:r>
        <w:rPr>
          <w:bCs/>
          <w:sz w:val="24"/>
          <w:szCs w:val="24"/>
        </w:rPr>
        <w:t>Karchňák 5, Eisenhammer 2, Demeter, Jan Dunka - Šatra</w:t>
      </w:r>
      <w:r>
        <w:rPr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 xml:space="preserve">Česká Kamenice : Žatec 1:2 (0:2) </w:t>
      </w:r>
      <w:r>
        <w:rPr>
          <w:bCs/>
          <w:sz w:val="24"/>
          <w:szCs w:val="24"/>
        </w:rPr>
        <w:t>Tomáš Miškovič</w:t>
      </w:r>
      <w:r>
        <w:rPr>
          <w:b/>
          <w:bCs/>
          <w:sz w:val="24"/>
          <w:szCs w:val="24"/>
        </w:rPr>
        <w:t xml:space="preserve"> - </w:t>
      </w:r>
      <w:r>
        <w:rPr>
          <w:bCs/>
          <w:sz w:val="24"/>
          <w:szCs w:val="24"/>
        </w:rPr>
        <w:t>Čipčala, Čonka</w:t>
      </w:r>
      <w:r>
        <w:rPr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 xml:space="preserve">Dlažkovice : Tuchlov 4:2 (1:0) </w:t>
      </w:r>
      <w:r>
        <w:rPr>
          <w:bCs/>
          <w:sz w:val="24"/>
          <w:szCs w:val="24"/>
        </w:rPr>
        <w:t>Mlynář 2, Badi, Ibl - Ferko 2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tvrtfiná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ísto : Česká Kamenice 12:0 (6:0)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Karchňák 4, Jan Dunka 3, Eisenhammer 2, Demeter 2,  František Dunk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chlov : Tachov 6:1 (2:1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Bártko 3, Ferko 3 - Šarkozi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žkovice : Pecky  5:1 (3:0) 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Mlynář 3, Badi, Čonka - Karbus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omutov : Žatec 6:0 (4:0)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omáš Horváth 4, Marek Horváth 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finále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Místo : </w:t>
      </w:r>
      <w:r>
        <w:rPr>
          <w:b/>
          <w:bCs/>
          <w:sz w:val="32"/>
          <w:szCs w:val="32"/>
        </w:rPr>
        <w:t xml:space="preserve">Tuchlov 8:1 (4:0) </w:t>
      </w:r>
      <w:r>
        <w:rPr>
          <w:bCs/>
          <w:sz w:val="32"/>
          <w:szCs w:val="32"/>
        </w:rPr>
        <w:t xml:space="preserve">Eisenhammer 3, Karchňák 2, Jan Dunka 2,  František Dunka - Ferko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lažkovice : </w:t>
      </w:r>
      <w:r>
        <w:rPr>
          <w:b/>
          <w:sz w:val="32"/>
          <w:szCs w:val="32"/>
        </w:rPr>
        <w:t>Chomutov 0:3</w:t>
      </w:r>
      <w:r>
        <w:rPr>
          <w:b/>
          <w:bCs/>
          <w:sz w:val="32"/>
          <w:szCs w:val="32"/>
        </w:rPr>
        <w:t xml:space="preserve"> (0:2) </w:t>
      </w:r>
      <w:r>
        <w:rPr>
          <w:bCs/>
          <w:sz w:val="32"/>
          <w:szCs w:val="32"/>
        </w:rPr>
        <w:t>Tomáš Horváth 2, Puschner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3 místo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uchlov : Dlažkovice 1:3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Ferko - Mlynář 2, Čonka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NÁL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: Chomutov 6:1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(2:0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Cs/>
          <w:sz w:val="36"/>
          <w:szCs w:val="36"/>
        </w:rPr>
        <w:t>Karchňák 3, Jan Dunka,  František Dunka, Demeter - Marek Horváth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4"/>
          <w:szCs w:val="4"/>
        </w:rPr>
      </w:pPr>
      <w:r>
        <w:rPr>
          <w:b/>
          <w:sz w:val="24"/>
          <w:szCs w:val="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ečné umístění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Výchovný ústav Místo</w:t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Dětský domov Chomutov</w:t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Dětský domov Dlažkovice</w:t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Dětský domov Tuchlov</w:t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 Dětský domov Vysoká Pec</w:t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 Dětský domov Tachov</w:t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 Dětský domov Žatec</w:t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. Dětský domov Česká Kamenice</w:t>
      </w:r>
    </w:p>
    <w:p>
      <w:pPr>
        <w:pStyle w:val="Normal"/>
        <w:pBdr>
          <w:bottom w:val="single" w:sz="4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4"/>
          <w:szCs w:val="4"/>
        </w:rPr>
      </w:pPr>
      <w:r>
        <w:rPr>
          <w:b/>
          <w:sz w:val="24"/>
          <w:szCs w:val="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Nejlepší hráč: </w:t>
        <w:tab/>
        <w:t>Lukáš KARCHŇÁK</w:t>
      </w:r>
      <w:r>
        <w:rPr>
          <w:sz w:val="28"/>
          <w:szCs w:val="28"/>
        </w:rPr>
        <w:t xml:space="preserve"> (VÚ Míst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b/>
          <w:sz w:val="28"/>
          <w:szCs w:val="28"/>
        </w:rPr>
        <w:t>Nejlepší střelci:</w:t>
        <w:tab/>
        <w:t>Lukáš KARCHŇÁK</w:t>
      </w:r>
      <w:r>
        <w:rPr>
          <w:sz w:val="28"/>
          <w:szCs w:val="28"/>
        </w:rPr>
        <w:t xml:space="preserve"> (VÚ Místo)</w:t>
        <w:tab/>
        <w:tab/>
        <w:t>-  15 branek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Václav MLYNÁŘ </w:t>
      </w:r>
      <w:r>
        <w:rPr>
          <w:sz w:val="28"/>
          <w:szCs w:val="28"/>
        </w:rPr>
        <w:t xml:space="preserve">(DD Dlažkovice) </w:t>
        <w:tab/>
        <w:tab/>
        <w:t>-  15 bra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ejlepší brankář:</w:t>
        <w:tab/>
        <w:t xml:space="preserve">Lukáš DANČO </w:t>
      </w:r>
      <w:r>
        <w:rPr>
          <w:sz w:val="28"/>
          <w:szCs w:val="28"/>
        </w:rPr>
        <w:t>(VÚ Mís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5040</wp:posOffset>
            </wp:positionH>
            <wp:positionV relativeFrom="paragraph">
              <wp:posOffset>333375</wp:posOffset>
            </wp:positionV>
            <wp:extent cx="2057400" cy="880745"/>
            <wp:effectExtent l="0" t="0" r="0" b="0"/>
            <wp:wrapNone/>
            <wp:docPr id="1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  <w:u w:val="single"/>
        </w:rPr>
        <w:t>P A R T N E Ř I    T U R N A J E</w:t>
      </w:r>
    </w:p>
    <w:p>
      <w:pPr>
        <w:pStyle w:val="Normal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232535" cy="933450"/>
            <wp:effectExtent l="0" t="0" r="0" b="0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hyperlink r:id="rId4">
        <w:r>
          <w:rPr>
            <w:rStyle w:val="InternetLink"/>
            <w:b/>
            <w:color w:val="FF0000"/>
            <w:sz w:val="56"/>
            <w:szCs w:val="56"/>
          </w:rPr>
          <w:t>SK Chomutov S-R-O, s.r.o.</w:t>
        </w:r>
      </w:hyperlink>
    </w:p>
    <w:p>
      <w:pPr>
        <w:pStyle w:val="Web1"/>
        <w:spacing w:lineRule="atLeast" w:line="324"/>
        <w:rPr>
          <w:bCs w:val="false"/>
          <w:color w:val="FF0000"/>
          <w:sz w:val="56"/>
          <w:szCs w:val="56"/>
        </w:rPr>
      </w:pPr>
      <w:r>
        <w:rPr>
          <w:bCs w:val="false"/>
          <w:color w:val="FF0000"/>
          <w:sz w:val="56"/>
          <w:szCs w:val="56"/>
        </w:rPr>
        <w:t>- organizátor sportovních akcí a zájezdů na sportovní akce po celém světě, provozovatel sportovních zařízení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Petr Wojtowicz</w:t>
      </w:r>
    </w:p>
    <w:p>
      <w:pPr>
        <w:pStyle w:val="Odstavecseseznamem"/>
        <w:numPr>
          <w:ilvl w:val="0"/>
          <w:numId w:val="2"/>
        </w:numP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koupaliště Vysoká Pec</w:t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i w:val="false"/>
          <w:color w:val="FF0000"/>
          <w:sz w:val="56"/>
          <w:szCs w:val="56"/>
          <w:u w:val="single"/>
        </w:rPr>
        <w:t>Petr Hasenöhrl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FF0000"/>
          <w:sz w:val="56"/>
          <w:szCs w:val="56"/>
        </w:rPr>
      </w:pPr>
      <w:r>
        <w:rPr>
          <w:rFonts w:cs="Times New Roman" w:ascii="Times New Roman" w:hAnsi="Times New Roman"/>
          <w:i w:val="false"/>
          <w:color w:val="FF0000"/>
          <w:sz w:val="56"/>
          <w:szCs w:val="56"/>
        </w:rPr>
        <w:t>- cukrářská výrobna Vysoká Pec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color w:val="FF0000"/>
          <w:sz w:val="20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0"/>
          <w:szCs w:val="24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i w:val="false"/>
          <w:color w:val="FF0000"/>
          <w:sz w:val="56"/>
          <w:szCs w:val="56"/>
          <w:u w:val="single"/>
        </w:rPr>
        <w:t>Antonín Herzán</w:t>
      </w:r>
    </w:p>
    <w:p>
      <w:pPr>
        <w:pStyle w:val="Heading2"/>
        <w:numPr>
          <w:ilvl w:val="0"/>
          <w:numId w:val="2"/>
        </w:numPr>
        <w:spacing w:before="0" w:after="60"/>
        <w:rPr>
          <w:rFonts w:ascii="Times New Roman" w:hAnsi="Times New Roman" w:cs="Times New Roman"/>
          <w:i w:val="false"/>
          <w:i w:val="false"/>
          <w:color w:val="FF0000"/>
          <w:sz w:val="56"/>
          <w:szCs w:val="56"/>
        </w:rPr>
      </w:pPr>
      <w:r>
        <w:rPr>
          <w:rFonts w:cs="Times New Roman" w:ascii="Times New Roman" w:hAnsi="Times New Roman"/>
          <w:i w:val="false"/>
          <w:color w:val="FF0000"/>
          <w:sz w:val="56"/>
          <w:szCs w:val="56"/>
        </w:rPr>
        <w:t>Horský Hotel Lesná</w:t>
      </w:r>
    </w:p>
    <w:p>
      <w:pPr>
        <w:pStyle w:val="Heading2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i w:val="false"/>
          <w:i w:val="false"/>
          <w:color w:val="FF0000"/>
          <w:sz w:val="56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56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FF0000"/>
          <w:sz w:val="20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0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  <w:t>Zdeněk Mrázek</w:t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  <w:color w:val="FF0000"/>
          <w:sz w:val="56"/>
          <w:szCs w:val="56"/>
        </w:rPr>
        <w:t>AVON Cosmetic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51">
    <w:name w:val="style51"/>
    <w:basedOn w:val="Standardnpsmoodstavce"/>
    <w:qFormat/>
    <w:rPr>
      <w:rFonts w:ascii="Tahoma" w:hAnsi="Tahoma" w:cs="Tahom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b/>
      <w:sz w:val="24"/>
      <w:u w:val="single"/>
    </w:rPr>
  </w:style>
  <w:style w:type="character" w:styleId="Nadpis3Char">
    <w:name w:val="Nadpis 3 Char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i/>
      <w:sz w:val="24"/>
    </w:rPr>
  </w:style>
  <w:style w:type="character" w:styleId="Style31">
    <w:name w:val="style31"/>
    <w:basedOn w:val="Standardnpsmoodstavce"/>
    <w:qFormat/>
    <w:rPr>
      <w:rFonts w:ascii="Tahoma" w:hAnsi="Tahoma" w:cs="Tahoma"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Web1">
    <w:name w:val="web1"/>
    <w:basedOn w:val="Normal"/>
    <w:qFormat/>
    <w:pPr/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kchomutovnh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0:06:00Z</dcterms:created>
  <dc:creator>Jan Šilhavý</dc:creator>
  <dc:description/>
  <cp:keywords/>
  <dc:language>en-US</dc:language>
  <cp:lastModifiedBy>Faris</cp:lastModifiedBy>
  <cp:lastPrinted>2007-07-19T17:39:00Z</cp:lastPrinted>
  <dcterms:modified xsi:type="dcterms:W3CDTF">2012-09-10T10:14:00Z</dcterms:modified>
  <cp:revision>8</cp:revision>
  <dc:subject/>
  <dc:title>9</dc:title>
</cp:coreProperties>
</file>