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4. ROČNÍK PECKA CUP 2013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6. září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tský domov Vysoká Pec a Chomutovská liga malého fotbalu uspořádali již čtvrtý ročník turnaje pro dětské domovy ve futsalu (v malé kopané) Pecka Cup 2013. Turnaj se odehrál v pátek 6. září v Multifunkčním sportovním areálu Duha v Chomutově a zúčastnilo se jej osm týmů (7 dětských domovů a Výchovný ústav Místo).  Týmy byly rozděleny do dvou skupin po čtyřech týmech a všechna mužstva postupovala do K.O. systému turnaje. Celý turnaj zahájila ředitelka Dětského domova Vysoká Pec Bc. Libuše Houdová čestným výkope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ž v základních skupinách předvedli hráči všech týmů dobré výkony a vše gradovalo v K.O. systému turnaje. V samotném čtvrtfinále se prosadili favorité, kteří svou úlohu splnili a postoupili do semifinále. Překvapivě v něm ale vypadl loňský finalista Chomutov, když těsně podlehl Tuchlovu. První semifinále bylo jednoznačnou záležitostí loňského vítěze Místa. Druhé semifinále bylo ale velmi vyrovnané a musely rozhodovat až pokutové kopy. Po nich do finále postoupili hráči Dlažkovic, kteří vyhráli první dva ročníky turnaje. V boji o třetí místo musely také rozhodovat až pokutové kopy a po nich obsadili třetí místo hráči Žatce, čtvrté místo zbylo pro Tuchlov. Ve finále turnaje se střetli hráči Místa a Dlažkovic a loňský vítěz těsně podlehl vítězi prvních dvou ročníků. Dlažkovice jsou vítězi čtvrtého ročníku Pecka cupu 2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byl vyhlášen Martin Nový z Dlažkovic, nejlepším brankářem slečna Petra Tokárová z Vysoké Pece a nejlepším střelcem se stal s osmnácti brankami Václav Samko z Dlažkovic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ké poděkování patří všem, kteří se na turnaji podíleli i samotným účastníkům turnaje za jeho hladký průběh. Turnaj připravil a vedl vedoucí turnaje Pavel Fára a s organizací mu pomáhal Petr Schlögl. Futsalové zápasy řídili rozhodčí CHLMF Luboš Neumayer a Martin Jackl, zdravotní dozor vzorně držela Věra Segešová. Poděkování patří i tetám z DD Vysoká Pec za pomoc s organizací - Věra Tomanová a Hana Peterová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ěkování patří samozřejmě i partnerům turnaje, bez jejichž pomoci, by se turnaj nemohl uskutečnit - Chomutovská liga malého fotbalu a Statutární město Chomutov. Dále pak všichni ostatní, kteří se na turnaji podíleli, či jej zaštítili (Václav Hamouz – restaurace Monika, Zdeněk Mrázek - Salve Finance a.s., Michal Kropáč, Kateřina Zitová, La Fantasia, Petr Wojtowicz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jednatel CHLMF Pavel Fára a ředitelka DD Vysoká Pec Bc. Libuše Houdová a pan Michal Kropáč.  Speciální poděkování za poskytnutí sportovního areálu patří panu Vojtěchovi Čihařovi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ŘADÍ PO ZÁKLADNÍCH SKUPINÁ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KUPINA    „A“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SKUPINA    „B“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1. DD Dlažkovice</w:t>
        <w:tab/>
        <w:t>22: 3</w:t>
        <w:tab/>
        <w:tab/>
        <w:t>9</w:t>
        <w:tab/>
        <w:t>1. DD Místo</w:t>
        <w:tab/>
        <w:tab/>
        <w:t>9 :  3</w:t>
        <w:tab/>
        <w:tab/>
        <w:t>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 Chomutov</w:t>
        <w:tab/>
        <w:t xml:space="preserve"> 7: 9</w:t>
        <w:tab/>
        <w:tab/>
        <w:t>3</w:t>
        <w:tab/>
        <w:t>2. DD Žatec</w:t>
        <w:tab/>
        <w:t xml:space="preserve"> </w:t>
        <w:tab/>
        <w:t>4 : 3</w:t>
        <w:tab/>
        <w:tab/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 Česká Kamenice 6 : 9</w:t>
        <w:tab/>
        <w:t>3</w:t>
        <w:tab/>
        <w:t>3. DD Tuchlov</w:t>
        <w:tab/>
        <w:t>6:10</w:t>
        <w:tab/>
        <w:tab/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 DD Vysoká Pec</w:t>
        <w:tab/>
        <w:t>6:20</w:t>
        <w:tab/>
        <w:tab/>
        <w:t>3</w:t>
        <w:tab/>
        <w:t>4. DD Maštov</w:t>
        <w:tab/>
        <w:tab/>
        <w:t>3: 6</w:t>
        <w:tab/>
        <w:tab/>
        <w:t>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Zápasy ve skupiná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lažkovice – Pecky  12 : 6  (6:0)  Mlynář 6, Samko 3, Badi 2, Michal Nový – Dominik Horvát, Česká Kamenice – Chomutov  0 : 3  (0:2)  Marek Horvát 2, Cabadaj, Mašťov – Místo  1 : 2  (1:0)  Lacko – Dunka 2, Tuchlov – Žatec  0 : 4  (0:2)  Krahe 2, Bendík, Čipčala, Dlažkovice – Chomutov 5 : 1  (3:0)  Samko 3, Mlynář, Michal Nový – Gasparová, Pecky – Česká Kamenice  1 : 5  (1:2)  Lukáš Mirsa – M. Miškovic 4, Smažík, Mašťov – Žatec  2 : 0  (1:0)  Sabach, Pikart, Místo – Tuchlov  6 : 2  (4:0)  Dunka 5, Berky – N. Tatár 2, Pecky – Chomutov  4 : 3  (1:2)  Karbus 3, Badžo – D. Horvát, Kolařík, T. Horvát, Dlažkovice – Česká Kamenice  5 : 1  (2:0)  Samko 3, Mlynář 2 – Marton, Místo – Žatec  1 : 0  (0:0)  Karchňák, Mašťov – Tuchlov  0 : 4  (0:3)  N. Tatár 3, Nová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Čtvrtfinále</w:t>
      </w:r>
      <w:r>
        <w:rPr>
          <w:rFonts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LAŽKOVICE – MAŠŤOV  8 : 1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Samko 5, Badi 2, Mlynář - Lack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ŽATEC – ČESKÁ KAMENICE  3 :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Kocaj 3 - Mart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ÍSTO – PECKY  6 :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Demeter 5, Bolek – Karbus 2, D. Horvá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CHOMUTOV – TUCHLOV  2 :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D. Kolařík 2 – N. Tatár 2, Nová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emifinál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LAŽKOVICE – ŽATEC  1 : 1, na penalty 2 : 1 (1:1)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Samko 2 - Čipčal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ÍSTO – TUCHLOV  6 : 1  (3: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Dunka 3, Berky 2, Karchňák – N. Tatá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o 3 mís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ŽATEC – TUCHLOV   2 : 2  (1:1), na penalty 3 :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Krahe, Čonka, Kocaj – Novák, N. Tatá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INÁ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DLAŽKOVICE – MÍSTO  2 : 1  (1:1)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Samko 2 - Karchňák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  <w:r>
        <w:rPr>
          <w:rFonts w:cs="Times New Roman" w:ascii="Times New Roman" w:hAnsi="Times New Roman"/>
          <w:b/>
          <w:sz w:val="40"/>
        </w:rPr>
        <w:t>Konečné umístění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1. Dětský domov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2. Výchovný ústav MÍS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3. Dětský domov ŽAT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4. Dětský domov TUCHL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5. Dětský domov CHOMUT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6. Dětský domov ČESKÁ KAMEN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7. Dětský domov VYSOKÁ P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8. Dětský domov MAŠŤ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8"/>
        </w:rPr>
        <w:t xml:space="preserve">Nejlepší hráč: 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tin NOVÝ</w:t>
        <w:tab/>
        <w:tab/>
        <w:t>DD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lepší střelec: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áclav SAMKO </w:t>
        <w:tab/>
        <w:tab/>
        <w:t>DD Dlažkovice  - 18 brane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Nejlepší brankář:</w:t>
        <w:tab/>
        <w:tab/>
        <w:t xml:space="preserve">Petra TOKÁROVÁ </w:t>
        <w:tab/>
        <w:t>DD Vysoká Pe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1:00Z</dcterms:created>
  <dc:creator>vpdd3</dc:creator>
  <dc:description/>
  <dc:language>en-US</dc:language>
  <cp:lastModifiedBy>c0r0ner</cp:lastModifiedBy>
  <dcterms:modified xsi:type="dcterms:W3CDTF">2013-09-11T00:01:00Z</dcterms:modified>
  <cp:revision>2</cp:revision>
  <dc:subject/>
  <dc:title/>
</cp:coreProperties>
</file>