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.25pt;margin-top:-19.05pt;width:375.7pt;height:75.7pt;mso-wrap-style:none;v-text-anchor:middle" type="_x0000_t172">
            <v:path textpathok="t"/>
            <v:textpath on="t" fitshape="t" string="5. ROČNÍK PECKA CUP 2014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u w:val="single"/>
        </w:rPr>
        <w:t>8. září 201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ětský domov Vysoká Pec a Chomutovská liga malého fotbalu uspořádali jubilejní pátý ročník turnaje pro dětské domovy ve futsalu (v malé kopané) Pecka Cup 2014. Turnaj se odehrál v pondělí 8. září v Multifunkčním sportovním areálu Duha v Chomutově a zúčastnilo se jej osm týmů (7 dětských domovů a Výchovný ústav Místo).  Týmy byly rozděleny do dvou skupin po čtyřech týmech a všechna mužstva postupovala do K.O. systému turnaje. Celý turnaj zahájila ředitelka Dětského domova Vysoká Pec Bc. Libuše Houdová čestným výkopem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ž v základních skupinách předvedli hráči všech týmů dobré výkony a velkou chuť do hry. Velkého vítězství se dočkali hráči pořádajícího týmu Pecky, které vysoko vyhráli v místním derby s Chomutovem. Ve čtvrtfinále se prosadili favorité, kteří svou úlohu splnili a postoupili do semifinále, ale ne všichni to měli snadné.  Pecky potrápily Mašťov a Žatec vyhrál nad Dolními Počernicemi až po penaltovém rozstřelu. V prvním semifinále se odehrálo překvapení, protože Mašťov porazil loňského vítěze Dlažkovice a postoupil místo něj do finále turnaje. Druhé semifinále bylo v prvním poločase vyrovnané, ale ve druhém strhli hráči Místa výhru na svojí stranu a soupeře přehráli. O třetí místo se zahrávaly pokutové kopy a po nich obsadili třetí místo hráči Dlažkovic, čtvrté místo zbylo pro Žatec. Před samotným finále turnaje zasáhl déšť, když zápas chvilku po jeho zahájení přerušil a muselo se počkat, až se počasí umoudří. Ve finále turnaje se střetli hráči Mašťova a Místa, kterému pršelo štěstí, když svého soupeře porazili a zaslouženě se stali vítězi pátého ročníku Pecka cupu 2014. Pro Mašťov bylo i druhé místo úspěch, protože loni obsadil až poslední osmé míst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jlepším hráčem byl vyhlášen Tomáš Miškovič z České Kamenice, nejlepším brankářem Tibor Badi z Dlažkovic a nejlepším střelcem se stal se sedmnácti brankami Martin Dunka z Míst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lké poděkování patří všem, kteří se na turnaji podíleli i samotným účastníkům turnaje za jeho hladký průběh. Turnaj připravil a vedl vedoucí turnaje Pavel Fára a s organizací mu pomáhal Jiří Kupec a Justina Slanařová. Futsalové zápasy řídili rozhodčí CHLMF Luboš Neumayer a Martin Jackl a poděkování patří i tetám z DD Vysoká Pec za pomoc s organizací - Věra Tomanová a Hana Peterová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ěkování patří samozřejmě i partnerům turnaje, bez jejichž pomoci, by se turnaj nemohl uskutečnit - Chomutovská liga malého fotbalu a Statutární město Chomutov. Dále pak všichni ostatní, kteří se na turnaji podíleli, či jej zaštítili (Václav Hamouz – restaurace Monika, Severočeské Doly, Zdeněk Mrázek - Salve Finance a.s., Michal Kropáč, Kateřina Zitová,   Petr Hasenöhrl cukrářská výrobna Vysoká Pec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tovní den se vydařil, dětem se líbil a odměnou pro pořadatele byla jejich spokojenost, radost ze hry a nadšení, se kterým do zápasů všichni nastupovali. Ceny pro všechny týmy a nejlepší jednotlivce předávali vedoucí turnaje a jednatel CHLMF Pavel Fára, ředitelka DD Vysoká Pec Bc. Libuše Houdová a předseda CHLMF Jiří Kupec. Speciální poděkování za poskytnutí sportovního areálu patří panu Vojtěchovi Čihařovi, který turnaj trvale podporuje.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OŘADÍ PO ZÁKLADNÍCH SKUPINÁ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sz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sz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KUPINA    „A“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SKUPINA    „B“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D Dlažkovice</w:t>
        <w:tab/>
        <w:t>17: 3</w:t>
        <w:tab/>
        <w:tab/>
        <w:t>9</w:t>
        <w:tab/>
        <w:t>1. VÚ a DDŠ Místo  19: 4</w:t>
        <w:tab/>
        <w:tab/>
        <w:t>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DD Žatec</w:t>
        <w:tab/>
        <w:tab/>
        <w:t>13: 7</w:t>
        <w:tab/>
        <w:tab/>
        <w:t>6</w:t>
        <w:tab/>
        <w:t>2. DD Mašťov          10: 4</w:t>
        <w:tab/>
        <w:tab/>
        <w:t>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DD Vysoká Pec</w:t>
        <w:tab/>
        <w:t xml:space="preserve"> 9:15</w:t>
        <w:tab/>
        <w:tab/>
        <w:t>3</w:t>
        <w:tab/>
        <w:t>3. DD Dolní Počernice  7:18</w:t>
        <w:tab/>
        <w:tab/>
        <w:t>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4. DD Chomutov</w:t>
        <w:tab/>
        <w:t xml:space="preserve"> 5:19</w:t>
        <w:tab/>
        <w:tab/>
        <w:t>0</w:t>
        <w:tab/>
        <w:t>4. DD Česká Kamenice 8:18</w:t>
        <w:tab/>
        <w:t>0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</w:rPr>
        <w:t>Zápasy ve skupiná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lažkovice – Pecky  7 : 1  (2:0)  Mlynář 3, Samko 3, J. Dunka – Karbus, Žatec – Chomutov  6 : 2  (2:2)  D. Čonka 2, Krahe 2, Turták, Kodak – Pešta, M. Horvát, Mašťov – Místo  1 : 1  (1:0)  Pikart – Karchňák, Česká Kamenice – Dolní Počernice  3 : 6  (2:2)  M. Miškovič 3 – Bláha 4, Šembera 2, Dlažkovice – Chomutov  5 : 2  (3:1)  Samko 5 – M. Horváth, Puschner, Pecky – Žatec  0 : 7  (0:4)  D. Čonka 3, Krahe 2, Turták, J. Horvát, Mašťov – Dolní Počernice  5 : 0  (1:0)  Šabach 2, Pikart, Jelínek, N. Mirga, Místo – Česká Kamenice  8 : 2  (5:0)  M. Dunka 5, Karchňák 2, Lavička – T. Miškovič, Manhart, Pecky – Chomutov  8 : 1  (2:1)  Šatra 4, Karbus 3, D. Horvát – Cabadaj, Dlažkovice – Žatec  5 : 0  (1:0)  Samko 3, Nový 2, Místo – Dolní Počernice  10:1  (5:0)  M. Dunka 6, Karchňák 3, Lakatoš – Bláha, Mašťov – Česká Kamenice  4 : 3  (3:0)  Jelínek 2, Šabach 2 – M. Miškovič 2, T. Miškovi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Čtvrtfinále</w:t>
      </w:r>
      <w:r>
        <w:rPr>
          <w:rFonts w:cs="Times New Roman" w:ascii="Times New Roman" w:hAnsi="Times New Roman"/>
          <w:b/>
          <w:color w:val="FF0000"/>
          <w:sz w:val="28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DLAŽKOVICE – ČESKÁ KAMENICE  6 : 3  (3:0)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Samko 4, Mlynář 2 – M. Miškovič 2, Manhar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MAŠŤOV – PECKY  2 : 1  (1:1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Pikart, Šabach - Šat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MÍSTO – CHOMUTOV  7 : 0  (4:0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M. Dunka 3, Karchňák 3, Lakatoš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ŽATEC – DOLNÍ POČERNICE  1 : 1  (1:0), na penalty 2: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Pešta - Bláh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Semifinál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DLAŽKOVICE – MAŠŤOV  1 : 2  (1:1)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 xml:space="preserve">Samko – K. Lacko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MÍSTO – ŽATEC  6 : 2  (1:1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28"/>
        </w:rPr>
        <w:t>M. Dunka 2, Karchňák 2, O. Horváth – Krahe, D. Čonk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o 3 místo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DLAŽKOVICE – ŽATEC  3 : 2 na penalty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FINÁ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MAŠŤOV – MÍSTO  1 : 6  (1:2)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</w:rPr>
        <w:t>Pikart -  Karchňák 3, O. Horváth, Lavička, M. Dunka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 </w:t>
      </w:r>
      <w:r>
        <w:rPr>
          <w:rFonts w:cs="Times New Roman" w:ascii="Times New Roman" w:hAnsi="Times New Roman"/>
          <w:b/>
          <w:sz w:val="40"/>
        </w:rPr>
        <w:t>Konečné umístění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1.  Výchovný ústav MÍST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2. Dětský domov MAŠŤOV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3. Dětský domov DLAŽKOVI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4. Dětský domov ŽATEC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5. Dětský domov DOLNÍ POČERNI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6. Dětský domov VYSOKÁ PEC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7. Dětský domov ČESKÁ KAMENI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8. Dětský domov CHOMUTOV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8"/>
        </w:rPr>
        <w:t xml:space="preserve">Nejlepší hráč: 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omáš MIŠKOVIČ</w:t>
        <w:tab/>
        <w:t>DD Česká Kameni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jlepší střelec: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artin DUNKA</w:t>
        <w:tab/>
        <w:tab/>
        <w:t>VÚ MÍSTO  - 17 brane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Nejlepší brankář:</w:t>
        <w:tab/>
        <w:tab/>
        <w:t>Tibor BADI</w:t>
        <w:tab/>
        <w:tab/>
        <w:t>DD Dlažkovice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1186180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0"/>
          <w:szCs w:val="60"/>
          <w:u w:val="single"/>
        </w:rPr>
        <w:t xml:space="preserve">P A R T N E Ř I    T U R N A J E 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  <w:lang w:val="en-US" w:eastAsia="en-US"/>
        </w:rPr>
      </w:pPr>
      <w:r>
        <w:rPr>
          <w:b/>
          <w:i/>
          <w:sz w:val="60"/>
          <w:szCs w:val="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3413125" cy="1461135"/>
            <wp:effectExtent l="0" t="0" r="0" b="0"/>
            <wp:wrapNone/>
            <wp:docPr id="3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</w:r>
    </w:p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HOMUTOV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hyperlink r:id="rId4">
        <w:r>
          <w:rPr>
            <w:rStyle w:val="InternetLink"/>
            <w:b/>
            <w:color w:val="FF0000"/>
            <w:sz w:val="56"/>
            <w:szCs w:val="56"/>
          </w:rPr>
          <w:t>SK Chomutov S-R-O, s.r.o.</w:t>
        </w:r>
      </w:hyperlink>
    </w:p>
    <w:p>
      <w:pPr>
        <w:pStyle w:val="Web1"/>
        <w:spacing w:lineRule="atLeast" w:line="324"/>
        <w:rPr>
          <w:bCs w:val="false"/>
          <w:color w:val="FF0000"/>
          <w:sz w:val="48"/>
          <w:szCs w:val="48"/>
        </w:rPr>
      </w:pPr>
      <w:r>
        <w:rPr>
          <w:bCs w:val="false"/>
          <w:color w:val="FF0000"/>
          <w:sz w:val="48"/>
          <w:szCs w:val="48"/>
        </w:rPr>
        <w:t>- organizátor sportovních akcí a zájezdů na sportovní akce po celém světě, provozovatel sportovních zařízení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1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Restaurace MONIKA Chomutov </w:t>
      </w:r>
    </w:p>
    <w:p>
      <w:pPr>
        <w:pStyle w:val="Heading1"/>
        <w:rPr>
          <w:b w:val="false"/>
          <w:b w:val="false"/>
          <w:color w:val="FF0000"/>
          <w:sz w:val="48"/>
          <w:szCs w:val="48"/>
          <w:u w:val="none"/>
        </w:rPr>
      </w:pPr>
      <w:r>
        <w:rPr>
          <w:color w:val="FF0000"/>
          <w:sz w:val="48"/>
          <w:szCs w:val="48"/>
          <w:u w:val="none"/>
        </w:rPr>
        <w:t>Václav Hamouz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4"/>
          <w:szCs w:val="24"/>
          <w:u w:val="none"/>
        </w:rPr>
      </w:pPr>
      <w:r>
        <w:rPr>
          <w:b/>
          <w:color w:val="FF0000"/>
          <w:sz w:val="24"/>
          <w:szCs w:val="24"/>
          <w:u w:val="non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56"/>
          <w:szCs w:val="56"/>
          <w:u w:val="single"/>
        </w:rPr>
        <w:t>Petr Hasenöhrl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FF0000"/>
          <w:sz w:val="48"/>
          <w:szCs w:val="48"/>
        </w:rPr>
      </w:pPr>
      <w:r>
        <w:rPr>
          <w:rFonts w:cs="Times New Roman" w:ascii="Times New Roman" w:hAnsi="Times New Roman"/>
          <w:i w:val="false"/>
          <w:color w:val="FF0000"/>
          <w:sz w:val="48"/>
          <w:szCs w:val="48"/>
        </w:rPr>
        <w:t>- cukrářská výrobna Vysoká Pec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color w:val="FF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Zdeněk Mrázek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- Salve Finance a.s.</w:t>
      </w:r>
    </w:p>
    <w:p>
      <w:pPr>
        <w:pStyle w:val="Heading2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48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48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FF0000"/>
          <w:sz w:val="20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56"/>
          <w:szCs w:val="56"/>
          <w:u w:val="single"/>
        </w:rPr>
        <w:t xml:space="preserve">Kateřina Zitová 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52095</wp:posOffset>
            </wp:positionV>
            <wp:extent cx="2171700" cy="1645920"/>
            <wp:effectExtent l="0" t="0" r="0" b="0"/>
            <wp:wrapNone/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41">
    <w:name w:val="style4"/>
    <w:qFormat/>
    <w:rPr>
      <w:rFonts w:cs="Times New Roman"/>
    </w:rPr>
  </w:style>
  <w:style w:type="character" w:styleId="Style51">
    <w:name w:val="style5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Nadpis1Char">
    <w:name w:val="Nadpis 1 Char"/>
    <w:basedOn w:val="Standardnpsmoodstavce"/>
    <w:qFormat/>
    <w:rPr>
      <w:b/>
      <w:sz w:val="24"/>
      <w:u w:val="single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31">
    <w:name w:val="style31"/>
    <w:basedOn w:val="Standardnpsmoodstavce"/>
    <w:qFormat/>
    <w:rPr>
      <w:rFonts w:ascii="Tahoma" w:hAnsi="Tahoma" w:cs="Tahoma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1">
    <w:name w:val="web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kchomutovnh.cz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2:00Z</dcterms:created>
  <dc:creator>vpdd3</dc:creator>
  <dc:description/>
  <cp:keywords/>
  <dc:language>en-US</dc:language>
  <cp:lastModifiedBy>vpdd3</cp:lastModifiedBy>
  <dcterms:modified xsi:type="dcterms:W3CDTF">2014-09-09T17:02:00Z</dcterms:modified>
  <cp:revision>9</cp:revision>
  <dc:subject/>
  <dc:title> </dc:title>
</cp:coreProperties>
</file>