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.25pt;margin-top:-19.05pt;width:375.7pt;height:75.7pt;mso-wrap-style:none;v-text-anchor:middle" type="_x0000_t172">
            <v:path textpathok="t"/>
            <v:textpath on="t" fitshape="t" string="7. ROČNÍK PECKA CUP 2016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u w:val="single"/>
        </w:rPr>
        <w:t>5. září 20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ek Chomutovská liga malého fotbalu a Dětský domov Vysoká Pec uspořádali již sedmý ročník turnaje pro dětské domovy ve futsalu (v malé kopané) Pecka Cup 2016. Turnaj se odehrál v pondělí 5. září v Multifunkčním sportovním areálu Duha v Chomutově a zúčastnilo se jej sedm týmů (6 dětských domovů a Výchovný ústav Místo), když se na poslední chvíli omluvil Chomutov. Týmy byly předem rozlosovány do dvou skupin po čtyřech týmech a všechna mužstva postupovala do K.O. systému turnaje. Celý turnaj zahájila ředitelka Dětského domova Vysoká Pec Bc. Libuše Houdová společně s hlavním pořadatelem Pavlem Fáro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ladní skupiny ukázaly kvalitu některých týmů a své skupiny s přehledem vyhrály týmy Žatec a Dlažkovice, obhájce loňského prvenství. V prvním čtvrtfinále měl volný los tým Dlažkovic, ve druhém podlehly Pecky z Vysoké Pece vysoko Ústí nad Labem – Severní terase. Drama ukončené penaltovým rozstřelem přineslo třetí čtvrtfinále, ve kterém byli nakonec šťastnější hráči Žatce a tím se s turnajem rozloučil Most. Ve čtvrtém čtvrtfinále se střetl loni třetí Mašťov a loni druhé Místo. Lepším týmem byl nakonec Mašťov a Místo se s turnajem muselo rozloučit. V prvním semifinále přehráli hráči Dlažkovic vysoko Ústí nad Labem a ve druhém semifinále Mašťov porazil Žatec. V zápase o třetí místo si jej vybojovali hráči Ústí nad Labem – Severní terasa, kteří vyhráli nad Žatcem. Finále turnaje přineslo pěknou podívanou pro diváky a také velké překvapení po jeho skončení. Do tříbrankového vedení se nečekaně dostal Mašťov, ale hráči Dlažkovic se probrali a snížili na rozdíl jediné branky. V závěru sice vyvinuli velký tlak, ale vyrovnat se jim již nepodařilo. Vítězem sedmého ročníku turnaje se stal Dětský domov Mašťov, Dětský domov Dlažkovice neobhájil loňské prvenství, ale i tak je stále se čtyřmi výhrami nejúspěšnějším týmem turnaje. Nejlepším hráčem turnaje byl vyhlášen Tomáš Šabach z Mašťova a nejlepším brankářem Lukáš Suchý z Ústí nad Labem. Nejlepším střelcem se stal stejně jako loni Václav Samko z Dlažkovic, který vstřelil i shodně osmnáct branek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lké poděkování patří všem, kteří se na turnaji podíleli i samotným účastníkům turnaje za jeho hladký průběh. Turnaj připravil a vedl vedoucí turnaje Pavel Fára a s organizací mu pomáhal Jiří Kupec. Futsalové zápasy řídili rozhodčí CHLMF Luboš Neumayer a Martin Jackl a poděkování patří i tetám z DD Vysoká Pec za pomoc s organizací - Věra Tomanová a Hana Peterová a slečna Alena Bartoňová. 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Poděkování patří samozřejmě i partnerům turnaje, bez jejichž pomoci by se turnaj nemohl uskutečnit. Hlavním partnerem bylo Statutární město Chomutov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tovní den se vydařil, dětem se líbil a odměnou pro pořadatele byla jejich spokojenost, radost ze hry a nadšení, se kterým do zápasů všichni nastupovali. Ceny pro všechny týmy a nejlepší jednotlivce předávali vedoucí turnaje a sekretář CHLMF Pavel Fára, ředitelka DD Vysoká Pec Bc. Libuše Houdová, předseda CHLMF Jiří Kupec a zástupce z řad partnerů pan Vojtěch Čihař. Poděkování za poskytnutí sportovního areálu patří panu Vojtěchovi Čihařovi, který turnaj dlouhodobě podporuje bezplatným pronájmem.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OŘADÍ PO ZÁKLADNÍCH SKUPINÁ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sz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sz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KUPINA    „A“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SKUPINA    „B“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D Dlažkovice</w:t>
        <w:tab/>
        <w:t xml:space="preserve"> 17: 2</w:t>
        <w:tab/>
        <w:tab/>
        <w:t>9</w:t>
        <w:tab/>
        <w:t>1. DD Žatec</w:t>
        <w:tab/>
        <w:tab/>
        <w:tab/>
        <w:t>7: 2</w:t>
        <w:tab/>
        <w:tab/>
        <w:t>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DD Mašťov</w:t>
        <w:tab/>
        <w:t xml:space="preserve"> 8: 4</w:t>
        <w:tab/>
        <w:tab/>
        <w:t>4</w:t>
        <w:tab/>
        <w:t>2. DD Vysoká Pec – Pecky   6: 2</w:t>
        <w:tab/>
        <w:tab/>
        <w:t>6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</w:rPr>
        <w:t>3. DD Ústí n/ Labem 5: 7</w:t>
        <w:tab/>
        <w:tab/>
        <w:t>4</w:t>
        <w:tab/>
        <w:t>3. VÚ a DD Místo</w:t>
        <w:tab/>
        <w:tab/>
        <w:t>4:4</w:t>
        <w:tab/>
        <w:tab/>
        <w:t>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VÚ a DD Místo</w:t>
        <w:tab/>
        <w:t>4:21</w:t>
        <w:tab/>
        <w:tab/>
        <w:t>0</w:t>
        <w:tab/>
        <w:t>4. DD Chomutov</w:t>
        <w:tab/>
        <w:t xml:space="preserve">            0:9                  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</w:rPr>
        <w:t>Zápasy ve skupiná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Žatec – Pecky  2 : 1  (0:0)  N.Kocaj, J.Průcha – R.Karbus, Chomutov – Místo  0 : 3  kontumačně, Dlažkovice – Mašťov  2 : 0  (0:0)  V.Samko 2, Ústí nad Labem – Most  3 : 2 (1:2)  T.Rebeta 2, J.Filo – D.Šulik, P.Zelenka, Žatec – Místo  2 : 1 (1:1)  A.Turták, N.Kocaj – D.Cabadaj, Pecky – Chomutov  3 : 0 kontumačně, Ústí nad Labem – Maštov 1 : 1 (0:1)  J.Pilo – K.Lacko, Dlažkovice – Most  11 : 1 (6:1) V.Samko 8, M.Tokár 2, M.Nový – P.Zelenka, Pecky – Místo 2 : 0 (2:0) R.Karbus 2, Žatec – Chomutov 3 : 0 kontumačně,  Dlažkovice  - Ústí nad Labem 4 : 1 (2:0) V.Samko 3, M.Tokár – J.Filo, Most – Mašťov 1 : 7 (0:3) A.Hübschmann – T.Šabach 3, P.Arutsunov 3, D.Zigmun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Čtvrtfinále</w:t>
      </w:r>
      <w:r>
        <w:rPr>
          <w:rFonts w:cs="Times New Roman" w:ascii="Times New Roman" w:hAnsi="Times New Roman"/>
          <w:b/>
          <w:color w:val="FF0000"/>
          <w:sz w:val="28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DLAŽKOVICE – CHOMUTOV  3 : 0  KONTUMAČNĚ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ECKY – ÚSTÍ NAD LABEM  1 :7 (0:3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.Karbus – J.Filo 4, D.Polák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ŽATEC – MOST 4 : 3p (2: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A.Turták, J.Turták, N.Kocaj – P.Zelenka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MAŠŤOV – MÍSTO  5 : 0 (1:0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T.Šabach 3, D.Zigmund, P.Arutsuno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Semifiná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DLAŽKOVICE – ÚSTÍ NAD LABEM   7 : 1 (4: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V. Samko 5,M. Tokár 2 – T.Berge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ŽATEC – MAŠŤOV  1 : 5 (0: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28"/>
        </w:rPr>
        <w:t>J.Průcha – T.Šabach 2, D.Zigmund, P.Arutsunov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o 3 mís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ÚSTÍ NAD LABEM – ŽATEC  3 : 1 (2: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T.Berger, D.Polák, J.Filo – A.Turtá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FINÁ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DLAŽKOVICE – MAŠŤOV 2 : 3  ( 2:3 )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</w:rPr>
        <w:t>M.Tokár, M.Nový – T.Šabach 2, D.Zigmund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sz w:val="24"/>
        </w:rPr>
        <w:t>  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Konečné umístění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1. Dětský domov Mašťov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2. Dětský domov Dlažkovi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3. Dětský domov Ústí nad Labem –Severní teras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4. Dětský domov Žatec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5. Dětský domov Mos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6. Dětský domov a Výchovný ústav Míst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7. Dětský domov Vysoká Pec –Peck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8. Dětský domov Chomutov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> </w:t>
      </w:r>
      <w:r>
        <w:rPr>
          <w:rFonts w:cs="Times New Roman" w:ascii="Times New Roman" w:hAnsi="Times New Roman"/>
          <w:b/>
          <w:color w:val="7030A0"/>
          <w:sz w:val="28"/>
        </w:rPr>
        <w:t xml:space="preserve">Nejlepší hráč: </w:t>
        <w:tab/>
        <w:t xml:space="preserve">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Tomáš Šabach</w:t>
        <w:tab/>
        <w:t xml:space="preserve">          DD Mašťov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Nejlepší střelec:</w:t>
        <w:tab/>
        <w:t xml:space="preserve">  Václav SAMKO</w:t>
        <w:tab/>
        <w:tab/>
        <w:t>DD Dlažkovice  -18 branek</w:t>
      </w:r>
    </w:p>
    <w:p>
      <w:pPr>
        <w:pStyle w:val="Normal"/>
        <w:spacing w:lineRule="auto" w:line="240" w:before="280" w:after="280"/>
        <w:ind w:right="-426" w:hanging="0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  <w:t>Nejlepší brankář:</w:t>
        <w:tab/>
        <w:t xml:space="preserve">  Lukáš Suchý</w:t>
        <w:tab/>
        <w:tab/>
        <w:t>DD Ústí nad Labem – Severní terasa</w:t>
      </w:r>
    </w:p>
    <w:p>
      <w:pPr>
        <w:pStyle w:val="Normal"/>
        <w:spacing w:lineRule="auto" w:line="240" w:before="280" w:after="280"/>
        <w:ind w:right="-426" w:hanging="0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641985</wp:posOffset>
            </wp:positionV>
            <wp:extent cx="1444625" cy="147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0"/>
          <w:szCs w:val="60"/>
          <w:u w:val="single"/>
        </w:rPr>
        <w:t xml:space="preserve">P A R T N E Ř I    T U R N A J E 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  <w:lang w:val="en-US" w:eastAsia="en-US"/>
        </w:rPr>
      </w:pPr>
      <w:r>
        <w:rPr>
          <w:b/>
          <w:i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9255</wp:posOffset>
            </wp:positionH>
            <wp:positionV relativeFrom="paragraph">
              <wp:posOffset>97155</wp:posOffset>
            </wp:positionV>
            <wp:extent cx="3413125" cy="1461135"/>
            <wp:effectExtent l="0" t="0" r="0" b="0"/>
            <wp:wrapNone/>
            <wp:docPr id="3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HOMUTOV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hyperlink r:id="rId4">
        <w:r>
          <w:rPr>
            <w:rStyle w:val="InternetLink"/>
            <w:b/>
            <w:color w:val="FF0000"/>
            <w:sz w:val="56"/>
            <w:szCs w:val="56"/>
          </w:rPr>
          <w:t>SK Chomutov S-R-O, s.r.o.</w:t>
        </w:r>
      </w:hyperlink>
    </w:p>
    <w:p>
      <w:pPr>
        <w:pStyle w:val="Web1"/>
        <w:spacing w:lineRule="atLeast" w:line="324"/>
        <w:rPr>
          <w:bCs w:val="false"/>
          <w:color w:val="FF0000"/>
          <w:sz w:val="48"/>
          <w:szCs w:val="48"/>
        </w:rPr>
      </w:pPr>
      <w:r>
        <w:rPr>
          <w:bCs w:val="false"/>
          <w:color w:val="FF0000"/>
          <w:sz w:val="48"/>
          <w:szCs w:val="48"/>
        </w:rPr>
        <w:t>- organizátor sportovních akcí a zájezdů na sportovní akce po celém světě, provozovatel sportovních zařízení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Restaurace MONIKA Chomutov </w:t>
      </w:r>
    </w:p>
    <w:p>
      <w:pPr>
        <w:pStyle w:val="Heading1"/>
        <w:rPr>
          <w:color w:val="FF0000"/>
          <w:sz w:val="48"/>
          <w:szCs w:val="48"/>
          <w:u w:val="none"/>
        </w:rPr>
      </w:pPr>
      <w:r>
        <w:rPr>
          <w:color w:val="FF0000"/>
          <w:sz w:val="48"/>
          <w:szCs w:val="48"/>
          <w:u w:val="none"/>
        </w:rPr>
        <w:t>Václav Hamouz</w:t>
      </w:r>
    </w:p>
    <w:p>
      <w:pPr>
        <w:pStyle w:val="Normal"/>
        <w:pBdr>
          <w:bottom w:val="single" w:sz="4" w:space="1" w:color="000000"/>
        </w:pBdr>
        <w:rPr>
          <w:color w:val="FF0000"/>
          <w:sz w:val="48"/>
          <w:szCs w:val="48"/>
          <w:u w:val="none"/>
        </w:rPr>
      </w:pPr>
      <w:r>
        <w:rPr>
          <w:color w:val="FF0000"/>
          <w:sz w:val="48"/>
          <w:szCs w:val="48"/>
          <w:u w:val="none"/>
        </w:rPr>
      </w:r>
    </w:p>
    <w:p>
      <w:pPr>
        <w:pStyle w:val="Normlnweb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Petr Wojtowicz</w:t>
      </w:r>
    </w:p>
    <w:p>
      <w:pPr>
        <w:pStyle w:val="Normlnweb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koupaliště Vysoká Pec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NONAK - Grafické studio Prah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Miroslav Schmid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0980</wp:posOffset>
            </wp:positionH>
            <wp:positionV relativeFrom="paragraph">
              <wp:posOffset>93980</wp:posOffset>
            </wp:positionV>
            <wp:extent cx="2565400" cy="1944370"/>
            <wp:effectExtent l="0" t="0" r="0" b="0"/>
            <wp:wrapNone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60"/>
          <w:szCs w:val="60"/>
          <w:u w:val="single"/>
        </w:rPr>
      </w:pPr>
      <w:r>
        <w:rPr>
          <w:b/>
          <w:i/>
          <w:color w:val="FF0000"/>
          <w:sz w:val="60"/>
          <w:szCs w:val="60"/>
          <w:u w:val="single"/>
        </w:rPr>
        <w:t xml:space="preserve">M E D I Á L N Í   P A R T N E Ř I </w:t>
      </w:r>
    </w:p>
    <w:p>
      <w:pPr>
        <w:pStyle w:val="Normal"/>
        <w:jc w:val="center"/>
        <w:rPr>
          <w:b/>
          <w:b/>
          <w:i/>
          <w:i/>
          <w:color w:val="FF0000"/>
          <w:sz w:val="60"/>
          <w:szCs w:val="60"/>
          <w:u w:val="single"/>
        </w:rPr>
      </w:pPr>
      <w:r>
        <w:rPr>
          <w:b/>
          <w:i/>
          <w:color w:val="FF0000"/>
          <w:sz w:val="60"/>
          <w:szCs w:val="60"/>
          <w:u w:val="single"/>
        </w:rPr>
      </w:r>
    </w:p>
    <w:p>
      <w:pPr>
        <w:pStyle w:val="Normal"/>
        <w:rPr>
          <w:b/>
          <w:b/>
          <w:i/>
          <w:i/>
          <w:color w:val="FF0000"/>
          <w:sz w:val="60"/>
          <w:szCs w:val="60"/>
          <w:u w:val="single"/>
          <w:lang w:val="en-US" w:eastAsia="en-US"/>
        </w:rPr>
      </w:pPr>
      <w:r>
        <w:rPr>
          <w:b/>
          <w:i/>
          <w:color w:val="FF0000"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6220</wp:posOffset>
            </wp:positionH>
            <wp:positionV relativeFrom="paragraph">
              <wp:posOffset>150495</wp:posOffset>
            </wp:positionV>
            <wp:extent cx="1503680" cy="1334135"/>
            <wp:effectExtent l="0" t="0" r="0" b="0"/>
            <wp:wrapNone/>
            <wp:docPr id="5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6980</wp:posOffset>
            </wp:positionH>
            <wp:positionV relativeFrom="paragraph">
              <wp:posOffset>33020</wp:posOffset>
            </wp:positionV>
            <wp:extent cx="3672205" cy="1189355"/>
            <wp:effectExtent l="0" t="0" r="0" b="0"/>
            <wp:wrapNone/>
            <wp:docPr id="6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</wp:posOffset>
            </wp:positionH>
            <wp:positionV relativeFrom="paragraph">
              <wp:posOffset>112395</wp:posOffset>
            </wp:positionV>
            <wp:extent cx="4393565" cy="757555"/>
            <wp:effectExtent l="0" t="0" r="0" b="0"/>
            <wp:wrapNone/>
            <wp:docPr id="7" name="logo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.eC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41">
    <w:name w:val="style4"/>
    <w:qFormat/>
    <w:rPr>
      <w:rFonts w:cs="Times New Roman"/>
    </w:rPr>
  </w:style>
  <w:style w:type="character" w:styleId="Style51">
    <w:name w:val="style5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Nadpis1Char">
    <w:name w:val="Nadpis 1 Char"/>
    <w:basedOn w:val="Standardnpsmoodstavce"/>
    <w:qFormat/>
    <w:rPr>
      <w:b/>
      <w:sz w:val="24"/>
      <w:u w:val="single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31">
    <w:name w:val="style31"/>
    <w:basedOn w:val="Standardnpsmoodstavce"/>
    <w:qFormat/>
    <w:rPr>
      <w:rFonts w:ascii="Tahoma" w:hAnsi="Tahoma" w:cs="Tahoma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1">
    <w:name w:val="web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kchomutovnh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44:00Z</dcterms:created>
  <dc:creator>vpdd3</dc:creator>
  <dc:description/>
  <cp:keywords/>
  <dc:language>en-US</dc:language>
  <cp:lastModifiedBy>Jiří Kupec</cp:lastModifiedBy>
  <dcterms:modified xsi:type="dcterms:W3CDTF">2016-09-06T20:38:00Z</dcterms:modified>
  <cp:revision>5</cp:revision>
  <dc:subject/>
  <dc:title> </dc:title>
</cp:coreProperties>
</file>