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.25pt;margin-top:-19.05pt;width:375.7pt;height:75.7pt;mso-wrap-style:none;v-text-anchor:middle" type="_x0000_t172">
            <v:path textpathok="t"/>
            <v:textpath on="t" fitshape="t" string="8. ROČNÍK PECKA CUP 2017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u w:val="single"/>
        </w:rPr>
        <w:t>8. září 201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ek Chomutovská liga malého fotbalu a Dětský domov Vysoká Pec uspořádali již osmý ročník turnaje pro dětské domovy ve futsalu (v malé kopané) Pecka Cup 2017. Turnaj se odehrál v pátek 8. září v Multifunkčním sportovním areálu Duha v Chomutově a zúčastnilo se jej šest týmů (5 dětských domovů a Výchovný ústav Místo). Hrálo se systémem jedné skupiny každý s každým. Celý turnaj zahájil hlavním pořadatel Pavel Fára a předseda CHLMF Jiří Kup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zhledem k systému turnaje měla všechna utkání svůj náboj. Již první utkání bylo velmi vyrovnané a započalo tím vítězné tažení Žatce. Pouze Vysoká Pec a právě Žatec odehrály celý turnaj bez prohry, když jejich vzájemný zápas skočil remízou. Proto o vítězi rozhodoval brankový rozdíl. Dle stejného kritéria se rozhodovalo i o umístění na 3. a 4. místě mezi Mašťovem a Místem. Vítězem osmého ročníku turnaje se stal Dětský domov Vysoká Pec. Dětský domov Dlažkovice nenavýšil počet prvenství na turnaji, přesto je stále se čtyřmi výhrami nejúspěšnějším týmem turnaj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jlepším hráčem turnaje byl vyhlášen Michal Toman z Vysoké Pece a nejlepším brankářem byla vyhlášená Nikola Christophová z Tuchlova. Nejlepším střelcem se stal Nikolas Polák  z Vysoké Pece, který vstřelil osmnáct branek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ké poděkování patří všem, kteří se na turnaji podíleli i samotným účastníkům turnaje za jeho hladký průběh. Turnaj připravil a vedl vedoucí turnaje Pavel Fára a s organizací mu pomáhal Jiří Kupec. Futsalové zápasy řídili rozhodčí CHLMF Luboš Neumayer a Martin Jackl a poděkování patří i tetám z DD Vysoká Pec za pomoc s organizací - Věra Tomanová a Hana Peterová a slečna Alena Bartoňová. Zdravotní dozor držela Soňa Kučerová.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Poděkování patří samozřejmě i partnerům turnaje, bez jejichž pomoci by se turnaj nemohl uskutečnit. Hlavními partnery byly Statutární město Chomutov a Severočeské Doly a.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vní den se vydařil, dětem se líbil a odměnou pro pořadatele byla jejich spokojenost, radost ze hry a nadšení, se kterým do zápasů všichni nastupovali. Ceny pro všechny týmy a nejlepší jednotlivce předávali vedoucí turnaje a sekretář CHLMF Pavel Fára, předseda CHLMF Jiří Kupec a zástupce z řad partnerů pan Vojtěch Čihař. Poděkování za poskytnutí sportovního areálu patří panu Vojtěchovi Čihařovi, který turnaj dlouhodobě podporuje bezplatným pronájm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ABUL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D Vysoká Pec – Pecky</w:t>
        <w:tab/>
        <w:tab/>
        <w:t>4</w:t>
        <w:tab/>
        <w:t>1</w:t>
        <w:tab/>
        <w:t>0</w:t>
        <w:tab/>
        <w:tab/>
        <w:t>27 :   7</w:t>
        <w:tab/>
        <w:tab/>
        <w:t>13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DD Žatec</w:t>
        <w:tab/>
        <w:tab/>
        <w:tab/>
        <w:tab/>
        <w:t>4</w:t>
        <w:tab/>
        <w:t>1</w:t>
        <w:tab/>
        <w:t>0</w:t>
        <w:tab/>
        <w:tab/>
        <w:t>16 :   5</w:t>
        <w:tab/>
        <w:tab/>
        <w:t>1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VÚ a DD Místo</w:t>
        <w:tab/>
        <w:tab/>
        <w:tab/>
        <w:t>2</w:t>
        <w:tab/>
        <w:t>1</w:t>
        <w:tab/>
        <w:t>2</w:t>
        <w:tab/>
        <w:tab/>
        <w:t>17 :   9</w:t>
        <w:tab/>
        <w:tab/>
        <w:t xml:space="preserve">  7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DD Mašťov</w:t>
        <w:tab/>
        <w:tab/>
        <w:tab/>
        <w:t>2</w:t>
        <w:tab/>
        <w:t>1</w:t>
        <w:tab/>
        <w:t>2</w:t>
        <w:tab/>
        <w:tab/>
        <w:t>17 : 13</w:t>
        <w:tab/>
        <w:tab/>
        <w:t xml:space="preserve">  7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</w:rPr>
        <w:t>5. DD Dlažkovice</w:t>
        <w:tab/>
        <w:tab/>
        <w:tab/>
        <w:t>1</w:t>
        <w:tab/>
        <w:t>0</w:t>
        <w:tab/>
        <w:t>4</w:t>
        <w:tab/>
        <w:tab/>
        <w:t xml:space="preserve">  9 : 17</w:t>
        <w:tab/>
        <w:tab/>
        <w:t xml:space="preserve"> 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DD Tuchlov</w:t>
        <w:tab/>
        <w:tab/>
        <w:tab/>
        <w:t>0</w:t>
        <w:tab/>
        <w:t>0</w:t>
        <w:tab/>
        <w:t>5</w:t>
        <w:tab/>
        <w:tab/>
        <w:t xml:space="preserve">  2 : 37</w:t>
        <w:tab/>
        <w:tab/>
        <w:t xml:space="preserve">  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Žatec – Místo  3 : 2  (1:1)  N.Kocaj 3 – Z.Kima 2, Pecky – Mašťov  5 : 1  (2:0)  N.Polák 4, A.Polák – N.Mirga, Dlažkovice – Tuchlov  3 : 2  (0:0)  M.Tokár 2, D.Baňo – J. Střihavka 2, Žatec – Mašťov  3 : 2  (0:2)  A.Turták 2, N.Kocaj – M.Jelínek, P.Arutjunov, Pecky – Místo  2 : 1  (0:1)  N.Polák 2 – D.Cabadaj, Žatec – Tuchlov  8 : 0  (3:0)  J.Turták 3, N.Kocaj 2, A.Turták 2, J.Průcha, Mašťov – Místo  3 : 3  (2:1)  M.Jelínek, K.Baláž, P.Arutjunov – G.Kotlár 2, Z.Kima, Pecky – Dlažkovice  6 : 2  (4:0)  N.Polák 3, A.Polák 3 – M.Tokár, V.Badiová, Mašťov – Tuchlov  8 : 0  (4:0)  P.Arutjunov 4, M.Jelínek 2, M. Mirga 2, Žatec – Pecky  3 : 3  (3:2)  A.Turták 3 – N.Polák 3, Dlažkovice – Mašťov  2 : 3  (0:1)  D.Baňo, M.Tokár – P.Arutjunov 3, Místo – Tuchlov  7 : 0  (1:0)  G.Kotlár 2, Z.Kima 2, D.Cabadaj, A.Herák, M.Bolik, Žatec – Dlažkovice  2 : 1  (0:0)  A.Turták 2 – A.Demeter, Pecky – Tuchlov  11 : 0  (6:0)  N.Polák 6, S.Mirgová 4, A.Polák, Dlažkovice – Místo  1 : 4  (0:2)  A.Demeter – D.Cabadaj 2, A.Herák, M.Luka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 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sz w:val="24"/>
        </w:rPr>
        <w:t>  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Konečné umístění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1. Dětský domov Vysoká Pec - Peck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2. Dětský domov Žatec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3. Výchovný ústav a Dětský domov Míst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4. Dětský domov Mašťov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5. Dětský domov Dlažkovi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6. Dětský domov Tuchlov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> </w:t>
      </w:r>
      <w:r>
        <w:rPr>
          <w:rFonts w:cs="Times New Roman" w:ascii="Times New Roman" w:hAnsi="Times New Roman"/>
          <w:b/>
          <w:color w:val="7030A0"/>
          <w:sz w:val="28"/>
        </w:rPr>
        <w:t xml:space="preserve">Nejlepší hráč: </w:t>
        <w:tab/>
        <w:t xml:space="preserve">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Michal Toman</w:t>
        <w:tab/>
        <w:t xml:space="preserve">          DD Vysoká Pec - Peck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Nejlepší střelec:</w:t>
        <w:tab/>
        <w:t xml:space="preserve">  Nikolas Polák</w:t>
        <w:tab/>
        <w:tab/>
        <w:t>DD Vysoká Pec - 18 branek</w:t>
      </w:r>
    </w:p>
    <w:p>
      <w:pPr>
        <w:pStyle w:val="Normal"/>
        <w:spacing w:lineRule="auto" w:line="240" w:before="280" w:after="280"/>
        <w:ind w:right="-426" w:hanging="0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  <w:t>Nejlepší brankář:</w:t>
        <w:tab/>
        <w:t xml:space="preserve">  Nikola Christophová</w:t>
        <w:tab/>
        <w:t>DD Tuchlov</w:t>
      </w:r>
    </w:p>
    <w:p>
      <w:pPr>
        <w:pStyle w:val="Normal"/>
        <w:spacing w:lineRule="auto" w:line="240" w:before="280" w:after="280"/>
        <w:ind w:right="-426" w:hanging="0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Normal"/>
        <w:spacing w:lineRule="auto" w:line="240" w:before="280" w:after="280"/>
        <w:ind w:right="-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80" w:after="280"/>
        <w:ind w:right="-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80" w:after="280"/>
        <w:ind w:right="-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80" w:after="280"/>
        <w:ind w:right="-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641985</wp:posOffset>
            </wp:positionV>
            <wp:extent cx="1444625" cy="147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0"/>
          <w:szCs w:val="60"/>
          <w:u w:val="single"/>
        </w:rPr>
        <w:t xml:space="preserve">P A R T N E Ř I    T U R N A J E 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  <w:lang w:val="en-US" w:eastAsia="en-US"/>
        </w:rPr>
      </w:pPr>
      <w:r>
        <w:rPr>
          <w:b/>
          <w:i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97155</wp:posOffset>
            </wp:positionV>
            <wp:extent cx="3413125" cy="1461135"/>
            <wp:effectExtent l="0" t="0" r="0" b="0"/>
            <wp:wrapNone/>
            <wp:docPr id="3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HOMUTOV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hyperlink r:id="rId4">
        <w:r>
          <w:rPr>
            <w:rStyle w:val="InternetLink"/>
            <w:b/>
            <w:color w:val="FF0000"/>
            <w:sz w:val="56"/>
            <w:szCs w:val="56"/>
          </w:rPr>
          <w:t>SK Chomutov S-R-O, s.r.o.</w:t>
        </w:r>
      </w:hyperlink>
    </w:p>
    <w:p>
      <w:pPr>
        <w:pStyle w:val="Web1"/>
        <w:spacing w:lineRule="atLeast" w:line="324"/>
        <w:rPr>
          <w:bCs w:val="false"/>
          <w:color w:val="FF0000"/>
          <w:sz w:val="48"/>
          <w:szCs w:val="48"/>
        </w:rPr>
      </w:pPr>
      <w:r>
        <w:rPr>
          <w:bCs w:val="false"/>
          <w:color w:val="FF0000"/>
          <w:sz w:val="48"/>
          <w:szCs w:val="48"/>
        </w:rPr>
        <w:t>- organizátor sportovních akcí a zájezdů na sportovní akce po celém světě, provozovatel sportovních zařízení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Restaurace MONIKA Chomutov </w:t>
      </w:r>
    </w:p>
    <w:p>
      <w:pPr>
        <w:pStyle w:val="Heading1"/>
        <w:rPr>
          <w:color w:val="FF0000"/>
          <w:sz w:val="48"/>
          <w:szCs w:val="48"/>
          <w:u w:val="none"/>
        </w:rPr>
      </w:pPr>
      <w:r>
        <w:rPr>
          <w:color w:val="FF0000"/>
          <w:sz w:val="48"/>
          <w:szCs w:val="48"/>
          <w:u w:val="none"/>
        </w:rPr>
        <w:t>Václav Hamouz</w:t>
      </w:r>
    </w:p>
    <w:p>
      <w:pPr>
        <w:pStyle w:val="Normal"/>
        <w:pBdr>
          <w:bottom w:val="single" w:sz="4" w:space="1" w:color="000000"/>
        </w:pBdr>
        <w:rPr>
          <w:color w:val="FF0000"/>
          <w:sz w:val="48"/>
          <w:szCs w:val="48"/>
          <w:u w:val="none"/>
        </w:rPr>
      </w:pPr>
      <w:r>
        <w:rPr>
          <w:color w:val="FF0000"/>
          <w:sz w:val="48"/>
          <w:szCs w:val="48"/>
          <w:u w:val="none"/>
        </w:rPr>
      </w:r>
    </w:p>
    <w:p>
      <w:pPr>
        <w:pStyle w:val="Normlnweb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Petr Wojtowicz</w:t>
      </w:r>
    </w:p>
    <w:p>
      <w:pPr>
        <w:pStyle w:val="Normlnweb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koupaliště Vysoká Pec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NONAK - Grafické studio Prah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Miroslav Schmid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0980</wp:posOffset>
            </wp:positionH>
            <wp:positionV relativeFrom="paragraph">
              <wp:posOffset>93980</wp:posOffset>
            </wp:positionV>
            <wp:extent cx="2565400" cy="1944370"/>
            <wp:effectExtent l="0" t="0" r="0" b="0"/>
            <wp:wrapNone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60"/>
          <w:szCs w:val="60"/>
          <w:u w:val="single"/>
        </w:rPr>
      </w:pPr>
      <w:r>
        <w:rPr>
          <w:b/>
          <w:i/>
          <w:color w:val="FF0000"/>
          <w:sz w:val="60"/>
          <w:szCs w:val="60"/>
          <w:u w:val="single"/>
        </w:rPr>
        <w:t xml:space="preserve">M E D I Á L N Í   P A R T N E Ř I </w:t>
      </w:r>
    </w:p>
    <w:p>
      <w:pPr>
        <w:pStyle w:val="Normal"/>
        <w:jc w:val="center"/>
        <w:rPr>
          <w:b/>
          <w:b/>
          <w:i/>
          <w:i/>
          <w:color w:val="FF0000"/>
          <w:sz w:val="60"/>
          <w:szCs w:val="60"/>
          <w:u w:val="single"/>
        </w:rPr>
      </w:pPr>
      <w:r>
        <w:rPr>
          <w:b/>
          <w:i/>
          <w:color w:val="FF0000"/>
          <w:sz w:val="60"/>
          <w:szCs w:val="60"/>
          <w:u w:val="single"/>
        </w:rPr>
      </w:r>
    </w:p>
    <w:p>
      <w:pPr>
        <w:pStyle w:val="Normal"/>
        <w:rPr>
          <w:b/>
          <w:b/>
          <w:i/>
          <w:i/>
          <w:color w:val="FF0000"/>
          <w:sz w:val="60"/>
          <w:szCs w:val="60"/>
          <w:u w:val="single"/>
          <w:lang w:val="en-US" w:eastAsia="en-US"/>
        </w:rPr>
      </w:pPr>
      <w:r>
        <w:rPr>
          <w:b/>
          <w:i/>
          <w:color w:val="FF0000"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6220</wp:posOffset>
            </wp:positionH>
            <wp:positionV relativeFrom="paragraph">
              <wp:posOffset>150495</wp:posOffset>
            </wp:positionV>
            <wp:extent cx="1503680" cy="1334135"/>
            <wp:effectExtent l="0" t="0" r="0" b="0"/>
            <wp:wrapNone/>
            <wp:docPr id="5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6980</wp:posOffset>
            </wp:positionH>
            <wp:positionV relativeFrom="paragraph">
              <wp:posOffset>33020</wp:posOffset>
            </wp:positionV>
            <wp:extent cx="3672205" cy="1189355"/>
            <wp:effectExtent l="0" t="0" r="0" b="0"/>
            <wp:wrapNone/>
            <wp:docPr id="6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41">
    <w:name w:val="style4"/>
    <w:qFormat/>
    <w:rPr>
      <w:rFonts w:cs="Times New Roman"/>
    </w:rPr>
  </w:style>
  <w:style w:type="character" w:styleId="Style51">
    <w:name w:val="style5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Nadpis1Char">
    <w:name w:val="Nadpis 1 Char"/>
    <w:qFormat/>
    <w:rPr>
      <w:b/>
      <w:sz w:val="24"/>
      <w:u w:val="single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Tahoma" w:hAnsi="Tahoma" w:cs="Tahoma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1">
    <w:name w:val="web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kchomutovnh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55:00Z</dcterms:created>
  <dc:creator>vpdd3</dc:creator>
  <dc:description/>
  <cp:keywords/>
  <dc:language>en-US</dc:language>
  <cp:lastModifiedBy>Jiří Kupec</cp:lastModifiedBy>
  <dcterms:modified xsi:type="dcterms:W3CDTF">2017-09-10T13:57:00Z</dcterms:modified>
  <cp:revision>3</cp:revision>
  <dc:subject/>
  <dc:title> </dc:title>
</cp:coreProperties>
</file>