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8"/>
          <w:szCs w:val="38"/>
        </w:rPr>
        <w:t>ROZPIS TURNAJŮ ZIMNÍ FUTSALOVÉ  LIGY CHLMF 2010 / 2011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3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1. SPORT BAR KOSTKA</w:t>
        <w:tab/>
        <w:tab/>
        <w:tab/>
        <w:t xml:space="preserve">  7. 1. FC KOPEČEK JIRK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2. FC-R. BISTI</w:t>
        <w:tab/>
        <w:tab/>
        <w:tab/>
        <w:tab/>
        <w:t xml:space="preserve">  8. S.L.Z.A. ŽÍZE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3. ASTORIE</w:t>
        <w:tab/>
        <w:tab/>
        <w:tab/>
        <w:tab/>
        <w:tab/>
        <w:t xml:space="preserve">  9. KARIBIC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4. SKI TEAM KLÍNOVEC</w:t>
        <w:tab/>
        <w:tab/>
        <w:tab/>
        <w:t>10. SC FEKÁL KADA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5. ELTODO</w:t>
        <w:tab/>
        <w:tab/>
        <w:tab/>
        <w:tab/>
        <w:tab/>
        <w:t>11. PALMEIR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/>
      </w:pPr>
      <w:r>
        <w:rPr>
          <w:b/>
        </w:rPr>
        <w:t>6. TECHNOLINE</w:t>
        <w:tab/>
        <w:tab/>
        <w:tab/>
        <w:tab/>
        <w:t>12. FC BETIS KADAŇ B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 11. 2010   Chomutov</w:t>
        <w:tab/>
        <w:t xml:space="preserve">                  11. 12. 2010  Chomutov </w:t>
        <w:tab/>
        <w:t xml:space="preserve">     18. 12. 2010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>14.30 - 15.00</w:t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>14.30 - 15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>15.00 - 15.30</w:t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>15.00 - 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15.30 - 16.00 </w:t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15.30 - 16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>16.00 - 16.30</w:t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16.00 - 16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6.30 - 17.00</w:t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7.00 - 17.30</w:t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7)</w:t>
      </w:r>
      <w:r>
        <w:rPr/>
        <w:t xml:space="preserve">   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7.30 - 18.0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20.00 - 20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. 1. 2011  Spořice</w:t>
        <w:tab/>
        <w:tab/>
        <w:t xml:space="preserve">       13. 2. 2011  Spořice </w:t>
        <w:tab/>
        <w:tab/>
        <w:t xml:space="preserve">     20. 2. 2011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  8.00 -   8.30</w:t>
        <w:tab/>
        <w:tab/>
        <w:t xml:space="preserve">  </w:t>
      </w:r>
      <w:r>
        <w:rPr>
          <w:b/>
        </w:rPr>
        <w:t xml:space="preserve">1) </w:t>
      </w:r>
      <w:r>
        <w:rPr/>
        <w:t>12 -   3</w:t>
        <w:tab/>
        <w:t>14.30 - 15.00</w:t>
        <w:tab/>
        <w:tab/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6</w:t>
        <w:tab/>
        <w:t>15.00 - 15.30</w:t>
        <w:tab/>
        <w:tab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  9.00 -   9.30 </w:t>
        <w:tab/>
        <w:t xml:space="preserve">  </w:t>
      </w:r>
      <w:r>
        <w:rPr>
          <w:b/>
        </w:rPr>
        <w:t xml:space="preserve">3)   </w:t>
      </w:r>
      <w:r>
        <w:rPr/>
        <w:t>3 -   5</w:t>
        <w:tab/>
        <w:t>15.30 - 16.00</w:t>
        <w:tab/>
        <w:tab/>
        <w:t xml:space="preserve">  </w:t>
      </w:r>
      <w:r>
        <w:rPr>
          <w:b/>
        </w:rPr>
        <w:t xml:space="preserve">3) </w:t>
      </w:r>
      <w:r>
        <w:rPr/>
        <w:t xml:space="preserve">12 - 10 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  9.30 - 10.00</w:t>
        <w:tab/>
        <w:tab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  <w:tab/>
        <w:tab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  <w:tab/>
        <w:tab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  <w:tab/>
        <w:tab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ab/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  <w:tab/>
        <w:tab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  <w:r>
        <w:rPr>
          <w:b/>
        </w:rPr>
        <w:tab/>
        <w:tab/>
        <w:t xml:space="preserve">  7)</w:t>
      </w:r>
      <w:r>
        <w:rPr/>
        <w:t xml:space="preserve"> 11 -   1</w:t>
        <w:tab/>
        <w:t>17.30 - 18.0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  <w:r>
        <w:rPr>
          <w:b/>
        </w:rPr>
        <w:tab/>
        <w:tab/>
        <w:t xml:space="preserve">  8)</w:t>
      </w:r>
      <w:r>
        <w:rPr/>
        <w:t xml:space="preserve">   8 -   9</w:t>
        <w:tab/>
        <w:t>18.00 - 18.3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  <w:tab/>
      </w:r>
      <w:r>
        <w:rPr>
          <w:b/>
        </w:rPr>
        <w:tab/>
        <w:t xml:space="preserve">  9) </w:t>
      </w:r>
      <w:r>
        <w:rPr/>
        <w:t xml:space="preserve">  7 - 10</w:t>
        <w:tab/>
        <w:t>18.30 - 19.0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</w:r>
      <w:r>
        <w:rPr>
          <w:b/>
        </w:rPr>
        <w:tab/>
        <w:tab/>
        <w:t xml:space="preserve">10)   </w:t>
      </w:r>
      <w:r>
        <w:rPr/>
        <w:t>2 - 11</w:t>
        <w:tab/>
        <w:t>19.00 - 19.30</w:t>
        <w:tab/>
        <w:tab/>
      </w:r>
      <w:r>
        <w:rPr>
          <w:b/>
        </w:rPr>
        <w:t xml:space="preserve">10)   </w:t>
      </w:r>
      <w:r>
        <w:rPr/>
        <w:t>2 -   3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  <w:r>
        <w:rPr>
          <w:b/>
        </w:rPr>
        <w:tab/>
        <w:tab/>
        <w:t>11)</w:t>
      </w:r>
      <w:r>
        <w:rPr/>
        <w:t xml:space="preserve">   7 -   9</w:t>
        <w:tab/>
        <w:t>19.30 - 20.00</w:t>
        <w:tab/>
        <w:tab/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  <w:r>
        <w:rPr>
          <w:b/>
        </w:rPr>
        <w:tab/>
        <w:tab/>
        <w:t>12)</w:t>
      </w:r>
      <w:r>
        <w:rPr/>
        <w:t xml:space="preserve"> 10 -   2</w:t>
        <w:tab/>
        <w:t>20.00 - 20.30</w:t>
        <w:tab/>
        <w:tab/>
      </w: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spacing w:before="120" w:after="0"/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 3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homutovský deník, 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TCON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-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-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s.r.o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44"/>
            <w:szCs w:val="44"/>
          </w:rPr>
          <w:t>http://www.chlmf.cz</w:t>
        </w:r>
      </w:hyperlink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facebook.com/home.php?" \l "!/group.php?gid=161762137171875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://www.facebook.com/home.php?#!/group.php?gid=161762137171875</w:t>
      </w:r>
      <w:r>
        <w:rPr>
          <w:rStyle w:val="InternetLink"/>
          <w:sz w:val="28"/>
          <w:i/>
          <w:b/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2:00Z</dcterms:created>
  <dc:creator>Jiří - Kupec</dc:creator>
  <dc:description/>
  <dc:language>en-US</dc:language>
  <cp:lastModifiedBy>c0r0ner</cp:lastModifiedBy>
  <cp:lastPrinted>2010-12-03T15:31:00Z</cp:lastPrinted>
  <dcterms:modified xsi:type="dcterms:W3CDTF">2010-12-03T14:31:00Z</dcterms:modified>
  <cp:revision>8</cp:revision>
  <dc:subject/>
  <dc:title/>
</cp:coreProperties>
</file>