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8"/>
          <w:szCs w:val="38"/>
        </w:rPr>
        <w:t>ROZPIS TURNAJŮ ZIMNÍ FUTSALOVÉ  LIGY CHLMF 2010 / 2011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/>
      </w:pPr>
      <w:r>
        <w:rPr>
          <w:sz w:val="40"/>
          <w:szCs w:val="40"/>
        </w:rPr>
        <w:t>5. L I G 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1. DĚDEK TEAM</w:t>
        <w:tab/>
        <w:tab/>
        <w:tab/>
        <w:t xml:space="preserve">  7. TÝM SNŮ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2. BRISO - CZ</w:t>
        <w:tab/>
        <w:tab/>
        <w:tab/>
        <w:t xml:space="preserve">  8. APC PODKOV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/>
      </w:pPr>
      <w:r>
        <w:rPr>
          <w:b/>
        </w:rPr>
        <w:t>3. FC PANTHER</w:t>
        <w:tab/>
        <w:tab/>
        <w:tab/>
        <w:t xml:space="preserve">  9. FC SOSANI KLÁŠTEREC NAD OHŘ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/>
      </w:pPr>
      <w:r>
        <w:rPr>
          <w:b/>
        </w:rPr>
        <w:t>4. FK KYJICE</w:t>
        <w:tab/>
        <w:tab/>
        <w:tab/>
        <w:t>10. FC PARTHENÓ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/>
      </w:pPr>
      <w:r>
        <w:rPr>
          <w:b/>
        </w:rPr>
        <w:t>5. IPS ALPHA</w:t>
        <w:tab/>
        <w:tab/>
        <w:tab/>
        <w:t>11. NELUMB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6. FC JIRKOV 2000 B</w:t>
        <w:tab/>
        <w:tab/>
        <w:t>12. SHD KOMES MOS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ind w:left="-539" w:right="-471" w:hanging="0"/>
        <w:rPr/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7. 11. 2010   Chomutov</w:t>
        <w:tab/>
        <w:t xml:space="preserve">                  28. 11. 2010  Chomutov </w:t>
        <w:tab/>
        <w:t xml:space="preserve">   18. 12. 2010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1) </w:t>
      </w:r>
      <w:r>
        <w:rPr/>
        <w:t xml:space="preserve">11 - 12 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2 -   6</w:t>
        <w:tab/>
        <w:t>14.30 - 15.0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2)  </w:t>
      </w:r>
      <w:r>
        <w:rPr/>
        <w:t>5 -   6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8</w:t>
        <w:tab/>
        <w:t>15.00 - 15.3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3)  </w:t>
      </w:r>
      <w:r>
        <w:rPr/>
        <w:t>7 -   4</w:t>
        <w:tab/>
        <w:t xml:space="preserve">  9.00 -   9.30</w:t>
        <w:tab/>
        <w:tab/>
        <w:t xml:space="preserve">  </w:t>
      </w:r>
      <w:r>
        <w:rPr>
          <w:b/>
        </w:rPr>
        <w:t xml:space="preserve">3)   </w:t>
      </w:r>
      <w:r>
        <w:rPr/>
        <w:t>6 - 10</w:t>
        <w:tab/>
        <w:t>15.30 - 16.00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4)  </w:t>
      </w:r>
      <w:r>
        <w:rPr/>
        <w:t>3 -   8</w:t>
        <w:tab/>
        <w:t xml:space="preserve">  9.30 - 10.00</w:t>
        <w:tab/>
        <w:tab/>
        <w:t xml:space="preserve">  </w:t>
      </w:r>
      <w:r>
        <w:rPr>
          <w:b/>
        </w:rPr>
        <w:t xml:space="preserve">4)   </w:t>
      </w:r>
      <w:r>
        <w:rPr/>
        <w:t>2 -   4</w:t>
        <w:tab/>
        <w:t>16.00 - 16.30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5) </w:t>
      </w:r>
      <w:r>
        <w:rPr/>
        <w:t xml:space="preserve"> 9 -   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8 - 12</w:t>
        <w:tab/>
        <w:t>16.30 - 17.0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>6)</w:t>
      </w:r>
      <w:r>
        <w:rPr/>
        <w:t xml:space="preserve">  1 - 10</w:t>
        <w:tab/>
        <w:t>10.30 - 11.00</w:t>
        <w:tab/>
        <w:tab/>
        <w:t xml:space="preserve">  </w:t>
      </w:r>
      <w:r>
        <w:rPr>
          <w:b/>
        </w:rPr>
        <w:t xml:space="preserve">6) </w:t>
      </w:r>
      <w:r>
        <w:rPr/>
        <w:t>10 - 11</w:t>
        <w:tab/>
        <w:t>17.00 - 17.3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  7)</w:t>
      </w:r>
      <w:r>
        <w:rPr/>
        <w:t xml:space="preserve">   9 - 12 </w:t>
        <w:tab/>
        <w:t>17.30 - 18.0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  8)</w:t>
      </w:r>
      <w:r>
        <w:rPr/>
        <w:t xml:space="preserve"> 11 -   7</w:t>
        <w:tab/>
        <w:t>18.00 - 18.3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  9) </w:t>
      </w:r>
      <w:r>
        <w:rPr/>
        <w:t xml:space="preserve">  1 -   3</w:t>
        <w:tab/>
        <w:t>18.30 - 19.0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10)   </w:t>
      </w:r>
      <w:r>
        <w:rPr/>
        <w:t>5 -   9</w:t>
        <w:tab/>
        <w:t>19.00 - 19.30</w:t>
        <w:tab/>
        <w:tab/>
      </w:r>
      <w:r>
        <w:rPr>
          <w:b/>
        </w:rPr>
        <w:t xml:space="preserve">10)   </w:t>
      </w:r>
      <w:r>
        <w:rPr/>
        <w:t>8 - 11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>11)</w:t>
      </w:r>
      <w:r>
        <w:rPr/>
        <w:t xml:space="preserve">   3 -   7</w:t>
        <w:tab/>
        <w:t>19.30 - 20.00</w:t>
        <w:tab/>
        <w:tab/>
      </w:r>
      <w:r>
        <w:rPr>
          <w:b/>
        </w:rPr>
        <w:t>11)</w:t>
      </w:r>
      <w:r>
        <w:rPr/>
        <w:t xml:space="preserve"> 12 -   7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>12)</w:t>
      </w:r>
      <w:r>
        <w:rPr/>
        <w:t xml:space="preserve">   1 -   5</w:t>
        <w:tab/>
        <w:t>20.00 - 20.30</w:t>
        <w:tab/>
        <w:tab/>
      </w:r>
      <w:r>
        <w:rPr>
          <w:b/>
        </w:rPr>
        <w:t xml:space="preserve">12)   </w:t>
      </w:r>
      <w:r>
        <w:rPr/>
        <w:t>2 -   8</w:t>
        <w:tab/>
        <w:t>13.30 - 14.0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. 1. 2011  Chomutov</w:t>
        <w:tab/>
        <w:tab/>
        <w:t xml:space="preserve">       5. 2. 2011  Spořice </w:t>
        <w:tab/>
        <w:tab/>
        <w:t xml:space="preserve">     26. 2. 2011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14.30 - 15.00  </w:t>
        <w:tab/>
        <w:t xml:space="preserve">  </w:t>
        <w:tab/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  <w:tab/>
        <w:tab/>
        <w:t xml:space="preserve">  </w:t>
      </w:r>
      <w:r>
        <w:rPr>
          <w:b/>
        </w:rPr>
        <w:t xml:space="preserve">1) </w:t>
      </w:r>
      <w:r>
        <w:rPr/>
        <w:t>10 -   8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15.00 - 15.30  </w:t>
        <w:tab/>
        <w:t xml:space="preserve">  </w:t>
        <w:tab/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6 -   7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15.30 - 16.00   </w:t>
        <w:tab/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 </w:t>
        <w:tab/>
        <w:tab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>16.00 - 16.30</w:t>
        <w:tab/>
        <w:t xml:space="preserve"> </w:t>
        <w:tab/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</w:t>
        <w:tab/>
        <w:tab/>
        <w:t xml:space="preserve">  </w:t>
      </w:r>
      <w:r>
        <w:rPr>
          <w:b/>
        </w:rPr>
        <w:t xml:space="preserve">4)   </w:t>
      </w:r>
      <w:r>
        <w:rPr/>
        <w:t>8 -   6</w:t>
        <w:tab/>
        <w:t xml:space="preserve">  9.30 - 10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>16.30 - 17.00</w:t>
        <w:tab/>
        <w:t xml:space="preserve"> </w:t>
        <w:tab/>
        <w:t xml:space="preserve">  </w:t>
      </w:r>
      <w:r>
        <w:rPr>
          <w:b/>
        </w:rPr>
        <w:t>5)</w:t>
      </w:r>
      <w:r>
        <w:rPr/>
        <w:t xml:space="preserve">   6 -   1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7 -   1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>17.00 - 17.30</w:t>
        <w:tab/>
        <w:t xml:space="preserve"> </w:t>
        <w:tab/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12 -   5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</w:r>
      <w:r>
        <w:rPr/>
        <w:t>17.30 - 18.00</w:t>
      </w:r>
      <w:r>
        <w:rPr>
          <w:b/>
        </w:rPr>
        <w:tab/>
        <w:t xml:space="preserve">  </w:t>
        <w:tab/>
        <w:t xml:space="preserve">  7)</w:t>
      </w:r>
      <w:r>
        <w:rPr/>
        <w:t xml:space="preserve"> 11 -   1</w:t>
        <w:tab/>
        <w:t>11.00 - 11.30</w:t>
        <w:tab/>
        <w:tab/>
        <w:t xml:space="preserve">  </w:t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</w:r>
      <w:r>
        <w:rPr/>
        <w:t>18.00 - 18.30</w:t>
      </w:r>
      <w:r>
        <w:rPr>
          <w:b/>
        </w:rPr>
        <w:tab/>
        <w:t xml:space="preserve"> </w:t>
        <w:tab/>
        <w:t xml:space="preserve">  8)</w:t>
      </w:r>
      <w:r>
        <w:rPr/>
        <w:t xml:space="preserve">   8 -   9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</w:r>
      <w:r>
        <w:rPr/>
        <w:t>18.30 - 19.00</w:t>
      </w:r>
      <w:r>
        <w:rPr>
          <w:b/>
        </w:rPr>
        <w:t xml:space="preserve"> </w:t>
        <w:tab/>
        <w:tab/>
        <w:t xml:space="preserve">  9) </w:t>
      </w:r>
      <w:r>
        <w:rPr/>
        <w:t xml:space="preserve">  7 - 10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</w:r>
      <w:r>
        <w:rPr/>
        <w:t>19.00 - 19.30</w:t>
        <w:tab/>
      </w:r>
      <w:r>
        <w:rPr>
          <w:b/>
        </w:rPr>
        <w:tab/>
        <w:t xml:space="preserve">10)   </w:t>
      </w:r>
      <w:r>
        <w:rPr/>
        <w:t>2 - 11</w:t>
        <w:tab/>
        <w:t>12.30 - 13.00</w:t>
        <w:tab/>
        <w:tab/>
      </w:r>
      <w:r>
        <w:rPr>
          <w:b/>
        </w:rPr>
        <w:t xml:space="preserve">10)   </w:t>
      </w:r>
      <w:r>
        <w:rPr/>
        <w:t>2 -   3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</w:r>
      <w:r>
        <w:rPr/>
        <w:t>19.30 - 20.00</w:t>
      </w:r>
      <w:r>
        <w:rPr>
          <w:b/>
        </w:rPr>
        <w:t xml:space="preserve">  </w:t>
        <w:tab/>
        <w:tab/>
        <w:t>11)</w:t>
      </w:r>
      <w:r>
        <w:rPr/>
        <w:t xml:space="preserve">   7 -   9</w:t>
        <w:tab/>
        <w:t>13.00 - 13.30</w:t>
        <w:tab/>
        <w:tab/>
      </w: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</w:r>
      <w:r>
        <w:rPr/>
        <w:t>20.00 - 20.30</w:t>
      </w:r>
      <w:r>
        <w:rPr>
          <w:b/>
        </w:rPr>
        <w:t xml:space="preserve"> </w:t>
      </w:r>
      <w:r>
        <w:rPr/>
        <w:tab/>
      </w:r>
      <w:r>
        <w:rPr>
          <w:b/>
        </w:rPr>
        <w:tab/>
        <w:t>12)</w:t>
      </w:r>
      <w:r>
        <w:rPr/>
        <w:t xml:space="preserve"> 10 -   2</w:t>
        <w:tab/>
        <w:t>13.30 - 14.00</w:t>
        <w:tab/>
        <w:tab/>
      </w:r>
      <w:r>
        <w:rPr>
          <w:b/>
        </w:rPr>
        <w:t xml:space="preserve">12)   </w:t>
      </w:r>
      <w:r>
        <w:rPr/>
        <w:t>9 -   3</w:t>
        <w:tab/>
        <w:t>13.30 - 14.00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4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 5. ligy sestupují mužstva na 11. a 12. místě  !!!!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Ervěnická 101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ružení T&amp;J Spořice – sportovní ha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 Chomutov S-R-O, s.r.o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Chomutovský deník, týdeník Nástu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>rádio Blaník</w:t>
      </w:r>
      <w:r>
        <w:rPr>
          <w:b/>
          <w:i/>
          <w:color w:val="FF0000"/>
          <w:sz w:val="36"/>
          <w:szCs w:val="36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z w:val="36"/>
          <w:szCs w:val="36"/>
        </w:rPr>
        <w:t xml:space="preserve">SPONZOŘI ZIMNÍ  FUTSALOVÉ LIGY CHLMF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 E V E R O Č E S K É    D O L Y  a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TCON spol. s 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B COLO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ub bar UNIQUE,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oš KROTIL - výroba rekla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ef BYSTŘICKÝ - jeřábnické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. A. INTERIÉ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OLINE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stislav ŠÍMA - svářecí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K sport BLACK, Litvín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.E.K. spol. s 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fické studio PH8 Pra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máš Krulich - J O M A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TL Chomutov s.r.o.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i/>
            <w:sz w:val="44"/>
            <w:szCs w:val="44"/>
          </w:rPr>
          <w:t>http://www.chlmf.cz</w:t>
        </w:r>
      </w:hyperlink>
      <w:r>
        <w:rPr>
          <w:b/>
          <w:bCs/>
          <w:i/>
          <w:sz w:val="44"/>
          <w:szCs w:val="44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fldChar w:fldCharType="begin"/>
      </w:r>
      <w:r>
        <w:rPr>
          <w:rStyle w:val="InternetLink"/>
          <w:sz w:val="28"/>
          <w:i/>
          <w:b/>
          <w:szCs w:val="28"/>
        </w:rPr>
        <w:instrText xml:space="preserve"> HYPERLINK "http://www.facebook.com/home.php?" \l "!/group.php?gid=161762137171875"</w:instrText>
      </w:r>
      <w:r>
        <w:rPr>
          <w:rStyle w:val="InternetLink"/>
          <w:sz w:val="28"/>
          <w:i/>
          <w:b/>
          <w:szCs w:val="28"/>
        </w:rPr>
        <w:fldChar w:fldCharType="separate"/>
      </w:r>
      <w:r>
        <w:rPr>
          <w:rStyle w:val="InternetLink"/>
          <w:b/>
          <w:i/>
          <w:sz w:val="28"/>
          <w:szCs w:val="28"/>
        </w:rPr>
        <w:t>http://www.facebook.com/home.php?#!/group.php?gid=161762137171875</w:t>
      </w:r>
      <w:r>
        <w:rPr>
          <w:rStyle w:val="InternetLink"/>
          <w:sz w:val="28"/>
          <w:i/>
          <w:b/>
          <w:szCs w:val="28"/>
        </w:rPr>
        <w:fldChar w:fldCharType="end"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2:00Z</dcterms:created>
  <dc:creator>Jiří - Kupec</dc:creator>
  <dc:description/>
  <cp:keywords/>
  <dc:language>en-US</dc:language>
  <cp:lastModifiedBy>Jiří - Kupec</cp:lastModifiedBy>
  <dcterms:modified xsi:type="dcterms:W3CDTF">2010-11-03T08:06:00Z</dcterms:modified>
  <cp:revision>8</cp:revision>
  <dc:subject/>
  <dc:title> </dc:title>
</cp:coreProperties>
</file>