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1 / 2012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>
          <w:sz w:val="40"/>
          <w:szCs w:val="40"/>
        </w:rPr>
      </w:pPr>
      <w:r>
        <w:rPr>
          <w:sz w:val="40"/>
          <w:szCs w:val="40"/>
        </w:rPr>
        <w:t>5. L I G 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1. FC PANTHER</w:t>
        <w:tab/>
        <w:tab/>
        <w:tab/>
        <w:t xml:space="preserve">  7. TÝM SNŮ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2. BRISO-CZ</w:t>
        <w:tab/>
        <w:tab/>
        <w:tab/>
        <w:tab/>
        <w:t xml:space="preserve">  8. FOAMGLAS KLÁŠTEREC / OHŘ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3. DĚDEK TEAM</w:t>
        <w:tab/>
        <w:tab/>
        <w:tab/>
        <w:t xml:space="preserve">  9. KOPAČKY BŘEZN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4. PANASONIC LCD</w:t>
        <w:tab/>
        <w:tab/>
        <w:t>10. ROCKNE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5. FC JIRKOV 2000 B</w:t>
        <w:tab/>
        <w:tab/>
        <w:t>11. ARSENA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6. FC PARTHENÓN</w:t>
        <w:tab/>
        <w:tab/>
        <w:t>12. ŠAKALOVÉ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 xml:space="preserve">  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1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9. 11. 2011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8 - 11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2 -   7</w:t>
        <w:tab/>
        <w:t>13.00 - 13.30</w:t>
      </w:r>
    </w:p>
    <w:p>
      <w:pPr>
        <w:pStyle w:val="Normal"/>
        <w:ind w:left="-539" w:right="-471" w:hanging="0"/>
        <w:rPr/>
      </w:pPr>
      <w:r>
        <w:rPr>
          <w:b/>
        </w:rPr>
        <w:t xml:space="preserve">12)   </w:t>
      </w:r>
      <w:r>
        <w:rPr/>
        <w:t>2 -   8</w:t>
        <w:tab/>
        <w:t>13.30 - 14.00</w:t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2. turnaj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12. 2012  Chomutov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6 -   1</w:t>
        <w:tab/>
        <w:t xml:space="preserve">10.00 - 10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3.30 - 14.00</w:t>
      </w:r>
    </w:p>
    <w:p>
      <w:pPr>
        <w:pStyle w:val="Normal"/>
        <w:ind w:left="-539" w:right="-471" w:hanging="0"/>
        <w:rPr/>
      </w:pPr>
      <w:r>
        <w:rPr>
          <w:b/>
        </w:rPr>
        <w:t xml:space="preserve">         </w:t>
      </w:r>
      <w:r>
        <w:rPr>
          <w:b/>
          <w:i/>
        </w:rPr>
        <w:t xml:space="preserve">      </w:t>
      </w: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3. turnaj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17. 12. 2011 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1) </w:t>
      </w:r>
      <w:r>
        <w:rPr/>
        <w:t xml:space="preserve">11 - 12 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2)  </w:t>
      </w:r>
      <w:r>
        <w:rPr/>
        <w:t>5 -   6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3)  </w:t>
      </w:r>
      <w:r>
        <w:rPr/>
        <w:t>7 -   4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4)  </w:t>
      </w:r>
      <w:r>
        <w:rPr/>
        <w:t>3 -   8</w:t>
        <w:tab/>
        <w:t xml:space="preserve">  9.30 - 10.0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5) </w:t>
      </w:r>
      <w:r>
        <w:rPr/>
        <w:t xml:space="preserve"> 9 -   2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>6)</w:t>
      </w:r>
      <w:r>
        <w:rPr/>
        <w:t xml:space="preserve">  1 - 10</w:t>
        <w:tab/>
        <w:t>10.30 - 11.00</w:t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284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120" w:after="0"/>
        <w:ind w:left="-539" w:right="-471" w:hanging="0"/>
        <w:rPr/>
      </w:pPr>
      <w:r>
        <w:rPr>
          <w:b/>
        </w:rPr>
        <w:tab/>
      </w:r>
      <w:r>
        <w:rPr>
          <w:b/>
          <w:i/>
        </w:rPr>
        <w:t xml:space="preserve">   </w:t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4. turnaj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     </w:t>
      </w:r>
      <w:r>
        <w:rPr>
          <w:b/>
        </w:rPr>
        <w:t xml:space="preserve">7. 1. 2012  Spořice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  </w:t>
      </w:r>
      <w:r>
        <w:rPr/>
        <w:t>2 -   6</w:t>
        <w:tab/>
        <w:t>14.30 - 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15.00 - 15.30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>6 - 10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2 -   4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8 - 12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6) </w:t>
      </w:r>
      <w:r>
        <w:rPr/>
        <w:t>10 - 11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9 - 12 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20.00 - 20.30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ab/>
      </w:r>
      <w:r>
        <w:rPr>
          <w:b/>
          <w:i/>
        </w:rPr>
        <w:t xml:space="preserve">       5. turnaj    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2. 1. 2012  Spořice 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14.30 - 15.00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15.00 - 15.30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15.30 - 16.00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>16.00 - 16.30</w:t>
        <w:tab/>
        <w:t xml:space="preserve">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>16.30 - 17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>17.00 - 17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</w:r>
      <w:r>
        <w:rPr/>
        <w:t>17.30 - 18.0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</w:r>
      <w:r>
        <w:rPr/>
        <w:t>18.00 - 18.3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</w:r>
      <w:r>
        <w:rPr/>
        <w:t>18.30 - 19.00</w:t>
      </w:r>
      <w:r>
        <w:rPr>
          <w:b/>
        </w:rPr>
        <w:t xml:space="preserve">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</w:r>
      <w:r>
        <w:rPr/>
        <w:t>19.00 - 19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</w:r>
      <w:r>
        <w:rPr/>
        <w:t>19.30 - 20.00</w:t>
      </w:r>
      <w:r>
        <w:rPr>
          <w:b/>
        </w:rPr>
        <w:t xml:space="preserve">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</w:r>
      <w:r>
        <w:rPr/>
        <w:t>20.00 - 20.30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     6. turnaj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  </w:t>
      </w:r>
      <w:r>
        <w:rPr>
          <w:b/>
        </w:rPr>
        <w:t xml:space="preserve">18. 2. 2012  Spořice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0 -   8</w:t>
        <w:tab/>
        <w:t>14.30 - 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6 -   7</w:t>
        <w:tab/>
        <w:t>15.00 - 15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</w:t>
      </w:r>
      <w:r>
        <w:rPr/>
        <w:t xml:space="preserve">12 - 10 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8 -   6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7 -   1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6)</w:t>
      </w:r>
      <w:r>
        <w:rPr/>
        <w:t xml:space="preserve"> 12 -   5</w:t>
        <w:tab/>
        <w:t>17.00 - 17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  </w:t>
      </w:r>
      <w:r>
        <w:rPr/>
        <w:t>1 -   2</w:t>
        <w:tab/>
        <w:t>17.30 - 18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8)   </w:t>
      </w:r>
      <w:r>
        <w:rPr/>
        <w:t>5 -   4</w:t>
        <w:tab/>
        <w:t>18.00 - 1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9 - 11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  3</w:t>
        <w:tab/>
        <w:t>19.00 - 19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4 - 11</w:t>
        <w:tab/>
        <w:t>19.30 - 20.00</w:t>
      </w:r>
    </w:p>
    <w:p>
      <w:pPr>
        <w:pStyle w:val="Normal"/>
        <w:ind w:left="-539" w:right="-471" w:hanging="0"/>
        <w:rPr/>
      </w:pPr>
      <w:r>
        <w:rPr>
          <w:b/>
        </w:rPr>
        <w:t xml:space="preserve">12)   </w:t>
      </w:r>
      <w:r>
        <w:rPr/>
        <w:t>9 -   3</w:t>
        <w:tab/>
        <w:t>20.00 - 20.30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4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 5. ligy sestupují mužstva na 11. a 12. místě  !!!!!!!</w:t>
      </w:r>
    </w:p>
    <w:p>
      <w:pPr>
        <w:pStyle w:val="Normal"/>
        <w:spacing w:before="120" w:after="0"/>
        <w:jc w:val="both"/>
        <w:rPr/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Ervěnická 101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36"/>
          <w:szCs w:val="36"/>
        </w:rPr>
        <w:t>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Heading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ružení T&amp;J Spořice – sportovní h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 Chomutov S-R-O, s.r.o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ýdeník Nástup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>rádio Blaník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ONZOŘI ZIMNÍ  FUTSALOVÉ LIGY CHLMF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V E R O Č E S K É    D O L Y 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,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NET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IA POJIŠŤOVNA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RADEK ŠÍMA – Realitní a inženýrská čin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minidresy,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 BYSTŘICKÝ – jeřábnická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 KALIBÁN – zateplování bud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sport BLACK,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-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ASONIC   L C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hyperlink r:id="rId6">
        <w:r>
          <w:rPr>
            <w:rStyle w:val="InternetLink"/>
            <w:b/>
            <w:bCs/>
            <w:i/>
            <w:sz w:val="32"/>
            <w:szCs w:val="32"/>
          </w:rPr>
          <w:t>http://www.chlmf.cz</w:t>
        </w:r>
      </w:hyperlink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bCs/>
            <w:i/>
          </w:rPr>
          <w:t>www.facebook.com/chlmf</w:t>
        </w:r>
      </w:hyperlink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7:00Z</dcterms:created>
  <dc:creator>Jiří - Kupec</dc:creator>
  <dc:description/>
  <cp:keywords/>
  <dc:language>en-US</dc:language>
  <cp:lastModifiedBy>c0r0ner</cp:lastModifiedBy>
  <dcterms:modified xsi:type="dcterms:W3CDTF">2011-11-24T12:16:00Z</dcterms:modified>
  <cp:revision>5</cp:revision>
  <dc:subject/>
  <dc:title> </dc:title>
</cp:coreProperties>
</file>