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1 / 2012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6. L I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1. BANÍK VYSOKÁ PEC</w:t>
        <w:tab/>
        <w:tab/>
        <w:t xml:space="preserve"> 7. MAXIM JIR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 xml:space="preserve">2. AC R. O. S. </w:t>
        <w:tab/>
        <w:tab/>
        <w:tab/>
        <w:tab/>
        <w:t xml:space="preserve">  8. ATLE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3. RUDÁ HVĚZDA</w:t>
        <w:tab/>
        <w:tab/>
        <w:tab/>
        <w:t xml:space="preserve">  9. MAGNA AUTOMO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4. HOSPODA U RYBNÍKA JIRKOV10. FC BULDOCI VÁCLAV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5. CHOMUTOV 93</w:t>
        <w:tab/>
        <w:tab/>
        <w:tab/>
        <w:t>11. SVAZ ČESKÝCH BOH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rPr>
          <w:b/>
          <w:b/>
        </w:rPr>
      </w:pPr>
      <w:r>
        <w:rPr>
          <w:b/>
        </w:rPr>
        <w:t>6. AC SLAVOJ HOUSLICE</w:t>
        <w:tab/>
        <w:tab/>
        <w:t>12. THE GUN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4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1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 11. 2011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8 - 11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2 -   7</w:t>
        <w:tab/>
        <w:t>13.00 - 13.3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2 -   8</w:t>
        <w:tab/>
        <w:t>13.30 - 14.00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turnaj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12. 2011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  </w:t>
      </w:r>
      <w:r>
        <w:rPr/>
        <w:t>2 -   6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15.00 - 15.30 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  </w:t>
      </w:r>
      <w:r>
        <w:rPr/>
        <w:t>6 - 10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2 -   4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8 - 12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6) </w:t>
      </w:r>
      <w:r>
        <w:rPr/>
        <w:t>10 - 11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9 - 12 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20.00 - 20.30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ab/>
      </w:r>
      <w:r>
        <w:rPr>
          <w:b/>
          <w:i/>
        </w:rPr>
        <w:t xml:space="preserve">       3. turnaj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11. 12. 2011  Chomutov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14.30 - 15.0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15.00 - 15.3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15.30 - 16.00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>16.00 - 16.30</w:t>
        <w:tab/>
        <w:t xml:space="preserve">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6.30 - 17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7.00 - 17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7.30 - 18.0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8.00 - 18.3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8.30 - 19.00</w:t>
      </w:r>
      <w:r>
        <w:rPr>
          <w:b/>
        </w:rPr>
        <w:t xml:space="preserve">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9.30 - 20.00</w:t>
      </w:r>
      <w:r>
        <w:rPr>
          <w:b/>
        </w:rPr>
        <w:t xml:space="preserve">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20.00 - 20.3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/>
      </w:pPr>
      <w:r>
        <w:rPr>
          <w:b/>
        </w:rPr>
        <w:t xml:space="preserve">             </w:t>
      </w:r>
      <w:r>
        <w:rPr>
          <w:b/>
          <w:i/>
        </w:rPr>
        <w:t xml:space="preserve">4. turnaj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1. 2012 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 xml:space="preserve">  9.00 -   9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 xml:space="preserve">  9.30 - 10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0.30 - 11.00</w:t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ab/>
      </w:r>
      <w:r>
        <w:rPr>
          <w:b/>
          <w:i/>
        </w:rPr>
        <w:t xml:space="preserve">   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    5. turnaj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29. 1. 2012  Spořice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0 -   8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7.30 - 18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8.00 - 1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19.30 - 20.0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9 -   3</w:t>
        <w:tab/>
        <w:t>20.00 - 20.30</w:t>
      </w: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471" w:firstLine="539"/>
        <w:rPr/>
      </w:pPr>
      <w:r>
        <w:rPr>
          <w:b/>
          <w:i/>
        </w:rPr>
        <w:t xml:space="preserve">       </w:t>
      </w:r>
      <w:r>
        <w:rPr>
          <w:b/>
          <w:i/>
        </w:rPr>
        <w:t>6. turnaj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. 2. 2012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39" w:right="-471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2 -   3</w:t>
        <w:tab/>
        <w:t>14.30 -</w:t>
        <w:tab/>
        <w:t>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>15.00 -</w:t>
        <w:tab/>
        <w:t>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>15.30 -</w:t>
        <w:tab/>
        <w:t>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20.00 - 20.3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5. ligy postupují  mužstva na 1. a 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T&amp;J Spořice – sportovní h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ýdeník Nástu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rádio Blaník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NZOŘI ZIMNÍ  FUTSALOVÉ LIGY CHLMF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IA POJIŠŤOVNA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BYSTŘICKÝ – jeřábnická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SONIC   L C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hyperlink r:id="rId6">
        <w:r>
          <w:rPr>
            <w:rStyle w:val="InternetLink"/>
            <w:b/>
            <w:bCs/>
            <w:i/>
            <w:sz w:val="32"/>
            <w:szCs w:val="32"/>
          </w:rPr>
          <w:t>http://www.chlmf.cz</w:t>
        </w:r>
      </w:hyperlink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hyperlink r:id="rId7">
        <w:r>
          <w:rPr>
            <w:rStyle w:val="InternetLink"/>
            <w:b/>
            <w:bCs/>
            <w:i/>
          </w:rPr>
          <w:t>www.facebook.com/chlmf</w:t>
        </w:r>
      </w:hyperlink>
    </w:p>
    <w:p>
      <w:pPr>
        <w:pStyle w:val="Normal"/>
        <w:ind w:left="-540" w:right="-46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4:00Z</dcterms:created>
  <dc:creator>Jiří - Kupec</dc:creator>
  <dc:description/>
  <cp:keywords/>
  <dc:language>en-US</dc:language>
  <cp:lastModifiedBy>Jiří - Kupec</cp:lastModifiedBy>
  <dcterms:modified xsi:type="dcterms:W3CDTF">2011-12-19T18:48:00Z</dcterms:modified>
  <cp:revision>4</cp:revision>
  <dc:subject/>
  <dc:title> </dc:title>
</cp:coreProperties>
</file>