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hanging="114"/>
        <w:rPr>
          <w:sz w:val="40"/>
          <w:szCs w:val="40"/>
        </w:rPr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1. 1.FC KOSVAR KUNDRATICE</w:t>
        <w:tab/>
        <w:tab/>
        <w:t xml:space="preserve">  7. SKI TEAM KLÍNOVE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2. FC BETIS KADAŇ „B“</w:t>
        <w:tab/>
        <w:tab/>
        <w:tab/>
        <w:t xml:space="preserve">  8. DAK HA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. H. V. DOMOVINA</w:t>
        <w:tab/>
        <w:tab/>
        <w:tab/>
        <w:t xml:space="preserve">  </w:t>
        <w:tab/>
        <w:t xml:space="preserve">  9. BRISO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 </w:t>
      </w:r>
      <w:r>
        <w:rPr>
          <w:b/>
        </w:rPr>
        <w:tab/>
        <w:t xml:space="preserve">4. ELMONTIS  </w:t>
        <w:tab/>
        <w:tab/>
        <w:tab/>
        <w:tab/>
        <w:tab/>
        <w:t>10. FLAME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5. BENFIKA  </w:t>
        <w:tab/>
        <w:tab/>
        <w:tab/>
        <w:tab/>
        <w:tab/>
        <w:t xml:space="preserve">11. PUB RESTAUR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ab/>
        <w:tab/>
        <w:t>6. RESTAURACE U DVOU MEDVÍDKŮ</w:t>
        <w:tab/>
        <w:t>12. SPORT BAR KOSTKA</w:t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1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 xml:space="preserve">2.12. 2012  Chomutov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2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15.12. 2012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</w:t>
      </w:r>
      <w:r>
        <w:rPr/>
        <w:t xml:space="preserve">11 - 12 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</w:t>
      </w:r>
      <w:r>
        <w:rPr/>
        <w:t>5 -   6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 </w:t>
      </w:r>
      <w:r>
        <w:rPr/>
        <w:t>7 -   4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</w:t>
      </w:r>
      <w:r>
        <w:rPr/>
        <w:t>3 -   8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1) </w:t>
      </w:r>
      <w:r>
        <w:rPr/>
        <w:t xml:space="preserve"> 9 -   2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1 - 10</w:t>
        <w:tab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  <w:t xml:space="preserve">      3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22.12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15.30 - 16.0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2 -   8</w:t>
        <w:tab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71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4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9. 1. 2013 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3.00 - 13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/>
      </w:pP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3. 2. 2013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>14.30 -</w:t>
        <w:tab/>
        <w:t>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</w:t>
        <w:tab/>
        <w:t>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</w:rPr>
        <w:tab/>
        <w:t xml:space="preserve">       6. turnaj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>24. 2. 2013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2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4:00Z</dcterms:created>
  <dc:creator>Jiří - Kupec</dc:creator>
  <dc:description/>
  <cp:keywords/>
  <dc:language>en-US</dc:language>
  <cp:lastModifiedBy>Jiří - Kupec</cp:lastModifiedBy>
  <dcterms:modified xsi:type="dcterms:W3CDTF">2012-11-11T18:02:00Z</dcterms:modified>
  <cp:revision>5</cp:revision>
  <dc:subject/>
  <dc:title> </dc:title>
</cp:coreProperties>
</file>