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1. SOKOL ÚDLICE</w:t>
        <w:tab/>
        <w:tab/>
        <w:tab/>
        <w:tab/>
        <w:t xml:space="preserve">  7. FC VIET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2. FC JIRKOV 2000</w:t>
        <w:tab/>
        <w:tab/>
        <w:tab/>
        <w:tab/>
        <w:t xml:space="preserve">  8. PALMEIR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 xml:space="preserve">3. TECHNOLINE  </w:t>
        <w:tab/>
        <w:tab/>
        <w:tab/>
        <w:tab/>
        <w:t xml:space="preserve">  9. AC YOUNG BOY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4.  SK MP CHOMUTOV</w:t>
        <w:tab/>
        <w:tab/>
        <w:tab/>
        <w:t>10. SANTOS KADA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5. KARIBIC</w:t>
        <w:tab/>
        <w:tab/>
        <w:tab/>
        <w:tab/>
        <w:tab/>
        <w:t>11. QARK S.R.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6. FC-R. BISTI</w:t>
        <w:tab/>
        <w:tab/>
        <w:tab/>
        <w:tab/>
        <w:t>12. FC DEBAK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 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 11. 2012   Chomutov</w:t>
        <w:tab/>
        <w:t xml:space="preserve">                  2. 12. 2012  Chomutov</w:t>
        <w:tab/>
        <w:t xml:space="preserve"> </w:t>
        <w:tab/>
        <w:t xml:space="preserve">     15. 12. 2012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  </w:t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>15.30 - 16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>16.00 - 16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7.30 - 18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7)</w:t>
      </w:r>
      <w:r>
        <w:rPr/>
        <w:t xml:space="preserve">   9 - 12 </w:t>
        <w:tab/>
        <w:t>17.30 - 18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8)</w:t>
      </w:r>
      <w:r>
        <w:rPr/>
        <w:t xml:space="preserve"> 11 -   7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9) </w:t>
      </w:r>
      <w:r>
        <w:rPr/>
        <w:t xml:space="preserve">  1 -   3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10)   </w:t>
      </w:r>
      <w:r>
        <w:rPr/>
        <w:t>5 -   9</w:t>
        <w:tab/>
        <w:t>19.00 - 19.30</w:t>
        <w:tab/>
        <w:tab/>
      </w:r>
      <w:r>
        <w:rPr>
          <w:b/>
        </w:rPr>
        <w:t xml:space="preserve">10)   </w:t>
      </w:r>
      <w:r>
        <w:rPr/>
        <w:t>8 - 11</w:t>
        <w:tab/>
        <w:t>19.30 - 20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1)</w:t>
      </w:r>
      <w:r>
        <w:rPr/>
        <w:t xml:space="preserve">   3 -   7</w:t>
        <w:tab/>
        <w:t>19.30 - 20.00</w:t>
        <w:tab/>
        <w:tab/>
      </w:r>
      <w:r>
        <w:rPr>
          <w:b/>
        </w:rPr>
        <w:t>11)</w:t>
      </w:r>
      <w:r>
        <w:rPr/>
        <w:t xml:space="preserve"> 12 -   7</w:t>
        <w:tab/>
        <w:t>20.00 - 20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2)</w:t>
      </w:r>
      <w:r>
        <w:rPr/>
        <w:t xml:space="preserve">   1 -   5</w:t>
        <w:tab/>
        <w:t>20.00 - 20.30</w:t>
        <w:tab/>
        <w:tab/>
      </w:r>
      <w:r>
        <w:rPr>
          <w:b/>
        </w:rPr>
        <w:t xml:space="preserve">12)   </w:t>
      </w:r>
      <w:r>
        <w:rPr/>
        <w:t>2 -   8</w:t>
        <w:tab/>
        <w:t>20.30 - 21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20. 1. 2013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8.00 -   8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8.30 -   9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9.00 -   9.3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9.30 - 10.0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0.00 - 10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0.30 - 11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1.00 - 11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1.30 - 12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2.00 - 12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3.00 - 13.3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13.30 - 14.0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  </w:t>
      </w:r>
      <w:r>
        <w:rPr>
          <w:b/>
        </w:rPr>
        <w:t xml:space="preserve">3. 2. 2013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         </w:t>
      </w:r>
      <w:r>
        <w:rPr>
          <w:b/>
          <w:i/>
        </w:rPr>
        <w:t xml:space="preserve">      </w:t>
      </w: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7. 2. 2013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spacing w:before="120" w:after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 3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spacing w:before="120" w:after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5:00Z</dcterms:created>
  <dc:creator>Jiří - Kupec</dc:creator>
  <dc:description/>
  <cp:keywords/>
  <dc:language>en-US</dc:language>
  <cp:lastModifiedBy>Jiří - Kupec</cp:lastModifiedBy>
  <dcterms:modified xsi:type="dcterms:W3CDTF">2012-11-04T20:05:00Z</dcterms:modified>
  <cp:revision>3</cp:revision>
  <dc:subject/>
  <dc:title> </dc:title>
</cp:coreProperties>
</file>