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ROZPIS TURNAJŮ ZIMNÍ FUTSALOVÉ  LIGY CHLMF 2012 / 2013</w:t>
      </w:r>
    </w:p>
    <w:p>
      <w:pPr>
        <w:pStyle w:val="Heading2"/>
        <w:pBdr>
          <w:top w:val="single" w:sz="2" w:space="1" w:color="000000"/>
          <w:left w:val="single" w:sz="2" w:space="4" w:color="000000"/>
          <w:right w:val="single" w:sz="2" w:space="4" w:color="000000"/>
        </w:pBdr>
        <w:shd w:fill="D9D9D9" w:val="clear"/>
        <w:spacing w:before="240" w:after="0"/>
        <w:ind w:left="142" w:firstLine="28"/>
        <w:rPr>
          <w:sz w:val="40"/>
          <w:szCs w:val="40"/>
        </w:rPr>
      </w:pPr>
      <w:r>
        <w:rPr>
          <w:sz w:val="40"/>
          <w:szCs w:val="40"/>
        </w:rPr>
        <w:t>6. L I G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</w:rPr>
      </w:pPr>
      <w:r>
        <w:rPr>
          <w:b/>
        </w:rPr>
        <w:t>1. CHOMUTOV 93</w:t>
        <w:tab/>
        <w:tab/>
        <w:tab/>
        <w:t xml:space="preserve">  7. AC HOSPODA U RYBNÍKA JIRKO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</w:rPr>
      </w:pPr>
      <w:r>
        <w:rPr>
          <w:b/>
        </w:rPr>
        <w:t xml:space="preserve">2. AC R. O. S. </w:t>
        <w:tab/>
        <w:tab/>
        <w:tab/>
        <w:tab/>
        <w:t xml:space="preserve">  8. PAULS TEAM OSEK 200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/>
      </w:pPr>
      <w:r>
        <w:rPr>
          <w:b/>
        </w:rPr>
        <w:t xml:space="preserve">3. KOORDINACE BOZP  </w:t>
        <w:tab/>
        <w:tab/>
        <w:t xml:space="preserve">  9. FV BOHEMIANS 19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</w:rPr>
      </w:pPr>
      <w:r>
        <w:rPr>
          <w:b/>
        </w:rPr>
        <w:t>4. MAXIM JIRKOV</w:t>
        <w:tab/>
        <w:tab/>
        <w:tab/>
        <w:t>10. BULDOCI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</w:rPr>
      </w:pPr>
      <w:r>
        <w:rPr>
          <w:b/>
        </w:rPr>
        <w:t>5.M</w:t>
      </w:r>
      <w:r>
        <w:rPr>
          <w:b/>
          <w:lang w:val="en-US"/>
        </w:rPr>
        <w:t>&amp;M REALITY MOST</w:t>
        <w:tab/>
      </w:r>
      <w:r>
        <w:rPr>
          <w:b/>
        </w:rPr>
        <w:tab/>
        <w:t>11. EXPERIMENTÁL CHOMUT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</w:rPr>
      </w:pPr>
      <w:r>
        <w:rPr>
          <w:b/>
        </w:rPr>
        <w:t>6. THE GUNNERS</w:t>
        <w:tab/>
        <w:tab/>
        <w:tab/>
        <w:t>12. SC HŘIB ŽAT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ind w:firstLine="284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-539" w:right="-471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39" w:right="-471" w:hanging="0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1. turnaj</w:t>
        <w:tab/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8. 11. 2012  Chomutov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 xml:space="preserve"> 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7) </w:t>
      </w:r>
      <w:r>
        <w:rPr/>
        <w:t xml:space="preserve">11 - 12 </w:t>
        <w:tab/>
        <w:t>17.30 - 18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8)  </w:t>
      </w:r>
      <w:r>
        <w:rPr/>
        <w:t>5 -   6</w:t>
        <w:tab/>
        <w:t>18.00 - 1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 </w:t>
      </w:r>
      <w:r>
        <w:rPr/>
        <w:t>7 -   4</w:t>
        <w:tab/>
        <w:t>18.30 - 1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</w:t>
      </w:r>
      <w:r>
        <w:rPr/>
        <w:t>3 -   8</w:t>
        <w:tab/>
        <w:t xml:space="preserve">19.00 - 19.30 </w:t>
      </w:r>
    </w:p>
    <w:p>
      <w:pPr>
        <w:pStyle w:val="Normal"/>
        <w:ind w:left="-540" w:right="-468" w:hanging="0"/>
        <w:rPr/>
      </w:pPr>
      <w:r>
        <w:rPr>
          <w:b/>
        </w:rPr>
        <w:t xml:space="preserve">11) </w:t>
      </w:r>
      <w:r>
        <w:rPr/>
        <w:t xml:space="preserve"> 9 -   2</w:t>
        <w:tab/>
        <w:t>19.30 - 20.00</w:t>
      </w:r>
      <w:r>
        <w:rPr>
          <w:b/>
        </w:rPr>
        <w:t xml:space="preserve">  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 1 - 10</w:t>
        <w:tab/>
        <w:t>20.00 - 20.30</w:t>
      </w:r>
    </w:p>
    <w:p>
      <w:pPr>
        <w:pStyle w:val="Normal"/>
        <w:ind w:left="-539" w:right="-471" w:firstLine="53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39" w:right="-471" w:firstLine="539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2. turnaj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  </w:t>
      </w:r>
      <w:r>
        <w:rPr>
          <w:b/>
        </w:rPr>
        <w:t xml:space="preserve">24. 11. 2012  Spořice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1)   </w:t>
      </w:r>
      <w:r>
        <w:rPr/>
        <w:t>2 -   6</w:t>
        <w:tab/>
        <w:t>15.00 - 15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4 -   8</w:t>
        <w:tab/>
        <w:t>15.30 - 16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3)   </w:t>
      </w:r>
      <w:r>
        <w:rPr/>
        <w:t>6 - 10</w:t>
        <w:tab/>
        <w:t>16.00 - 16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  </w:t>
      </w:r>
      <w:r>
        <w:rPr/>
        <w:t>2 -   4</w:t>
        <w:tab/>
        <w:t>16.30 - 17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8 - 12</w:t>
        <w:tab/>
        <w:t>17.00 - 17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6) </w:t>
      </w:r>
      <w:r>
        <w:rPr/>
        <w:t>10 - 11</w:t>
        <w:tab/>
        <w:t>17.30 - 18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  9 - 12 </w:t>
        <w:tab/>
        <w:t>18.00 - 1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11 -   7</w:t>
        <w:tab/>
        <w:t>18.30 - 1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1 -   3</w:t>
        <w:tab/>
        <w:t>19.00 - 19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5 -   9</w:t>
        <w:tab/>
        <w:t>19.30 - 20.00</w:t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3 -   7</w:t>
        <w:tab/>
        <w:t>20.00 - 20.3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  1 -   5</w:t>
        <w:tab/>
        <w:t>20.30 - 21.00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ab/>
      </w:r>
      <w:r>
        <w:rPr>
          <w:b/>
          <w:i/>
        </w:rPr>
        <w:t xml:space="preserve">       3. turnaj    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9. 12. 2012  Spořice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  </w:t>
      </w:r>
      <w:r>
        <w:rPr/>
        <w:t>1 -   9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4 -   3</w:t>
        <w:tab/>
        <w:t xml:space="preserve">  8.30 -   9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3)   </w:t>
      </w:r>
      <w:r>
        <w:rPr/>
        <w:t xml:space="preserve">9 - 10 </w:t>
        <w:tab/>
        <w:t xml:space="preserve">  9.00 -   9.30 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  </w:t>
      </w:r>
      <w:r>
        <w:rPr/>
        <w:t>4 -   1</w:t>
        <w:tab/>
        <w:t xml:space="preserve">  9.30 - 10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3 -   6</w:t>
        <w:tab/>
        <w:t>10.00 - 10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6)</w:t>
      </w:r>
      <w:r>
        <w:rPr/>
        <w:t xml:space="preserve"> 10 -   5</w:t>
        <w:tab/>
        <w:t>10.30 - 11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7) </w:t>
      </w:r>
      <w:r>
        <w:rPr/>
        <w:t>11 -   6</w:t>
        <w:tab/>
        <w:t>11.00 - 11.3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8)   </w:t>
      </w:r>
      <w:r>
        <w:rPr/>
        <w:t>5 -   7</w:t>
        <w:tab/>
        <w:t>11.30 - 12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9)</w:t>
      </w:r>
      <w:r>
        <w:rPr/>
        <w:t xml:space="preserve">   2 - 12 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8 - 11</w:t>
        <w:tab/>
        <w:t>12.30 - 13.0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12 -   7</w:t>
        <w:tab/>
        <w:t>13.00 - 13.30</w:t>
      </w:r>
    </w:p>
    <w:p>
      <w:pPr>
        <w:pStyle w:val="Normal"/>
        <w:ind w:left="-539" w:right="-471" w:hanging="0"/>
        <w:rPr/>
      </w:pPr>
      <w:r>
        <w:rPr>
          <w:b/>
        </w:rPr>
        <w:t xml:space="preserve">12)   </w:t>
      </w:r>
      <w:r>
        <w:rPr/>
        <w:t>2 -   8</w:t>
        <w:tab/>
        <w:t>13.30 - 14.00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3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>
          <w:b/>
        </w:rPr>
        <w:t xml:space="preserve">   </w:t>
      </w:r>
      <w:r>
        <w:rPr>
          <w:b/>
        </w:rPr>
        <w:tab/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39" w:right="-471" w:hanging="0"/>
        <w:rPr/>
      </w:pPr>
      <w:r>
        <w:rPr>
          <w:b/>
        </w:rPr>
        <w:t xml:space="preserve">             </w:t>
      </w:r>
      <w:r>
        <w:rPr>
          <w:b/>
          <w:i/>
        </w:rPr>
        <w:t xml:space="preserve">4. turnaj    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6. 1. 2013   Chomutov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12 -   1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</w:t>
      </w:r>
      <w:r>
        <w:rPr/>
        <w:t xml:space="preserve"> 8 -   7</w:t>
        <w:tab/>
        <w:t xml:space="preserve">  8.30 -   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6 - 12</w:t>
        <w:tab/>
        <w:t xml:space="preserve">  9.00 -   9.30 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  </w:t>
      </w:r>
      <w:r>
        <w:rPr/>
        <w:t>1 -   8</w:t>
        <w:tab/>
        <w:t xml:space="preserve">  9.30 - 10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5) </w:t>
      </w:r>
      <w:r>
        <w:rPr/>
        <w:t xml:space="preserve">  7 -   2</w:t>
        <w:tab/>
        <w:t>10.00 - 10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6)</w:t>
      </w:r>
      <w:r>
        <w:rPr/>
        <w:t xml:space="preserve">   6 -   9</w:t>
        <w:tab/>
        <w:t>10.30 - 11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  5 -   2</w:t>
      </w:r>
      <w:r>
        <w:rPr>
          <w:b/>
        </w:rPr>
        <w:tab/>
      </w:r>
      <w:r>
        <w:rPr/>
        <w:t>11.00 - 11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8)   </w:t>
      </w:r>
      <w:r>
        <w:rPr/>
        <w:t>9 -   4</w:t>
      </w:r>
      <w:r>
        <w:rPr>
          <w:b/>
        </w:rPr>
        <w:tab/>
      </w:r>
      <w:r>
        <w:rPr/>
        <w:t>11.30 - 12.00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)</w:t>
      </w:r>
      <w:r>
        <w:rPr/>
        <w:t xml:space="preserve">   3 – 10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</w:t>
      </w:r>
      <w:r>
        <w:rPr/>
        <w:t>11 -   5</w:t>
      </w:r>
      <w:r>
        <w:rPr>
          <w:b/>
        </w:rPr>
        <w:tab/>
      </w:r>
      <w:r>
        <w:rPr/>
        <w:t>12.30 - 13.00</w:t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10 -   4</w:t>
      </w:r>
      <w:r>
        <w:rPr>
          <w:b/>
        </w:rPr>
        <w:tab/>
      </w:r>
      <w:r>
        <w:rPr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2) </w:t>
      </w:r>
      <w:r>
        <w:rPr/>
        <w:t xml:space="preserve">   3 - 11</w:t>
      </w:r>
      <w:r>
        <w:rPr>
          <w:b/>
        </w:rPr>
        <w:tab/>
      </w:r>
      <w:r>
        <w:rPr/>
        <w:t>13.30 - 14.00</w:t>
      </w:r>
    </w:p>
    <w:p>
      <w:pPr>
        <w:pStyle w:val="Normal"/>
        <w:spacing w:before="120" w:after="0"/>
        <w:ind w:left="-539" w:right="-4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468" w:hanging="0"/>
        <w:rPr/>
      </w:pPr>
      <w:r>
        <w:rPr>
          <w:b/>
          <w:i/>
        </w:rPr>
        <w:t xml:space="preserve">  </w:t>
      </w:r>
      <w:r>
        <w:rPr>
          <w:b/>
          <w:i/>
        </w:rPr>
        <w:tab/>
        <w:t xml:space="preserve">     5. turnaj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  </w:t>
      </w:r>
      <w:r>
        <w:rPr>
          <w:b/>
        </w:rPr>
        <w:t xml:space="preserve">26. 1. 2013  Spořice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10 -   8</w:t>
        <w:tab/>
        <w:t>15.00 - 15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6 -   7</w:t>
        <w:tab/>
        <w:t>15.30 - 16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3) </w:t>
      </w:r>
      <w:r>
        <w:rPr/>
        <w:t xml:space="preserve">12 - 10 </w:t>
        <w:tab/>
        <w:t>16.00 - 16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  </w:t>
      </w:r>
      <w:r>
        <w:rPr/>
        <w:t>8 -   6</w:t>
        <w:tab/>
        <w:t>16.30 - 17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7 -   1</w:t>
        <w:tab/>
        <w:t>17.00 - 17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6)</w:t>
      </w:r>
      <w:r>
        <w:rPr/>
        <w:t xml:space="preserve"> 12 -   5</w:t>
        <w:tab/>
        <w:t>17.30 - 18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7)   </w:t>
      </w:r>
      <w:r>
        <w:rPr/>
        <w:t>1 -   2</w:t>
        <w:tab/>
        <w:t>18.00 - 18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8)   </w:t>
      </w:r>
      <w:r>
        <w:rPr/>
        <w:t>5 -   4</w:t>
        <w:tab/>
        <w:t>18.30 - 19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9)</w:t>
      </w:r>
      <w:r>
        <w:rPr/>
        <w:t xml:space="preserve">   9 - 11</w:t>
        <w:tab/>
        <w:t>19.00 - 19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2 -   3</w:t>
        <w:tab/>
        <w:t>19.30 - 20.00</w:t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4 - 11</w:t>
        <w:tab/>
        <w:t>20.00 - 20.30</w:t>
      </w:r>
    </w:p>
    <w:p>
      <w:pPr>
        <w:pStyle w:val="Normal"/>
        <w:ind w:left="-539" w:right="-471" w:hanging="0"/>
        <w:rPr/>
      </w:pPr>
      <w:r>
        <w:rPr>
          <w:b/>
        </w:rPr>
        <w:t xml:space="preserve">12)   </w:t>
      </w:r>
      <w:r>
        <w:rPr/>
        <w:t>9 -   3</w:t>
        <w:tab/>
        <w:t>20.30 - 21.00</w:t>
      </w:r>
    </w:p>
    <w:p>
      <w:pPr>
        <w:pStyle w:val="Normal"/>
        <w:ind w:left="-539" w:right="-471" w:hanging="0"/>
        <w:rPr>
          <w:b/>
          <w:b/>
        </w:rPr>
      </w:pPr>
      <w:r>
        <w:rPr>
          <w:b/>
        </w:rPr>
      </w:r>
    </w:p>
    <w:p>
      <w:pPr>
        <w:pStyle w:val="Normal"/>
        <w:ind w:left="-539" w:right="-471" w:firstLine="539"/>
        <w:rPr/>
      </w:pPr>
      <w:r>
        <w:rPr>
          <w:b/>
          <w:i/>
        </w:rPr>
        <w:t xml:space="preserve">       </w:t>
      </w:r>
      <w:r>
        <w:rPr>
          <w:b/>
          <w:i/>
        </w:rPr>
        <w:t>6. turnaj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0. 2. 2013  Chomutov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539" w:right="-471" w:hanging="0"/>
        <w:rPr/>
      </w:pPr>
      <w:r>
        <w:rPr/>
        <w:t xml:space="preserve">  </w:t>
      </w:r>
      <w:r>
        <w:rPr>
          <w:b/>
        </w:rPr>
        <w:t xml:space="preserve">1) </w:t>
      </w:r>
      <w:r>
        <w:rPr/>
        <w:t>12 -   3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4 -   6</w:t>
        <w:tab/>
        <w:t xml:space="preserve">  8.30 -   9.00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3 -   5</w:t>
        <w:tab/>
        <w:t xml:space="preserve">  9.00 -   9.30   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</w:t>
      </w:r>
      <w:r>
        <w:rPr/>
        <w:t>12 -   4</w:t>
        <w:tab/>
        <w:t xml:space="preserve">  9.30 - 10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6 -   1</w:t>
        <w:tab/>
        <w:t>10.00 - 10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6) </w:t>
      </w:r>
      <w:r>
        <w:rPr/>
        <w:t xml:space="preserve">  5 -   8</w:t>
        <w:tab/>
        <w:t>10.30 - 11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11 -   1</w:t>
        <w:tab/>
        <w:t>11.00 - 11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  8 -   9</w:t>
        <w:tab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7 - 10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2 - 11</w:t>
        <w:tab/>
        <w:t>12.30 - 13.00</w:t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7 -   9</w:t>
        <w:tab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10 -   2</w:t>
        <w:tab/>
        <w:t>13.30 - 14.00</w:t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3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nil"/>
        </w:pBdr>
        <w:jc w:val="both"/>
        <w:rPr/>
      </w:pPr>
      <w:r>
        <w:rPr/>
      </w:r>
    </w:p>
    <w:p>
      <w:pPr>
        <w:pStyle w:val="TextBody"/>
        <w:pBdr>
          <w:top w:val="nil"/>
        </w:pBdr>
        <w:jc w:val="both"/>
        <w:rPr/>
      </w:pPr>
      <w:r>
        <w:rPr/>
        <w:t xml:space="preserve">Hrací doba je </w:t>
      </w:r>
      <w:r>
        <w:rPr>
          <w:b/>
          <w:bCs/>
        </w:rPr>
        <w:t>2 x 14 minut</w:t>
      </w:r>
      <w:r>
        <w:rPr/>
        <w:t xml:space="preserve"> bez přestávky, čekací doba neexistuje! Každé mužstvo musí mít vypsán zápis o utkání a být připraveno 10 minut před zápasem. Všechny turnaje se hrají v Městské sportovní hale v Chomutově a ve Sportovní hale ve Spořicích. Z důvodu omezeného počtu termínů zim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spacing w:before="6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pBdr>
          <w:top w:val="nil"/>
        </w:pBdr>
        <w:jc w:val="both"/>
        <w:rPr/>
      </w:pPr>
      <w:r>
        <w:rPr/>
        <w:t>1. zápas -</w:t>
      </w:r>
      <w:r>
        <w:rPr>
          <w:b/>
          <w:bCs/>
        </w:rPr>
        <w:t xml:space="preserve"> 500 Kč</w:t>
      </w:r>
      <w:r>
        <w:rPr/>
        <w:t xml:space="preserve">, 2. zápas - </w:t>
      </w:r>
      <w:r>
        <w:rPr>
          <w:b/>
          <w:bCs/>
        </w:rPr>
        <w:t>600 Kč</w:t>
      </w:r>
      <w:r>
        <w:rPr/>
        <w:t xml:space="preserve">, poslední turnaj -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!!!!!!! Do 5. ligy postupují  mužstva na 1. a 2. místě  !!!!!!!</w:t>
      </w:r>
    </w:p>
    <w:p>
      <w:pPr>
        <w:pStyle w:val="Normal"/>
        <w:spacing w:before="120" w:after="0"/>
        <w:jc w:val="both"/>
        <w:rPr/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  <w:color w:val="000000"/>
          </w:rPr>
          <w:t>http://www.chlmf.cz</w:t>
        </w:r>
      </w:hyperlink>
      <w:r>
        <w:rPr>
          <w:b/>
          <w:bCs/>
        </w:rPr>
        <w:t xml:space="preserve"> </w:t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Kontakt na vedení CHLMF:</w:t>
      </w:r>
    </w:p>
    <w:p>
      <w:pPr>
        <w:pStyle w:val="Normal"/>
        <w:rPr/>
      </w:pPr>
      <w:r>
        <w:rPr>
          <w:b/>
          <w:bCs/>
          <w:u w:val="single"/>
        </w:rPr>
        <w:t>Předseda</w:t>
      </w:r>
      <w:r>
        <w:rPr>
          <w:b/>
          <w:bCs/>
        </w:rPr>
        <w:t xml:space="preserve">: </w:t>
      </w:r>
      <w:r>
        <w:rPr/>
        <w:t xml:space="preserve">          </w:t>
        <w:tab/>
        <w:t>Jiří KUPEC, U stadionu 1502, 431 11  Jirk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 xml:space="preserve">tel.: 605 952 253,  e-mail : </w:t>
      </w:r>
      <w:hyperlink r:id="rId4">
        <w:r>
          <w:rPr>
            <w:rStyle w:val="InternetLink"/>
            <w:color w:val="000000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ednatel</w:t>
      </w:r>
      <w:r>
        <w:rPr>
          <w:b/>
          <w:bCs/>
        </w:rPr>
        <w:t>:</w:t>
      </w:r>
      <w:r>
        <w:rPr/>
        <w:t xml:space="preserve">  </w:t>
        <w:tab/>
        <w:tab/>
        <w:t>Pavel FÁRA, Bezručova 1033, 431 11 Jirko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tel.: 604 520 176,  e-mail : </w:t>
      </w:r>
      <w:hyperlink r:id="rId5">
        <w:r>
          <w:rPr>
            <w:rStyle w:val="InternetLink"/>
            <w:color w:val="000000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</w:t>
        <w:tab/>
        <w:t>CHLMF, Škroupova 933, 430 01, Chomutov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32"/>
          <w:szCs w:val="32"/>
        </w:rPr>
        <w:t>P A R T N E Ř I     CH L M F</w:t>
      </w:r>
      <w:r>
        <w:rPr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ární město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ružení T&amp;J Spořice – sportovní ha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 Chomutov S-R-O, s.r.o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mutovský dení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ýdeník Nástu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ádio Blaní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Chomutov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+2 dny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SPONZOŘI ZIMNÍ  FUTSALOVÉ LIGY CHLM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E V E R O Č E S K É    D O L Y  a.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 A. INTERIÉR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OLINE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tislav ŠÍMA - svářecí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 bar UNIQUE,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KNET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c. RADEK ŠÍMA – Realitní a inženýrská činn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oš KROTIL – minidresy, výroba rekla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MIL KALIBÁN – zateplování bud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aurace MONIKA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K sport BLACK, Litvín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E.K. spol. s 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ické studio PH8 Pra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áš Krulich - J O M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ordinace BOZP s.r.o.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hyperlink r:id="rId6">
        <w:r>
          <w:rPr>
            <w:rStyle w:val="InternetLink"/>
            <w:b/>
            <w:bCs/>
            <w:i/>
            <w:sz w:val="28"/>
            <w:szCs w:val="28"/>
          </w:rPr>
          <w:t>http://www.chlmf.cz</w:t>
        </w:r>
      </w:hyperlink>
    </w:p>
    <w:p>
      <w:pPr>
        <w:pStyle w:val="Normal"/>
        <w:ind w:left="-540" w:right="-468" w:hanging="0"/>
        <w:jc w:val="center"/>
        <w:rPr>
          <w:b/>
          <w:b/>
          <w:sz w:val="36"/>
          <w:szCs w:val="36"/>
        </w:rPr>
      </w:pPr>
      <w:hyperlink r:id="rId7">
        <w:r>
          <w:rPr>
            <w:rStyle w:val="InternetLink"/>
            <w:b/>
            <w:bCs/>
            <w:i/>
            <w:sz w:val="28"/>
            <w:szCs w:val="28"/>
          </w:rPr>
          <w:t>www.facebook.com/chlmf</w:t>
        </w:r>
      </w:hyperlink>
    </w:p>
    <w:p>
      <w:pPr>
        <w:pStyle w:val="Normal"/>
        <w:ind w:left="-540" w:right="-4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continuous"/>
      <w:pgSz w:w="11906" w:h="16838"/>
      <w:pgMar w:left="1418" w:right="1418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www.chlmf.cz/" TargetMode="External"/><Relationship Id="rId7" Type="http://schemas.openxmlformats.org/officeDocument/2006/relationships/hyperlink" Target="http://www.facebook.com/chlm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8:27:00Z</dcterms:created>
  <dc:creator>Jiří - Kupec</dc:creator>
  <dc:description/>
  <cp:keywords/>
  <dc:language>en-US</dc:language>
  <cp:lastModifiedBy>Jiří - Kupec</cp:lastModifiedBy>
  <dcterms:modified xsi:type="dcterms:W3CDTF">2012-11-10T09:16:00Z</dcterms:modified>
  <cp:revision>5</cp:revision>
  <dc:subject/>
  <dc:title> </dc:title>
</cp:coreProperties>
</file>