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3 / 2014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4. L I G 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1. B. E. K.</w:t>
        <w:tab/>
        <w:tab/>
        <w:tab/>
        <w:tab/>
        <w:t xml:space="preserve">  7. EXPERIMENTÁ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2. SHD KOMES MOST</w:t>
        <w:tab/>
        <w:tab/>
        <w:t xml:space="preserve">  8. GENERALI 2007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3. KOORDINACE BOZP</w:t>
        <w:tab/>
        <w:tab/>
        <w:t xml:space="preserve">  9. FK SOSANI KLÁŠTĚREC NAD OHŘ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/>
      </w:pPr>
      <w:r>
        <w:rPr>
          <w:b/>
        </w:rPr>
        <w:t>4. VS ČR VŠEHRDY</w:t>
        <w:tab/>
        <w:tab/>
        <w:t xml:space="preserve">10. 1. FC RYBNÍČEK JIRKOV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5. POLYSMAT NMC</w:t>
        <w:tab/>
        <w:tab/>
        <w:t>11. ŠAKALOV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u w:val="single"/>
        </w:rPr>
      </w:pPr>
      <w:r>
        <w:rPr>
          <w:b/>
        </w:rPr>
        <w:t>6. DESPERADOS</w:t>
        <w:tab/>
        <w:tab/>
        <w:tab/>
        <w:t>12. FC BANÍK CHOMUTOV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   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   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.11. 2013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2. 2013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2. 2013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 xml:space="preserve">11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</w:t>
            </w:r>
            <w:r>
              <w:rPr/>
              <w:t>7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)  </w:t>
            </w:r>
            <w:r>
              <w:rPr/>
              <w:t xml:space="preserve"> 9 -   2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.1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.2. 2014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>
          <w:color w:val="FF0000"/>
        </w:rPr>
      </w:pPr>
      <w:r>
        <w:rPr>
          <w:b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3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e 4. ligy sestupují mužstva na 11. a 12. místě 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PODNIKATELNSKÁ POJIŠŤOVNA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/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4:00Z</dcterms:created>
  <dc:creator>Jiří - Kupec</dc:creator>
  <dc:description/>
  <cp:keywords/>
  <dc:language>en-US</dc:language>
  <cp:lastModifiedBy>Faris</cp:lastModifiedBy>
  <dcterms:modified xsi:type="dcterms:W3CDTF">2013-10-31T11:05:00Z</dcterms:modified>
  <cp:revision>4</cp:revision>
  <dc:subject/>
  <dc:title> </dc:title>
</cp:coreProperties>
</file>