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3 / 201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6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THE GUNNERS</w:t>
        <w:tab/>
        <w:tab/>
        <w:tab/>
        <w:tab/>
        <w:t xml:space="preserve">  7. THE GUNNÁRS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2. AC HOSPODA U RYBNÍKA JIRKOV   </w:t>
        <w:tab/>
        <w:t xml:space="preserve">  8. SALZGITTER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 SC HŘIB ŽATEC</w:t>
        <w:tab/>
        <w:tab/>
        <w:tab/>
        <w:t xml:space="preserve"> </w:t>
        <w:tab/>
        <w:t xml:space="preserve">  9. SLOVAN JIR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4. BULDOCI 2012</w:t>
        <w:tab/>
        <w:tab/>
        <w:tab/>
        <w:tab/>
        <w:t>10. INTER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FC BETIS KADAŇ U 16</w:t>
        <w:tab/>
        <w:tab/>
        <w:tab/>
        <w:t>11. TORPÉDO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6. FC VIET CHOMUTOV „B“</w:t>
        <w:tab/>
        <w:tab/>
        <w:t>12. MARIE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 2013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. 2013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12. 2013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 </w:t>
            </w:r>
            <w:r>
              <w:rPr/>
              <w:t xml:space="preserve"> 9 -   2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00 - 15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6.30 - 17.0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</w:p>
        </w:tc>
      </w:tr>
    </w:tbl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5. ligy postupují  mužstva na 1. a 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PODNIKATELNSKÁ POJIŠŤOVNA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/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5:00Z</dcterms:created>
  <dc:creator>Jiří - Kupec</dc:creator>
  <dc:description/>
  <cp:keywords/>
  <dc:language>en-US</dc:language>
  <cp:lastModifiedBy>Faris</cp:lastModifiedBy>
  <dcterms:modified xsi:type="dcterms:W3CDTF">2013-10-31T11:06:00Z</dcterms:modified>
  <cp:revision>4</cp:revision>
  <dc:subject/>
  <dc:title> </dc:title>
</cp:coreProperties>
</file>