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3 / 2014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V E T E R Á N S K Á  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FESTIS ALFA</w:t>
        <w:tab/>
        <w:tab/>
        <w:tab/>
        <w:t xml:space="preserve">  7. AS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2. LOKO CHOMUTOV</w:t>
        <w:tab/>
        <w:tab/>
        <w:t xml:space="preserve">  8. FCH MOST STARÁ G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S.L.Z.A. ŽÍZEŇ</w:t>
        <w:tab/>
        <w:tab/>
        <w:tab/>
        <w:t xml:space="preserve">  9. STARÁ GARDA STRUPČIC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ind w:left="142" w:firstLine="284"/>
        <w:rPr>
          <w:b/>
          <w:b/>
        </w:rPr>
      </w:pPr>
      <w:r>
        <w:rPr>
          <w:b/>
        </w:rPr>
        <w:t>4. STARÁ GARDA SPOŘICE</w:t>
        <w:tab/>
        <w:t>10. RESTAURACE U MARKÉT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STARÁ GARDA ÚDLICE</w:t>
        <w:tab/>
        <w:tab/>
        <w:t xml:space="preserve">11. FC JIRKOV 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SK MP CHOMUTOV</w:t>
        <w:tab/>
        <w:tab/>
        <w:t xml:space="preserve">12. AC R.O.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74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6"/>
              <w:gridCol w:w="1474"/>
              <w:gridCol w:w="600"/>
              <w:gridCol w:w="1226"/>
              <w:gridCol w:w="1474"/>
              <w:gridCol w:w="600"/>
              <w:gridCol w:w="1262"/>
              <w:gridCol w:w="1438"/>
            </w:tblGrid>
            <w:tr>
              <w:trPr>
                <w:trHeight w:val="31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. turnaj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. turnaj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3. turna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11. 2013  Spořice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11. 2013  Spořice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4.12. 2013  Spoři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1)   </w:t>
                  </w:r>
                  <w:r>
                    <w:rPr/>
                    <w:t>2 -   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00 -   8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1)   </w:t>
                  </w:r>
                  <w:r>
                    <w:rPr/>
                    <w:t>1 -   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00 -   8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1) </w:t>
                  </w:r>
                  <w:r>
                    <w:rPr/>
                    <w:t>12 -   1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00 - 15.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2)   </w:t>
                  </w:r>
                  <w:r>
                    <w:rPr/>
                    <w:t>4 -   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30 -   9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2)   </w:t>
                  </w:r>
                  <w:r>
                    <w:rPr/>
                    <w:t>4 -   3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30 -   9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2)  </w:t>
                  </w:r>
                  <w:r>
                    <w:rPr/>
                    <w:t xml:space="preserve"> 8 -   7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30 - 16.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3)   </w:t>
                  </w:r>
                  <w:r>
                    <w:rPr/>
                    <w:t>6 - 1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00 -   9.30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3)   </w:t>
                  </w:r>
                  <w:r>
                    <w:rPr/>
                    <w:t xml:space="preserve">9 - 10 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00 -   9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3)   </w:t>
                  </w:r>
                  <w:r>
                    <w:rPr/>
                    <w:t>6 - 12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.00 - 16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4)   </w:t>
                  </w:r>
                  <w:r>
                    <w:rPr/>
                    <w:t>2 -   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30 - 10.00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4)   </w:t>
                  </w:r>
                  <w:r>
                    <w:rPr/>
                    <w:t>4 -   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30 - 10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4)   </w:t>
                  </w:r>
                  <w:r>
                    <w:rPr/>
                    <w:t>1 -   8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.30 - 17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 xml:space="preserve">   8 - 1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00 - 10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 xml:space="preserve">   3 -   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00 - 10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5) </w:t>
                  </w:r>
                  <w:r>
                    <w:rPr/>
                    <w:t xml:space="preserve">  7 -   2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.00 - 17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6) </w:t>
                  </w:r>
                  <w:r>
                    <w:rPr/>
                    <w:t>10 - 1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30 - 11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 xml:space="preserve"> 10 -   5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30 - 11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 xml:space="preserve">   6 -   9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.30 - 18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7)</w:t>
                  </w:r>
                  <w:r>
                    <w:rPr/>
                    <w:t xml:space="preserve">   9 - 12 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0 - 11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7) </w:t>
                  </w:r>
                  <w:r>
                    <w:rPr/>
                    <w:t>11 -   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0 - 11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7)</w:t>
                  </w:r>
                  <w:r>
                    <w:rPr/>
                    <w:t xml:space="preserve">   5 -   2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.00 - 18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8)</w:t>
                  </w:r>
                  <w:r>
                    <w:rPr/>
                    <w:t xml:space="preserve"> 11 -   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30 - 12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8)   </w:t>
                  </w:r>
                  <w:r>
                    <w:rPr/>
                    <w:t>5 -   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30 - 12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8)   </w:t>
                  </w:r>
                  <w:r>
                    <w:rPr/>
                    <w:t>9 -   4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.30 - 19.0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9) </w:t>
                  </w:r>
                  <w:r>
                    <w:rPr/>
                    <w:t xml:space="preserve">  1 -   3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00 - 12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9)</w:t>
                  </w:r>
                  <w:r>
                    <w:rPr/>
                    <w:t xml:space="preserve">   2 - 12 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00 - 12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9)</w:t>
                  </w:r>
                  <w:r>
                    <w:rPr/>
                    <w:t xml:space="preserve">   3 - 10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9.00 - 1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)   </w:t>
                  </w:r>
                  <w:r>
                    <w:rPr/>
                    <w:t>5 -   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30 - 13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)   </w:t>
                  </w:r>
                  <w:r>
                    <w:rPr/>
                    <w:t>8 - 1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30 - 13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) </w:t>
                  </w:r>
                  <w:r>
                    <w:rPr/>
                    <w:t>11 -   5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9.30 - 20.00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  3 -   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00 - 13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12 -   7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00 - 13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10 -   4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.00 - 20.3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)</w:t>
                  </w:r>
                  <w:r>
                    <w:rPr/>
                    <w:t xml:space="preserve">   1 -   5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30 - 14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)   </w:t>
                  </w:r>
                  <w:r>
                    <w:rPr/>
                    <w:t>2 -   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30 - 14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) </w:t>
                  </w:r>
                  <w:r>
                    <w:rPr/>
                    <w:t xml:space="preserve">   3 - 11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.30 - 21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. turnaj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. turnaj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. turna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11.1. 2014  Spořice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9.2. 2014  Chomutov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.3. 2014  Spoři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1) </w:t>
                  </w:r>
                  <w:r>
                    <w:rPr/>
                    <w:t>12 -   3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00 -   8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) </w:t>
                  </w:r>
                  <w:r>
                    <w:rPr/>
                    <w:t xml:space="preserve">11 - 12 </w:t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30 - 15.00  </w:t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1) </w:t>
                  </w:r>
                  <w:r>
                    <w:rPr/>
                    <w:t>10 -   8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8.00 -   8.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2)   </w:t>
                  </w:r>
                  <w:r>
                    <w:rPr/>
                    <w:t>4 -   6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.30 -   9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)   </w:t>
                  </w:r>
                  <w:r>
                    <w:rPr/>
                    <w:t>5 -   6</w:t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00 - 15.30  </w:t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2)   </w:t>
                  </w:r>
                  <w:r>
                    <w:rPr/>
                    <w:t>6 -   7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8.30 -   9.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3)   </w:t>
                  </w:r>
                  <w:r>
                    <w:rPr/>
                    <w:t>3 -   5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00 -   9.30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)   </w:t>
                  </w:r>
                  <w:r>
                    <w:rPr/>
                    <w:t>7 -   4</w:t>
                  </w:r>
                </w:p>
              </w:tc>
              <w:tc>
                <w:tcPr>
                  <w:tcW w:w="20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30 - 16.00   </w:t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3) </w:t>
                  </w:r>
                  <w:r>
                    <w:rPr/>
                    <w:t xml:space="preserve">12 - 10 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00 -   9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4) </w:t>
                  </w:r>
                  <w:r>
                    <w:rPr/>
                    <w:t>12 -   4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9.30 - 10.00 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)   </w:t>
                  </w:r>
                  <w:r>
                    <w:rPr/>
                    <w:t>3 -   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.00 - 16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4)   </w:t>
                  </w:r>
                  <w:r>
                    <w:rPr/>
                    <w:t>8 -   6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.30 - 1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 xml:space="preserve">   6 -   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00 - 10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)  </w:t>
                  </w:r>
                  <w:r>
                    <w:rPr/>
                    <w:t xml:space="preserve"> 9 -   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.30 - 17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 xml:space="preserve">   7 -   1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00 - 10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6) </w:t>
                  </w:r>
                  <w:r>
                    <w:rPr/>
                    <w:t xml:space="preserve">  5 -   8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30 - 11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 xml:space="preserve">   1 - 1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.00 - 17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 xml:space="preserve"> 12 -   5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.30 - 11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7)</w:t>
                  </w:r>
                  <w:r>
                    <w:rPr/>
                    <w:t xml:space="preserve"> 11 -   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0 - 11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7)   </w:t>
                  </w:r>
                  <w:r>
                    <w:rPr/>
                    <w:t>1 -   2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00 - 11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8)</w:t>
                  </w:r>
                  <w:r>
                    <w:rPr/>
                    <w:t xml:space="preserve">   8 -   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30 - 12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8)   </w:t>
                  </w:r>
                  <w:r>
                    <w:rPr/>
                    <w:t>5 -   4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.30 - 12.0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9) </w:t>
                  </w:r>
                  <w:r>
                    <w:rPr/>
                    <w:t xml:space="preserve">  7 - 10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00 - 12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>9)</w:t>
                  </w:r>
                  <w:r>
                    <w:rPr/>
                    <w:t xml:space="preserve">   9 - 11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00 - 12.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)   </w:t>
                  </w:r>
                  <w:r>
                    <w:rPr/>
                    <w:t>2 - 11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30 - 13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)   </w:t>
                  </w:r>
                  <w:r>
                    <w:rPr/>
                    <w:t>2 -   3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.30 - 13.00</w:t>
                  </w: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  7 -   9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00 - 13.3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  4 - 11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00 - 13.3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)</w:t>
                  </w:r>
                  <w:r>
                    <w:rPr/>
                    <w:t xml:space="preserve"> 10 -   2</w:t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30 - 14.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2)   </w:t>
                  </w:r>
                  <w:r>
                    <w:rPr/>
                    <w:t>9 -   3</w:t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.30 - 14.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/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PONZOŘI ZIMNÍ  FUTSALOVÉ LIGY 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PODNIKATELNSKÁ POJIŠŤOVNA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/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5:00Z</dcterms:created>
  <dc:creator>Jiří - Kupec</dc:creator>
  <dc:description/>
  <cp:keywords/>
  <dc:language>en-US</dc:language>
  <cp:lastModifiedBy>Jiří - Kupec</cp:lastModifiedBy>
  <dcterms:modified xsi:type="dcterms:W3CDTF">2013-10-30T15:33:00Z</dcterms:modified>
  <cp:revision>3</cp:revision>
  <dc:subject/>
  <dc:title> </dc:title>
</cp:coreProperties>
</file>