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4 / 2015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142" w:firstLine="28"/>
        <w:rPr>
          <w:sz w:val="40"/>
          <w:szCs w:val="40"/>
        </w:rPr>
      </w:pPr>
      <w:r>
        <w:rPr>
          <w:sz w:val="40"/>
          <w:szCs w:val="40"/>
        </w:rPr>
        <w:t>5. L I G 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2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566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1. DĚDEK TEAM</w:t>
        <w:tab/>
        <w:tab/>
        <w:tab/>
        <w:t xml:space="preserve">  7. TÝM SNŮ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566"/>
        <w:rPr>
          <w:b/>
          <w:b/>
        </w:rPr>
      </w:pPr>
      <w:r>
        <w:rPr>
          <w:b/>
        </w:rPr>
        <w:t>2. AUTO MACÁK</w:t>
        <w:tab/>
        <w:tab/>
        <w:tab/>
        <w:t xml:space="preserve">  8. GUNÁRS TEAM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566"/>
        <w:rPr>
          <w:b/>
          <w:b/>
        </w:rPr>
      </w:pPr>
      <w:r>
        <w:rPr>
          <w:b/>
        </w:rPr>
        <w:t>3. FC PARTHENÓN</w:t>
        <w:tab/>
        <w:tab/>
        <w:t xml:space="preserve">  9. ALUMINIUM ŽATEC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566"/>
        <w:rPr>
          <w:b/>
          <w:b/>
        </w:rPr>
      </w:pPr>
      <w:r>
        <w:rPr>
          <w:b/>
        </w:rPr>
        <w:t xml:space="preserve">4. RUDÁ HVĚZDA  </w:t>
        <w:tab/>
        <w:tab/>
        <w:t>10. THE GUNNERS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566"/>
        <w:rPr>
          <w:b/>
          <w:b/>
        </w:rPr>
      </w:pPr>
      <w:r>
        <w:rPr>
          <w:b/>
        </w:rPr>
        <w:t>5. MAXIM JIRKOV</w:t>
        <w:tab/>
        <w:tab/>
        <w:t>11. INTER CHOMUTOV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566"/>
        <w:rPr>
          <w:b/>
          <w:b/>
        </w:rPr>
      </w:pPr>
      <w:r>
        <w:rPr>
          <w:b/>
        </w:rPr>
        <w:t>6. PANAEND</w:t>
        <w:tab/>
        <w:tab/>
        <w:tab/>
        <w:tab/>
        <w:t>12. TORPÉDO CHOMUTOV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438"/>
        <w:gridCol w:w="600"/>
        <w:gridCol w:w="1226"/>
        <w:gridCol w:w="1474"/>
        <w:gridCol w:w="600"/>
        <w:gridCol w:w="1226"/>
        <w:gridCol w:w="1474"/>
      </w:tblGrid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3. turnaj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1. 2014  Spoři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.12. 2014  Spoři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.12. 2014  Chomutov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2 -   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1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</w:t>
            </w:r>
            <w:r>
              <w:rPr/>
              <w:t xml:space="preserve">11 - 12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  </w:t>
            </w:r>
            <w:r>
              <w:rPr/>
              <w:t>5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0 -   9.3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 xml:space="preserve">9 - 10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0 -   9.3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  </w:t>
            </w:r>
            <w:r>
              <w:rPr/>
              <w:t>7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0 -   9.30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2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30 - 10.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4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  </w:t>
            </w:r>
            <w:r>
              <w:rPr/>
              <w:t>3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30 - 10.00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8 - 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3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)  </w:t>
            </w:r>
            <w:r>
              <w:rPr/>
              <w:t xml:space="preserve"> 9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</w:t>
            </w:r>
            <w:r>
              <w:rPr/>
              <w:t>10 - 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10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)</w:t>
            </w:r>
            <w:r>
              <w:rPr/>
              <w:t xml:space="preserve">   1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9 - 1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7) </w:t>
            </w:r>
            <w:r>
              <w:rPr/>
              <w:t>11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11 -   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1 -   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2 - 12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5 -   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8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3 -   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12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  1 -   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  </w:t>
            </w:r>
            <w:r>
              <w:rPr/>
              <w:t>2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turnaj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8.1. 2015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.2. 2015  Spoři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2. 2015  Chomutov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2 -   1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00 -   8.30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2 -   3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0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</w:t>
            </w:r>
            <w:r>
              <w:rPr/>
              <w:t xml:space="preserve"> 8 -   7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6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6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12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-   9.3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3 -   5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0 -   9.30 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</w:t>
            </w:r>
            <w:r>
              <w:rPr/>
              <w:t xml:space="preserve">12 - 10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-   9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1 -   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</w:t>
            </w:r>
            <w:r>
              <w:rPr/>
              <w:t>12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8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) </w:t>
            </w:r>
            <w:r>
              <w:rPr/>
              <w:t xml:space="preserve">  7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6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7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  6 -   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</w:t>
            </w:r>
            <w:r>
              <w:rPr/>
              <w:t xml:space="preserve">  5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12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5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11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7)   </w:t>
            </w:r>
            <w:r>
              <w:rPr/>
              <w:t>1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9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  8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3 - 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7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9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</w:t>
            </w:r>
            <w:r>
              <w:rPr/>
              <w:t>11 -   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2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2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10 -   4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7 -   9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4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</w:t>
            </w:r>
            <w:r>
              <w:rPr/>
              <w:t xml:space="preserve">   3 - 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10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  </w:t>
            </w:r>
            <w:r>
              <w:rPr/>
              <w:t>9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 Chomutově a ve Sportovní hale ve Spořicích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  <w:r>
        <w:rPr/>
        <w:t xml:space="preserve">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Do 4. ligy postupují  mužstva na 1. a 2. místě  !!!!!!!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Z 5. ligy sestupují mužstva na 11. a 12. místě  !!!!!!!</w:t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www.chlmf.cz</w:t>
        </w:r>
      </w:hyperlink>
      <w:r>
        <w:rPr>
          <w:b/>
          <w:bCs/>
        </w:rPr>
        <w:t xml:space="preserve">. 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Bezručova 103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CHLMF, Škroupova 933, 430 01, Chomut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Heading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ružení T&amp;J Spořice – sportovní h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 Chomutov S-R-O, s.r.o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S P O N Z O Ř I   Z I M N Í   F U T S A L O V É   L I G Y   C H L M 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 E V E R O Č E S K É    D O L Y 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 A. INTERIÉR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INE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tislav ŠÍMA - svářec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ub bar UNIQUE Chomutov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ADVERCOM s.r.o. a MINIDRESY.cz - </w:t>
      </w:r>
      <w:r>
        <w:rPr>
          <w:b/>
        </w:rPr>
        <w:t>výroba rekla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L KALIBÁN – zateplování bud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GISTIC EURO BUS spol. s 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ce MONIKA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fické studio NONAK Pra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CKNET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E.K. spol. s r.o.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máš Krulich - J O M A</w:t>
      </w:r>
    </w:p>
    <w:p>
      <w:pPr>
        <w:pStyle w:val="Normal"/>
        <w:jc w:val="center"/>
        <w:rPr/>
      </w:pPr>
      <w:r>
        <w:rPr>
          <w:b/>
        </w:rPr>
        <w:t xml:space="preserve">CAMFIL  CZ S.  R.  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VYBERPOHAR.E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M E D I Á L N Í     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omutovský dení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ýdeník Nástu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Chomutov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+2 dny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hyperlink r:id="rId6">
        <w:r>
          <w:rPr>
            <w:rStyle w:val="InternetLink"/>
            <w:b/>
            <w:bCs/>
            <w:i/>
            <w:sz w:val="28"/>
            <w:szCs w:val="28"/>
          </w:rPr>
          <w:t>http://www.chlmf.cz</w:t>
        </w:r>
      </w:hyperlink>
    </w:p>
    <w:p>
      <w:pPr>
        <w:pStyle w:val="Normal"/>
        <w:ind w:left="-540" w:right="-468" w:hanging="0"/>
        <w:jc w:val="center"/>
        <w:rPr/>
      </w:pPr>
      <w:hyperlink r:id="rId7">
        <w:r>
          <w:rPr>
            <w:rStyle w:val="InternetLink"/>
            <w:b/>
            <w:bCs/>
            <w:i/>
            <w:sz w:val="28"/>
            <w:szCs w:val="28"/>
          </w:rPr>
          <w:t>www.facebook.com/chlmf</w:t>
        </w:r>
      </w:hyperlink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b/>
      <w:bCs/>
      <w:sz w:val="22"/>
      <w:szCs w:val="22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48:00Z</dcterms:created>
  <dc:creator>Jiří - Kupec</dc:creator>
  <dc:description/>
  <cp:keywords/>
  <dc:language>en-US</dc:language>
  <cp:lastModifiedBy>Jiří - Kupec</cp:lastModifiedBy>
  <dcterms:modified xsi:type="dcterms:W3CDTF">2014-10-29T14:20:00Z</dcterms:modified>
  <cp:revision>3</cp:revision>
  <dc:subject/>
  <dc:title> </dc:title>
</cp:coreProperties>
</file>