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4 / 2015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6.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ab/>
        <w:tab/>
        <w:tab/>
        <w:tab/>
        <w:t xml:space="preserve">  </w:t>
        <w:tab/>
        <w:tab/>
        <w:tab/>
        <w:t xml:space="preserve">  7. JEREM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2. MC 92 SINEP</w:t>
        <w:tab/>
        <w:tab/>
        <w:t xml:space="preserve">     </w:t>
        <w:tab/>
        <w:t xml:space="preserve"> </w:t>
        <w:tab/>
        <w:t xml:space="preserve">  8. FC JIRKOV 2000 VETER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3.</w:t>
        <w:tab/>
        <w:t>SALZGITTER CHOMUTOV</w:t>
        <w:tab/>
        <w:t xml:space="preserve"> </w:t>
        <w:tab/>
        <w:t xml:space="preserve">  9. FC CITIZENS GU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 xml:space="preserve">4. SLOVAN JIRKOV  </w:t>
        <w:tab/>
        <w:tab/>
        <w:tab/>
        <w:tab/>
        <w:t>10. CC PL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5. FC VIET CHOMUTOV „B“</w:t>
        <w:tab/>
        <w:tab/>
        <w:t>11. FC JBMNT KADA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 xml:space="preserve">6. CHPS S.R.O.  </w:t>
        <w:tab/>
        <w:tab/>
        <w:tab/>
        <w:tab/>
        <w:t xml:space="preserve">12. ZEMĚDĚLCI Z POULIČNÍ LIG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pBdr>
          <w:top w:val="nil"/>
        </w:pBd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 2014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2. 2014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.12. 2014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4 -   3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 xml:space="preserve">9 - 10 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)</w:t>
            </w:r>
            <w:r>
              <w:rPr/>
              <w:t xml:space="preserve">   3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 xml:space="preserve">11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  </w:t>
            </w:r>
            <w:r>
              <w:rPr/>
              <w:t>5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  </w:t>
            </w:r>
            <w:r>
              <w:rPr/>
              <w:t>7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)</w:t>
            </w:r>
            <w:r>
              <w:rPr/>
              <w:t xml:space="preserve">   3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3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)  </w:t>
            </w:r>
            <w:r>
              <w:rPr/>
              <w:t xml:space="preserve"> 9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1. 2015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2. 2015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 </w:t>
            </w:r>
            <w:r>
              <w:rPr/>
              <w:t xml:space="preserve"> 8 -   7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12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30 - 16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10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  </w:t>
            </w:r>
            <w:r>
              <w:rPr/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 xml:space="preserve">   3 - 11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)</w:t>
            </w:r>
            <w:r>
              <w:rPr/>
              <w:t xml:space="preserve"> 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</w:tbl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5. ligy postupují  mužstva na 1. a 2. místě 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 P O N Z O Ř I   Z I M N Í   F U T S A L O V É   L I G Y   C H L M 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ADVERCOM s.r.o. a MINIDRESY.cz - </w:t>
      </w:r>
      <w:r>
        <w:rPr>
          <w:b/>
        </w:rPr>
        <w:t>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NET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áš Krulich - J O M A</w:t>
      </w:r>
    </w:p>
    <w:p>
      <w:pPr>
        <w:pStyle w:val="Normal"/>
        <w:jc w:val="center"/>
        <w:rPr/>
      </w:pPr>
      <w:r>
        <w:rPr>
          <w:b/>
        </w:rPr>
        <w:t xml:space="preserve">CAMFIL  CZ S.  R.  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YBERPOHAR.E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ind w:left="-540" w:right="-468" w:hanging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24:00Z</dcterms:created>
  <dc:creator>Jiří - Kupec</dc:creator>
  <dc:description/>
  <dc:language>en-US</dc:language>
  <cp:lastModifiedBy>Jiří Kupec</cp:lastModifiedBy>
  <dcterms:modified xsi:type="dcterms:W3CDTF">2015-01-07T10:24:00Z</dcterms:modified>
  <cp:revision>2</cp:revision>
  <dc:subject/>
  <dc:title/>
</cp:coreProperties>
</file>