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9905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8"/>
          <w:szCs w:val="38"/>
        </w:rPr>
      </w:pPr>
      <w:r>
        <w:rPr>
          <w:sz w:val="38"/>
          <w:szCs w:val="38"/>
        </w:rPr>
        <w:t>ROZPIS TURNAJŮ ZIMNÍ FUTSALOVÉ  LIGY CHLMF 2015 / 2016</w:t>
      </w:r>
    </w:p>
    <w:p>
      <w:pPr>
        <w:pStyle w:val="Heading2"/>
        <w:numPr>
          <w:ilvl w:val="0"/>
          <w:numId w:val="2"/>
        </w:numPr>
        <w:pBdr>
          <w:top w:val="single" w:sz="2" w:space="1" w:color="000000"/>
          <w:left w:val="single" w:sz="2" w:space="4" w:color="000000"/>
          <w:right w:val="single" w:sz="2" w:space="4" w:color="000000"/>
        </w:pBdr>
        <w:shd w:fill="D9D9D9" w:val="clear"/>
        <w:spacing w:before="240" w:after="0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L I G A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8"/>
          <w:szCs w:val="28"/>
          <w:u w:val="single"/>
        </w:rPr>
        <w:t>Mužstva podle přidělených čísel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>1. SPARTA NONAC</w:t>
        <w:tab/>
        <w:tab/>
        <w:tab/>
        <w:t xml:space="preserve">  7. ABC CHOMUTOV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 xml:space="preserve">2. LOKO CHOMUTOV  </w:t>
        <w:tab/>
        <w:tab/>
        <w:tab/>
        <w:t xml:space="preserve">  8. NONAC  CV 09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>3. L.A. INTERIÉR CHOMUTOV</w:t>
        <w:tab/>
        <w:tab/>
        <w:t xml:space="preserve">  9. SPORT BAR GALAXI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>4. FC BANÍK CHOMUTOV</w:t>
        <w:tab/>
        <w:tab/>
        <w:t>10. FC VIET CHOMUTOV „A“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>5. ESAP CHOMUTOV</w:t>
        <w:tab/>
        <w:tab/>
        <w:tab/>
        <w:t>11. FC JIRKOV 2000</w:t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rPr/>
      </w:pPr>
      <w:r>
        <w:rPr>
          <w:b/>
        </w:rPr>
        <w:t xml:space="preserve">  </w:t>
      </w:r>
      <w:r>
        <w:rPr>
          <w:b/>
        </w:rPr>
        <w:tab/>
        <w:tab/>
        <w:t xml:space="preserve">6. JABLÍČKA CHOMUTOV  </w:t>
        <w:tab/>
        <w:tab/>
        <w:t>12. MTL CHOMUTOV</w:t>
      </w:r>
    </w:p>
    <w:p>
      <w:pPr>
        <w:pStyle w:val="Normal"/>
        <w:spacing w:before="120" w:after="0"/>
        <w:ind w:left="-539" w:right="-471" w:hanging="0"/>
        <w:rPr>
          <w:b/>
          <w:b/>
          <w:i/>
          <w:i/>
        </w:rPr>
      </w:pPr>
      <w:r>
        <w:rPr>
          <w:b/>
          <w:i/>
        </w:rPr>
        <w:tab/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1438"/>
        <w:gridCol w:w="600"/>
        <w:gridCol w:w="1226"/>
        <w:gridCol w:w="1474"/>
        <w:gridCol w:w="600"/>
        <w:gridCol w:w="1226"/>
        <w:gridCol w:w="1474"/>
      </w:tblGrid>
      <w:tr>
        <w:trPr>
          <w:trHeight w:val="31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turnaj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turnaj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3. turnaj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2.11. 2015  Chomutov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8.11. 2015  Chomutov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9.12. 2015  Chomutov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) </w:t>
            </w:r>
            <w:r>
              <w:rPr/>
              <w:t xml:space="preserve">11 - 1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0 -   8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1)   </w:t>
            </w:r>
            <w:r>
              <w:rPr/>
              <w:t>2 -   6</w:t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2.00 - 12.30 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1)   </w:t>
            </w:r>
            <w:r>
              <w:rPr/>
              <w:t>1 -   9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00 - 13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)   </w:t>
            </w:r>
            <w:r>
              <w:rPr/>
              <w:t>5 -   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30 -   9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)   </w:t>
            </w:r>
            <w:r>
              <w:rPr/>
              <w:t>4 -   8</w:t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2.30 - 13.00  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2)   </w:t>
            </w:r>
            <w:r>
              <w:rPr/>
              <w:t>4 -   3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3.30 - 14.00   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)   </w:t>
            </w:r>
            <w:r>
              <w:rPr/>
              <w:t>7 -   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00 -   9.30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)   </w:t>
            </w:r>
            <w:r>
              <w:rPr/>
              <w:t>6 - 1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00 - 13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3)   </w:t>
            </w:r>
            <w:r>
              <w:rPr/>
              <w:t xml:space="preserve">9 - 10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4.00 - 14.30 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)   </w:t>
            </w:r>
            <w:r>
              <w:rPr/>
              <w:t>3 -   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30 - 10.00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4)   </w:t>
            </w:r>
            <w:r>
              <w:rPr/>
              <w:t>2 -   4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30 - 14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4)   </w:t>
            </w:r>
            <w:r>
              <w:rPr/>
              <w:t>4 -   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.30 - 15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)  </w:t>
            </w:r>
            <w:r>
              <w:rPr/>
              <w:t xml:space="preserve"> 9 -   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00 - 10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)</w:t>
            </w:r>
            <w:r>
              <w:rPr/>
              <w:t xml:space="preserve">   8 - 12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.00 - 14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5)</w:t>
            </w:r>
            <w:r>
              <w:rPr/>
              <w:t xml:space="preserve">   3 -   6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.00 - 15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)</w:t>
            </w:r>
            <w:r>
              <w:rPr/>
              <w:t xml:space="preserve">   1 - 1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30 - 11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6) </w:t>
            </w:r>
            <w:r>
              <w:rPr/>
              <w:t>10 - 1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.30 - 15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)</w:t>
            </w:r>
            <w:r>
              <w:rPr/>
              <w:t xml:space="preserve"> 10 -   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.30 - 16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)</w:t>
            </w:r>
            <w:r>
              <w:rPr/>
              <w:t xml:space="preserve">   9 - 12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.00 - 15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7) </w:t>
            </w:r>
            <w:r>
              <w:rPr/>
              <w:t>11 -   6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00 - 16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)</w:t>
            </w:r>
            <w:r>
              <w:rPr/>
              <w:t xml:space="preserve"> 11 -   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.30 - 16.0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8)   </w:t>
            </w:r>
            <w:r>
              <w:rPr/>
              <w:t>5 -   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30 - 17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9) </w:t>
            </w:r>
            <w:r>
              <w:rPr/>
              <w:t xml:space="preserve">  1 -   3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00 - 16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9)</w:t>
            </w:r>
            <w:r>
              <w:rPr/>
              <w:t xml:space="preserve">   2 - 12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00 - 17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  </w:t>
            </w:r>
            <w:r>
              <w:rPr/>
              <w:t>5 -   9</w:t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6.30 - 17.00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  </w:t>
            </w:r>
            <w:r>
              <w:rPr/>
              <w:t>8 - 1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30 - 18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)</w:t>
            </w:r>
            <w:r>
              <w:rPr/>
              <w:t xml:space="preserve">   3 -   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00 - 17.3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)</w:t>
            </w:r>
            <w:r>
              <w:rPr/>
              <w:t xml:space="preserve"> 12 -   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00 - 18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)</w:t>
            </w:r>
            <w:r>
              <w:rPr/>
              <w:t xml:space="preserve">   1 -   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30 - 18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)   </w:t>
            </w:r>
            <w:r>
              <w:rPr/>
              <w:t>2 -   8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30 - 19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turnaj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 turnaj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 turnaj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.1. 2016  Chomutov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.1. 2016  Chomutov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.2. 2016  Chomutov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) </w:t>
            </w:r>
            <w:r>
              <w:rPr/>
              <w:t>12 -   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0 -   8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1) </w:t>
            </w:r>
            <w:r>
              <w:rPr/>
              <w:t>12 -   3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0 -   8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1) </w:t>
            </w:r>
            <w:r>
              <w:rPr/>
              <w:t>10 -   8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0 -   8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)  </w:t>
            </w:r>
            <w:r>
              <w:rPr/>
              <w:t xml:space="preserve"> 8 -   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30 -   9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2)   </w:t>
            </w:r>
            <w:r>
              <w:rPr/>
              <w:t>4 -   6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30 -   9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2)   </w:t>
            </w:r>
            <w:r>
              <w:rPr/>
              <w:t>6 -   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30 -   9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)   </w:t>
            </w:r>
            <w:r>
              <w:rPr/>
              <w:t>6 - 1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00 -   9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)   </w:t>
            </w:r>
            <w:r>
              <w:rPr/>
              <w:t>3 -   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00 -   9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3) </w:t>
            </w:r>
            <w:r>
              <w:rPr/>
              <w:t xml:space="preserve">12 - 10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00 -   9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4)   </w:t>
            </w:r>
            <w:r>
              <w:rPr/>
              <w:t>1 -   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30 - 10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4) </w:t>
            </w:r>
            <w:r>
              <w:rPr/>
              <w:t>12 -   4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30 - 10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4)   </w:t>
            </w:r>
            <w:r>
              <w:rPr/>
              <w:t>8 -   6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30 - 10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5) </w:t>
            </w:r>
            <w:r>
              <w:rPr/>
              <w:t xml:space="preserve">  7 -   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0.00 - 10.30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5)</w:t>
            </w:r>
            <w:r>
              <w:rPr/>
              <w:t xml:space="preserve">   6 -   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0.00 - 10.30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5)</w:t>
            </w:r>
            <w:r>
              <w:rPr/>
              <w:t xml:space="preserve">   7 -   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00 - 10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)</w:t>
            </w:r>
            <w:r>
              <w:rPr/>
              <w:t xml:space="preserve">   6 -   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30 - 11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6) </w:t>
            </w:r>
            <w:r>
              <w:rPr/>
              <w:t xml:space="preserve">  5 -   8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30 - 11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6)</w:t>
            </w:r>
            <w:r>
              <w:rPr/>
              <w:t xml:space="preserve"> 12 -   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30 - 11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)</w:t>
            </w:r>
            <w:r>
              <w:rPr/>
              <w:t xml:space="preserve">   5 -   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00 - 11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)</w:t>
            </w:r>
            <w:r>
              <w:rPr/>
              <w:t xml:space="preserve"> 11 -   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00 - 11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7)   </w:t>
            </w:r>
            <w:r>
              <w:rPr/>
              <w:t>1 -   2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00 - 11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8)   </w:t>
            </w:r>
            <w:r>
              <w:rPr/>
              <w:t>9 -   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30 - 12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)</w:t>
            </w:r>
            <w:r>
              <w:rPr/>
              <w:t xml:space="preserve">   8 -   9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30 - 12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8)   </w:t>
            </w:r>
            <w:r>
              <w:rPr/>
              <w:t>5 -   4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30 - 12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)</w:t>
            </w:r>
            <w:r>
              <w:rPr/>
              <w:t xml:space="preserve">   3 - 1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00 - 12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9) </w:t>
            </w:r>
            <w:r>
              <w:rPr/>
              <w:t xml:space="preserve">  7 - 1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00 - 12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9)</w:t>
            </w:r>
            <w:r>
              <w:rPr/>
              <w:t xml:space="preserve">   9 - 1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00 - 12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</w:t>
            </w:r>
            <w:r>
              <w:rPr/>
              <w:t>11 -   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30 - 13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  </w:t>
            </w:r>
            <w:r>
              <w:rPr/>
              <w:t>2 - 1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30 - 13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  </w:t>
            </w:r>
            <w:r>
              <w:rPr/>
              <w:t>2 -   3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30 - 13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)</w:t>
            </w:r>
            <w:r>
              <w:rPr/>
              <w:t xml:space="preserve"> 10 -   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00 - 13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)</w:t>
            </w:r>
            <w:r>
              <w:rPr/>
              <w:t xml:space="preserve">   7 -   9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00 - 13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)</w:t>
            </w:r>
            <w:r>
              <w:rPr/>
              <w:t xml:space="preserve">   4 - 1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00 - 13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) </w:t>
            </w:r>
            <w:r>
              <w:rPr/>
              <w:t xml:space="preserve">   3 - 1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30 - 14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)</w:t>
            </w:r>
            <w:r>
              <w:rPr/>
              <w:t xml:space="preserve"> 10 -   2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30 - 14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)   </w:t>
            </w:r>
            <w:r>
              <w:rPr/>
              <w:t>9 -   3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30 - 14.00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right="-468" w:hanging="0"/>
        <w:jc w:val="both"/>
        <w:rPr/>
      </w:pPr>
      <w:r>
        <w:rPr/>
        <w:t xml:space="preserve">Hrací doba je </w:t>
      </w:r>
      <w:r>
        <w:rPr>
          <w:b/>
          <w:bCs/>
        </w:rPr>
        <w:t>2 x 14 minut</w:t>
      </w:r>
      <w:r>
        <w:rPr/>
        <w:t xml:space="preserve"> bez přestávky, čekací doba neexistuje! Každé mužstvo musí mít vypsán zápis o utkání a být připraveno 10 minut před zápasem. Všechny turnaje se hrají v Městské sportovní hale v Chomutově. Z důvodu omezeného počtu termínů zimní ligy mohou nastat v rozpise nečekané změny (přeložení turnaje), které Vám budou vedením ligy včas oznámeny. </w:t>
      </w:r>
    </w:p>
    <w:p>
      <w:pPr>
        <w:pStyle w:val="TextBody"/>
        <w:pBdr>
          <w:top w:val="nil"/>
        </w:pBdr>
        <w:spacing w:before="60" w:after="0"/>
        <w:rPr/>
      </w:pPr>
      <w:r>
        <w:rPr>
          <w:b/>
          <w:bCs/>
          <w:u w:val="single"/>
        </w:rPr>
        <w:t>Pokuty za kontumaci zápasů</w:t>
      </w:r>
      <w:r>
        <w:rPr>
          <w:b/>
          <w:bCs/>
        </w:rPr>
        <w:t>:</w:t>
      </w:r>
      <w:r>
        <w:rPr/>
        <w:t xml:space="preserve"> </w:t>
      </w:r>
    </w:p>
    <w:p>
      <w:pPr>
        <w:pStyle w:val="TextBody"/>
        <w:pBdr>
          <w:top w:val="nil"/>
        </w:pBdr>
        <w:jc w:val="both"/>
        <w:rPr/>
      </w:pPr>
      <w:r>
        <w:rPr/>
        <w:t>1. zápas -</w:t>
      </w:r>
      <w:r>
        <w:rPr>
          <w:b/>
          <w:bCs/>
        </w:rPr>
        <w:t xml:space="preserve"> 500 Kč</w:t>
      </w:r>
      <w:r>
        <w:rPr/>
        <w:t xml:space="preserve">, 2. zápas - </w:t>
      </w:r>
      <w:r>
        <w:rPr>
          <w:b/>
          <w:bCs/>
        </w:rPr>
        <w:t>600 Kč</w:t>
      </w:r>
      <w:r>
        <w:rPr/>
        <w:t xml:space="preserve">, poslední turnaj - </w:t>
      </w:r>
      <w:r>
        <w:rPr>
          <w:b/>
          <w:bCs/>
        </w:rPr>
        <w:t>700 Kč</w:t>
      </w:r>
      <w:r>
        <w:rPr/>
        <w:t xml:space="preserve"> za jeden zápas</w:t>
      </w:r>
      <w:r>
        <w:rPr>
          <w:b/>
          <w:bCs/>
        </w:rPr>
        <w:t>!!!</w:t>
      </w:r>
      <w:r>
        <w:rPr/>
        <w:t xml:space="preserve"> Po třetím kontumačním výsledku se vylučuje ze soutěže a výsledky mužstva se anulují</w:t>
      </w:r>
      <w:r>
        <w:rPr>
          <w:b/>
          <w:bCs/>
        </w:rPr>
        <w:t>!!!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Z 1. ligy sestupují mužstva na 11. a 12. místě !!!!!!!</w:t>
      </w:r>
    </w:p>
    <w:p>
      <w:pPr>
        <w:pStyle w:val="Normal"/>
        <w:spacing w:before="60" w:after="0"/>
        <w:jc w:val="both"/>
        <w:rPr>
          <w:b/>
          <w:b/>
          <w:bCs/>
          <w:u w:val="single"/>
        </w:rPr>
      </w:pPr>
      <w:r>
        <w:rPr/>
        <w:t xml:space="preserve">Informace a výsledky soutěže můžete sledovat v deníku "Chomutovský deník", týdeníku "Nástup" a na </w:t>
      </w:r>
      <w:r>
        <w:rPr>
          <w:b/>
          <w:bCs/>
        </w:rPr>
        <w:t xml:space="preserve">internetových stránkách </w:t>
      </w:r>
      <w:hyperlink r:id="rId3">
        <w:r>
          <w:rPr>
            <w:rStyle w:val="InternetLink"/>
            <w:b/>
            <w:bCs/>
            <w:color w:val="000000"/>
          </w:rPr>
          <w:t>http://www.chlmf.cz</w:t>
        </w:r>
      </w:hyperlink>
      <w:r>
        <w:rPr>
          <w:b/>
          <w:bCs/>
        </w:rPr>
        <w:t xml:space="preserve">. </w:t>
      </w:r>
    </w:p>
    <w:p>
      <w:pPr>
        <w:pStyle w:val="Normal"/>
        <w:spacing w:before="60" w:after="0"/>
        <w:rPr>
          <w:b/>
          <w:b/>
          <w:u w:val="single"/>
        </w:rPr>
      </w:pPr>
      <w:r>
        <w:rPr>
          <w:b/>
          <w:u w:val="single"/>
        </w:rPr>
        <w:t>Kontakt na vedení CHLMF:</w:t>
      </w:r>
    </w:p>
    <w:p>
      <w:pPr>
        <w:pStyle w:val="Normal"/>
        <w:rPr/>
      </w:pPr>
      <w:r>
        <w:rPr>
          <w:b/>
          <w:bCs/>
          <w:u w:val="single"/>
        </w:rPr>
        <w:t>Předseda</w:t>
      </w:r>
      <w:r>
        <w:rPr>
          <w:b/>
          <w:bCs/>
        </w:rPr>
        <w:t xml:space="preserve">: </w:t>
      </w:r>
      <w:r>
        <w:rPr/>
        <w:t xml:space="preserve">          </w:t>
        <w:tab/>
        <w:t>Jiří KUPEC, U stadionu 1502, 431 11  Jirkov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ab/>
        <w:t xml:space="preserve">tel.: 605 952 253,  e-mai: </w:t>
      </w:r>
      <w:hyperlink r:id="rId4">
        <w:r>
          <w:rPr>
            <w:rStyle w:val="InternetLink"/>
            <w:color w:val="000000"/>
          </w:rPr>
          <w:t>jiri.kupec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Sekretář</w:t>
      </w:r>
      <w:r>
        <w:rPr>
          <w:b/>
          <w:bCs/>
        </w:rPr>
        <w:t>:</w:t>
      </w:r>
      <w:r>
        <w:rPr/>
        <w:t xml:space="preserve">  </w:t>
        <w:tab/>
        <w:tab/>
        <w:t>Pavel FÁRA, Bezručova 1033, 431 11 Jirkov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ab/>
        <w:t xml:space="preserve">tel.: 604 520 176,  e-mai: </w:t>
      </w:r>
      <w:hyperlink r:id="rId5">
        <w:r>
          <w:rPr>
            <w:rStyle w:val="InternetLink"/>
            <w:color w:val="000000"/>
          </w:rPr>
          <w:t>faris75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Sídlo Spolku Chomutovská liga malého fotbalu:</w:t>
      </w:r>
      <w:r>
        <w:rPr/>
        <w:t>, Škroupova 933, 430 01, Chomutov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540"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b/>
          <w:sz w:val="28"/>
          <w:szCs w:val="28"/>
        </w:rPr>
        <w:t>P A R T N E Ř I     CH L M F</w:t>
      </w:r>
      <w:r>
        <w:rPr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Heading7"/>
        <w:spacing w:before="60" w:after="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utární město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Sdružení T&amp;J Spořice – sportovní ha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 Chomutov S-R-O, s.r.o.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8"/>
          <w:szCs w:val="28"/>
        </w:rPr>
      </w:pPr>
      <w:r>
        <w:rPr>
          <w:sz w:val="28"/>
          <w:szCs w:val="28"/>
        </w:rPr>
        <w:t>S P O N Z O Ř I   Z I M N Í   F U T S A L O V É   L I G Y   C H L M F</w:t>
      </w:r>
    </w:p>
    <w:p>
      <w:pPr>
        <w:pStyle w:val="Normal"/>
        <w:spacing w:before="60" w:after="0"/>
        <w:jc w:val="center"/>
        <w:rPr/>
      </w:pPr>
      <w:r>
        <w:rPr>
          <w:b/>
        </w:rPr>
        <w:t>S E V E R O Č E S K É    D O L Y  a.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. A. INTERIÉR s.r.o.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INE s.r.o.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stislav ŠÍMA - svářecí prá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ub bar UNIQUE Chomutov</w:t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 xml:space="preserve">ADVERCOM s.r.o. a MINIDRESY.cz - </w:t>
      </w:r>
      <w:r>
        <w:rPr>
          <w:b/>
        </w:rPr>
        <w:t>výroba reklamy</w:t>
      </w:r>
    </w:p>
    <w:p>
      <w:pPr>
        <w:pStyle w:val="Normal"/>
        <w:jc w:val="center"/>
        <w:rPr>
          <w:b/>
          <w:b/>
        </w:rPr>
      </w:pPr>
      <w:hyperlink r:id="rId6">
        <w:r>
          <w:rPr>
            <w:rStyle w:val="InternetLink"/>
            <w:b/>
            <w:bCs/>
            <w:color w:val="000000"/>
            <w:u w:val="none"/>
          </w:rPr>
          <w:t>Dostál&amp;Sorokáč, advokátní kancelář V ČR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LOGISTIC EURO BUS spol. s r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taurace MONIKA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fické studio NONAK Praha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spoda pod Kaštany Jirk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CKNET s.r.o.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B.E.K. spol. s r.o.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omáš Krulich - J O M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FIL  CZ S.  R.  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BERPOHAR.EU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120" w:after="0"/>
        <w:jc w:val="center"/>
        <w:rPr/>
      </w:pPr>
      <w:r>
        <w:rPr>
          <w:b/>
          <w:sz w:val="28"/>
          <w:szCs w:val="28"/>
        </w:rPr>
        <w:t>M E D I Á L N Í     P A R T N E Ř I     CH L M F</w:t>
      </w:r>
      <w:r>
        <w:rPr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before="60" w:after="0"/>
        <w:jc w:val="center"/>
        <w:rPr>
          <w:b/>
          <w:b/>
          <w:i/>
          <w:i/>
        </w:rPr>
      </w:pPr>
      <w:r>
        <w:rPr>
          <w:b/>
          <w:i/>
        </w:rPr>
        <w:t>Chomutovský dení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ýdeník Nástup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eChomutov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http://www.chlmf.cz</w:t>
      </w:r>
    </w:p>
    <w:p>
      <w:pPr>
        <w:pStyle w:val="Normal"/>
        <w:ind w:left="-540" w:right="-468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www.facebook.com/chlmf</w:t>
      </w:r>
    </w:p>
    <w:p>
      <w:pPr>
        <w:pStyle w:val="Normal"/>
        <w:ind w:left="-540" w:right="-468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continuous"/>
      <w:pgSz w:w="11906" w:h="16838"/>
      <w:pgMar w:left="1418" w:right="1418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lmf.cz/" TargetMode="External"/><Relationship Id="rId4" Type="http://schemas.openxmlformats.org/officeDocument/2006/relationships/hyperlink" Target="mailto:jiri.kupec@seznam.cz" TargetMode="External"/><Relationship Id="rId5" Type="http://schemas.openxmlformats.org/officeDocument/2006/relationships/hyperlink" Target="mailto:faris75@seznam.cz" TargetMode="External"/><Relationship Id="rId6" Type="http://schemas.openxmlformats.org/officeDocument/2006/relationships/hyperlink" Target="http://ak-ds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0:21:00Z</dcterms:created>
  <dc:creator>Jiří - Kupec</dc:creator>
  <dc:description/>
  <cp:keywords/>
  <dc:language>en-US</dc:language>
  <cp:lastModifiedBy>Jiří Kupec</cp:lastModifiedBy>
  <cp:lastPrinted>2013-10-31T10:39:00Z</cp:lastPrinted>
  <dcterms:modified xsi:type="dcterms:W3CDTF">2015-10-29T13:59:00Z</dcterms:modified>
  <cp:revision>6</cp:revision>
  <dc:subject/>
  <dc:title> </dc:title>
</cp:coreProperties>
</file>