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5 / 2016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-170" w:hanging="0"/>
        <w:rPr/>
      </w:pPr>
      <w:r>
        <w:rPr>
          <w:sz w:val="40"/>
          <w:szCs w:val="40"/>
        </w:rPr>
        <w:t>2. 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1. QARK S.R.O.                   </w:t>
        <w:tab/>
        <w:tab/>
        <w:t xml:space="preserve">  7. SKI TEAM KLÍNOVEC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2. STARDA AJAX CHOMUTOV</w:t>
        <w:tab/>
        <w:tab/>
        <w:t xml:space="preserve">  8. BENFIKA CHOMUTOV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3. H.V. DOMOVINA</w:t>
        <w:tab/>
        <w:tab/>
        <w:tab/>
        <w:t xml:space="preserve">  9. KANAB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4. FOAMGLAS KLÁŠTEREC N/O</w:t>
        <w:tab/>
        <w:t xml:space="preserve">10. FK ČECHIE HRUŠOVANY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/>
      </w:pPr>
      <w:r>
        <w:rPr>
          <w:b/>
        </w:rPr>
        <w:t xml:space="preserve"> </w:t>
      </w:r>
      <w:r>
        <w:rPr>
          <w:b/>
        </w:rPr>
        <w:tab/>
        <w:tab/>
        <w:t>5. SK ČERNOVICE</w:t>
        <w:tab/>
        <w:tab/>
        <w:tab/>
        <w:tab/>
        <w:t>11. SANTOS KADAŇ</w:t>
        <w:tab/>
        <w:tab/>
        <w:t xml:space="preserve"> </w:t>
        <w:tab/>
        <w:t>6. KOPAČKY BŘEZNO</w:t>
        <w:tab/>
        <w:tab/>
        <w:tab/>
        <w:t>12. STAVBY PROCHÁZKA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.11. 2015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12. 2015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.12. 2015  Spořice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11 - 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  </w:t>
            </w:r>
            <w:r>
              <w:rPr/>
              <w:t>5 -   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  </w:t>
            </w:r>
            <w:r>
              <w:rPr/>
              <w:t>7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9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  </w:t>
            </w:r>
            <w:r>
              <w:rPr/>
              <w:t>3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)  </w:t>
            </w:r>
            <w:r>
              <w:rPr/>
              <w:t xml:space="preserve"> 9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  <w:r>
              <w:rPr/>
              <w:t xml:space="preserve">   1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3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1. 2016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1. 2016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2. 2016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30 - 15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30 - 15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8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</w:t>
            </w:r>
            <w:r>
              <w:rPr/>
              <w:t>1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6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7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11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1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0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7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</w:t>
            </w:r>
            <w:r>
              <w:rPr/>
              <w:t xml:space="preserve">   3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10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68" w:hanging="0"/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 1. ligy postupují mužstva na 1. a 2. místě !!!!!!!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 2. ligy sestupují mužstva na 11. a 12. místě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ekretář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Spolku Chomutovská liga malého fotbalu:</w:t>
      </w:r>
      <w:r>
        <w:rPr/>
        <w:t>, Škroupova 933, 430 01, Chomuto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54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>S P O N Z O Ř I   Z I M N Í   F U T S A L O V É   L I G Y   C H L M F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ADVERCOM s.r.o. a MINIDRESY.cz - </w:t>
      </w:r>
      <w:r>
        <w:rPr>
          <w:b/>
        </w:rPr>
        <w:t>výroba reklamy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bCs/>
            <w:color w:val="000000"/>
            <w:u w:val="none"/>
          </w:rPr>
          <w:t>Dostál&amp;Sorokáč, advokátní kancelář V Č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oda pod Kaštany Jir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NET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FIL  CZ S.  R.  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0"/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ww.chlmf.cz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ww.facebook.com/chlmf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40" w:right="-468" w:hanging="0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ak-d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38:00Z</dcterms:created>
  <dc:creator>Jiří - Kupec</dc:creator>
  <dc:description/>
  <cp:keywords/>
  <dc:language>en-US</dc:language>
  <cp:lastModifiedBy>Petula</cp:lastModifiedBy>
  <cp:lastPrinted>2013-10-31T10:39:00Z</cp:lastPrinted>
  <dcterms:modified xsi:type="dcterms:W3CDTF">2015-11-14T07:39:00Z</dcterms:modified>
  <cp:revision>7</cp:revision>
  <dc:subject/>
  <dc:title> </dc:title>
</cp:coreProperties>
</file>