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5 / 2016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-170" w:hanging="0"/>
        <w:rPr/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1. PALMEIRAS   </w:t>
        <w:tab/>
        <w:t xml:space="preserve">    </w:t>
        <w:tab/>
        <w:tab/>
        <w:tab/>
        <w:t xml:space="preserve">  7. FC PARTHENÓ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HD KOMES MOST</w:t>
        <w:tab/>
        <w:tab/>
        <w:tab/>
        <w:t xml:space="preserve">  8. FLAMENGO CHOMUTOV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TECHNOLINE CHOMUTOV</w:t>
        <w:tab/>
        <w:tab/>
        <w:t xml:space="preserve">  9. FC DEBAK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SOKOL ÚDLICE</w:t>
        <w:tab/>
        <w:tab/>
        <w:tab/>
        <w:tab/>
        <w:t xml:space="preserve">10. AC YOUNG BOYS CHOMUTOV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5. 1. FC N-FAST KUNDRATICE</w:t>
        <w:tab/>
        <w:tab/>
        <w:t>11. VS ČR VŠEHRDY</w:t>
        <w:tab/>
        <w:tab/>
        <w:t xml:space="preserve"> </w:t>
        <w:tab/>
        <w:t>6. ŠAKALOVÉ</w:t>
        <w:tab/>
        <w:tab/>
        <w:tab/>
        <w:tab/>
        <w:t>12. FV BOHEMIANS 1991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1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12. 2015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12. 2015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1</w:t>
            </w:r>
            <w:r>
              <w:rPr/>
              <w:t>1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7 -   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8.30 - 19.0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9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1. 2016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. 2016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2. 2016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30 - 15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Turnaje se hrají v Městské sportovní hale v Chomutově a ve Sportovní hale ve Spořicích. Z důvodu omezeného počtu termínů zimní ligy mohou nastat v rozpise nečekané změny (přeložení turnaje), které Vám budou vedením ligy včas oznámeny.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/>
      </w:pPr>
      <w:r>
        <w:rPr>
          <w:b/>
        </w:rPr>
        <w:t>Do 2. ligy postupují mužstva na 1. a 2. místě !!!!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3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ekretář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Spolku Chomutovská liga malého fotbalu:</w:t>
      </w:r>
      <w:r>
        <w:rPr/>
        <w:t>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 pod Kaštany Jir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right="-468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ak-d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38:00Z</dcterms:created>
  <dc:creator>Jiří - Kupec</dc:creator>
  <dc:description/>
  <cp:keywords/>
  <dc:language>en-US</dc:language>
  <cp:lastModifiedBy>Petula</cp:lastModifiedBy>
  <cp:lastPrinted>2013-10-31T10:39:00Z</cp:lastPrinted>
  <dcterms:modified xsi:type="dcterms:W3CDTF">2015-11-14T07:40:00Z</dcterms:modified>
  <cp:revision>9</cp:revision>
  <dc:subject/>
  <dc:title> </dc:title>
</cp:coreProperties>
</file>