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KULTURA A SPORT CHOMUTOV s.r.o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e spolupráci s OR ASŠK a CHLMF Chomutov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89890</wp:posOffset>
            </wp:positionV>
            <wp:extent cx="804545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389890</wp:posOffset>
            </wp:positionV>
            <wp:extent cx="255524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2700" cy="64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pořádala  IX. ročník.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Vánočního turnaje ve futsalu“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městské sportovní hale v Chomutově se uskutečnil Vánoční turnaj ve futsalu, který uspořádala KULTURA A SPORT CHOMUTOV společně s Okresní radou Asociace školních sportovních klubů a Chomutovskou ligou malého fotbalu. Turnaje se zúčastnilo devět základních škol z Chomutova, Jirkova, Klášterce nad Ohří a Perštejna. V mladší kategorii nastoupilo šest týmů a hrály každý s každým. Ve starší kategorii nastoupilo devět týmů a byly rozděleny do tříčlenných skupin. Poté se hrálo v dalších skupinách o konečné umístění. Obě dvě kategorie ovládli hráči 13. ZŠ Březenecké Chomutov a získali tím cenný double. Mezi střelci si v mladší kategorii nejlépe vedli Vojtěch Šilhan z 13. ZŠ Chomutov a Aleš Vrabec z 2. ZŠ Chomutov, když oba dva vstřelili devět branek. V rozstřelu mezi nimi měl lepší mušku Aleš Vrabec a stal se tak nejlepším střelcem turnaje. Nejlepším brankářem byl vyhlášen Petr Ištok z 3. ZŠ Chomutov. Ve starší kategorii se stal nejlepším střelcem Rostislav Šebek z 5. ZŠ Chomutov, který vstřelil 5 branek. Nejlepším brankářem byl vyhlášen Daniel Štol ze 13. ZŠ Chomutov. Turnaj řídili rozhodčí CHLMF Petr Špicar, Martin Jackl a Petr Moder, organizačně turnaj vedli Pavel Nobst, Ivan Holubář, Jiří Kupec  a Dominik Nobst. Ceny pro všechny školy předávali předseda OR AŠSK Pavel Nobst, vedoucí městské sportovní haly Kateřina Chytrová a předseda CHLMF Jiří Kupec. Velké poděkování patří městské sportovní hale Chomutov a všem , kteří se na turnaji a jeho  hladkému průběhu podíleli. Odměnou jim byla radost ze hry a nasazení všech přítomných dětí.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40"/>
          <w:szCs w:val="40"/>
          <w:u w:val="single"/>
        </w:rPr>
      </w:pPr>
      <w:r>
        <w:rPr>
          <w:rFonts w:cs="Futura Hv" w:ascii="Futura Hv" w:hAnsi="Futura Hv"/>
          <w:b/>
          <w:sz w:val="40"/>
          <w:szCs w:val="40"/>
          <w:u w:val="single"/>
        </w:rPr>
        <w:t xml:space="preserve">MLADŠÍ ŽÁCI </w:t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40"/>
          <w:szCs w:val="40"/>
          <w:u w:val="single"/>
        </w:rPr>
      </w:pPr>
      <w:r>
        <w:rPr>
          <w:rFonts w:cs="Futura Hv" w:ascii="Futura Hv" w:hAnsi="Futura Hv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:</w:t>
      </w:r>
      <w:r>
        <w:rPr>
          <w:rFonts w:cs="Times New Roman" w:ascii="Times New Roman" w:hAnsi="Times New Roman"/>
          <w:b/>
          <w:sz w:val="24"/>
          <w:szCs w:val="24"/>
        </w:rPr>
        <w:t xml:space="preserve">  . ZŠ Chomutov – 4. ZŠ Klášterec nad Ohří  3 : 1  Vrabec 3 – Barták, 3. ZŠ Chomutov – 13. ZŠ Chomutov  0 : 2  Myšička, Šilhan, 4. ZŠ Chomutov – 5. ZŠ Chomutov  1 : 1  Bachor – Kocourek, 2. ZŠ Chomutov – 13. ZŠ Chomutov  0 : 4  Šorsák, Myšička, Šilhan, Adam, 3. ZŠ Chomutov – 5. ZŠ Chomutov  0 : 2  Doubrava 2, 4. ZŠ Chomutov – 4. ZŠ Klášterec nad Ohří  1 : 3  Campr – Barták, Zapský, Dokoupil, 2. ZŠ Chomutov – 5. ZŠ Chomutov  3 : 2  Vrabec 2, Karbus – Doubrava, Kocourek, 3. ZŠ Chomutov – 4. ZŠ Chomutov  0 : 0, 13. ZŠ Chomutov – 4. ZŠ Klášterec nad Ohří  5 : 0  Šilhan 2, Šorsák, Adam, Myšička, 2. ZŠ Chomutov – 4. ZŠ Chomutov  3 : 0  Vrabec 2, Karbus, 3. ZŠ Chomutov – 4. ZŠ Klášterec nad Ohří  0 : 1  Zapský, 5. ZŠ Chomutov – 13. ZŠ Chomutov  0 : 1  Šorsák, 2. ZŠ Chomutov – 3. ZŠ Chomutov  3 : 1  Vrabec 2, Karbus – Blaško, 4. ZŠ Chomutov – 13. ZŠ Chomutov  0 : 5  Šilhan 5,  5. ZŠ Chomutov – 4. ZŠ Klášterec nad Ohří  2 : 1  Kocourek 2 – Zapsk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EČNÁ TABULK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3. ZŠ Březenecká Chomutov</w:t>
        <w:tab/>
        <w:tab/>
        <w:t>5</w:t>
        <w:tab/>
        <w:t>5</w:t>
        <w:tab/>
        <w:t>0</w:t>
        <w:tab/>
        <w:t>0</w:t>
        <w:tab/>
        <w:t>17: 0</w:t>
        <w:tab/>
        <w:tab/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. ZŠ Zahradní Chomutov</w:t>
        <w:tab/>
        <w:tab/>
        <w:t>5</w:t>
        <w:tab/>
        <w:t>4</w:t>
        <w:tab/>
        <w:t>0</w:t>
        <w:tab/>
        <w:t>1</w:t>
        <w:tab/>
        <w:t>12: 8</w:t>
        <w:tab/>
        <w:tab/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5. ZŠ Písečná Chomutov</w:t>
        <w:tab/>
        <w:tab/>
        <w:tab/>
        <w:t>5</w:t>
        <w:tab/>
        <w:t>2</w:t>
        <w:tab/>
        <w:t>1</w:t>
        <w:tab/>
        <w:t>2</w:t>
        <w:tab/>
        <w:t xml:space="preserve">  7: 6</w:t>
        <w:tab/>
        <w:tab/>
        <w:t xml:space="preserve"> 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4. ZŠ Petlérská Klášterec nad Ohří</w:t>
        <w:tab/>
        <w:t>5</w:t>
        <w:tab/>
        <w:t>2</w:t>
        <w:tab/>
        <w:t>0</w:t>
        <w:tab/>
        <w:t>3</w:t>
        <w:tab/>
        <w:t xml:space="preserve">  6:11</w:t>
        <w:tab/>
        <w:tab/>
        <w:t xml:space="preserve"> 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4. ZŠ Kadaňská Chomutov</w:t>
        <w:tab/>
        <w:tab/>
        <w:t>5</w:t>
        <w:tab/>
        <w:t>0</w:t>
        <w:tab/>
        <w:t>2</w:t>
        <w:tab/>
        <w:t>3</w:t>
        <w:tab/>
        <w:t xml:space="preserve">  2:12</w:t>
        <w:tab/>
        <w:tab/>
        <w:t xml:space="preserve">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3. ZŠ Na Příkopech Chomutov</w:t>
        <w:tab/>
        <w:tab/>
        <w:t>5</w:t>
        <w:tab/>
        <w:t>0</w:t>
        <w:tab/>
        <w:t>1</w:t>
        <w:tab/>
        <w:t>4</w:t>
        <w:tab/>
        <w:t xml:space="preserve">  1:  8</w:t>
        <w:tab/>
        <w:tab/>
        <w:t xml:space="preserve"> 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40"/>
          <w:szCs w:val="40"/>
          <w:u w:val="single"/>
        </w:rPr>
      </w:pPr>
      <w:r>
        <w:rPr>
          <w:rFonts w:cs="Futura Hv" w:ascii="Futura Hv" w:hAnsi="Futura Hv"/>
          <w:b/>
          <w:sz w:val="40"/>
          <w:szCs w:val="40"/>
          <w:u w:val="single"/>
        </w:rPr>
        <w:t xml:space="preserve">STARŠÍ  ŽÁCI </w:t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36"/>
          <w:szCs w:val="36"/>
          <w:u w:val="single"/>
        </w:rPr>
      </w:pPr>
      <w:r>
        <w:rPr>
          <w:rFonts w:cs="Futura Hv" w:ascii="Futura Hv" w:hAnsi="Futura Hv"/>
          <w:b/>
          <w:sz w:val="36"/>
          <w:szCs w:val="36"/>
          <w:u w:val="single"/>
        </w:rPr>
        <w:t>Základní skupiny</w:t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36"/>
          <w:szCs w:val="36"/>
          <w:u w:val="single"/>
        </w:rPr>
      </w:pPr>
      <w:r>
        <w:rPr>
          <w:rFonts w:cs="Futura Hv" w:ascii="Futura Hv" w:hAnsi="Futura Hv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 :</w:t>
      </w:r>
      <w:r>
        <w:rPr>
          <w:rFonts w:cs="Times New Roman" w:ascii="Times New Roman" w:hAnsi="Times New Roman"/>
          <w:b/>
          <w:sz w:val="24"/>
          <w:szCs w:val="24"/>
        </w:rPr>
        <w:t xml:space="preserve">  2. ZŠ Chomutov  - 4. ZŠ Chomutov  0 : 0, 5. ZŠ Chomutov – 4. ZŠ Jirkov  1 : 2  Šebek – Amstark, Frič, 3. ZŠ Chomutov – 4. ZŠ Klášterec nad Ohří  0 : 2  Rác, Hradecký, 2. ZŠ Chomutov – 13. ZŠ Chomutov  0 : 4  Kouba 2, Valta 2, 5. ZŠ Chomutov – 12. ZŠ Chomutov  2 : 2  Šebek, Tancoš – Janout, Drbohlav, 3. ZŠ Chomutov – ZŠ Perštejn  1 : 1  Vondráček – Nezbeda, 4. ZŠ Chomutov – 13. ZŠ Chomutov  1 : 1   Novák – Kouba, 12. ZŠ Chomutov – 4. ZŠ Jirkov  1 : 0  Janout, 4. ZŠ Klášterec nad Ohří – ZŠ Perštejn  0 :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A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UPINA B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3.ZŠ Chomutov</w:t>
        <w:tab/>
        <w:tab/>
        <w:t>1   1   0     5:1     4</w:t>
        <w:tab/>
        <w:tab/>
        <w:t>1. 12. ZŠ Chomutov</w:t>
        <w:tab/>
        <w:tab/>
        <w:t>1   1   0     3:2 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4. ZŠ Chomutov</w:t>
        <w:tab/>
        <w:tab/>
        <w:t>0   2   0     1:1     2</w:t>
        <w:tab/>
        <w:tab/>
        <w:t>2. 4. ZŠ Jirkov</w:t>
        <w:tab/>
        <w:tab/>
        <w:t>1   0   1     2:2  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2. ZŠ Chomutov</w:t>
        <w:tab/>
        <w:tab/>
        <w:t>0   1   1     0:4     1</w:t>
        <w:tab/>
        <w:tab/>
        <w:t>3. 5. ZŠ Chomutov</w:t>
        <w:tab/>
        <w:tab/>
        <w:t>0   1   1     3:4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PINA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4. ZŠ Klášterec N/O</w:t>
        <w:tab/>
        <w:t>1   1   0     2:0    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Š Perštejn</w:t>
        <w:tab/>
        <w:tab/>
        <w:t>0   2   0     1:1    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3. ZŠ Chomutov</w:t>
        <w:tab/>
        <w:tab/>
        <w:t>0   1   1      1:3   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36"/>
          <w:szCs w:val="36"/>
          <w:u w:val="single"/>
        </w:rPr>
      </w:pPr>
      <w:r>
        <w:rPr>
          <w:rFonts w:cs="Futura Hv" w:ascii="Futura Hv" w:hAnsi="Futura Hv"/>
          <w:b/>
          <w:sz w:val="36"/>
          <w:szCs w:val="36"/>
          <w:u w:val="single"/>
        </w:rPr>
        <w:t>Skupina o umístě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 :</w:t>
      </w:r>
      <w:r>
        <w:rPr>
          <w:rFonts w:cs="Times New Roman" w:ascii="Times New Roman" w:hAnsi="Times New Roman"/>
          <w:b/>
          <w:sz w:val="24"/>
          <w:szCs w:val="24"/>
        </w:rPr>
        <w:t xml:space="preserve">  3. ZŠ Chomutov – 2. ZŠ Chomutov  0 : 2  Vondráček, Lacko, 3. ZŠ Chomutov – 5. ZŠ Chomutov  0 : 2  Šebek, Sučík, 2. ZŠ Chomutov – 5. ZŠ Chomutov  0 : 4  Šebek 2, Strnisko, Sučí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36"/>
          <w:szCs w:val="36"/>
          <w:u w:val="single"/>
        </w:rPr>
      </w:pPr>
      <w:r>
        <w:rPr>
          <w:rFonts w:cs="Futura Hv" w:ascii="Futura Hv" w:hAnsi="Futura Hv"/>
          <w:b/>
          <w:sz w:val="36"/>
          <w:szCs w:val="36"/>
          <w:u w:val="single"/>
        </w:rPr>
        <w:t>Malé finá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 :</w:t>
      </w:r>
      <w:r>
        <w:rPr>
          <w:rFonts w:cs="Times New Roman" w:ascii="Times New Roman" w:hAnsi="Times New Roman"/>
          <w:b/>
          <w:sz w:val="24"/>
          <w:szCs w:val="24"/>
        </w:rPr>
        <w:t xml:space="preserve">  4. ZŠ Chomutov – 4. ZŠ Jirkov  3 : 1  Urban 2, Mol – Frič, 4. ZŠ Chomutov – ZŠ Perštejn     0 : 2  Kvasnička, Nezbeda, 4. ZŠ Jirkov – ZŠ Perštejn  2 : 3  Cakl, Rybka – Kvasnička 2, Nezb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40"/>
          <w:szCs w:val="40"/>
          <w:u w:val="single"/>
        </w:rPr>
      </w:pPr>
      <w:r>
        <w:rPr>
          <w:rFonts w:cs="Futura Hv" w:ascii="Futura Hv" w:hAnsi="Futura Hv"/>
          <w:b/>
          <w:sz w:val="40"/>
          <w:szCs w:val="40"/>
          <w:u w:val="single"/>
        </w:rPr>
        <w:t>F I N Á L E</w:t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40"/>
          <w:szCs w:val="40"/>
          <w:u w:val="single"/>
        </w:rPr>
      </w:pPr>
      <w:r>
        <w:rPr>
          <w:rFonts w:cs="Futura Hv" w:ascii="Futura Hv" w:hAnsi="Futura Hv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  :</w:t>
      </w:r>
      <w:r>
        <w:rPr>
          <w:rFonts w:cs="Times New Roman" w:ascii="Times New Roman" w:hAnsi="Times New Roman"/>
          <w:b/>
          <w:sz w:val="24"/>
          <w:szCs w:val="24"/>
        </w:rPr>
        <w:t xml:space="preserve">  13. ZŠ Chomutov – 12. ZŠ Chomutov  2 : 0  Valta 2, 13. ZŠ Chomutov – 4. ZŠ Klášterec nad Ohří  0 : 0, 12. ZŠ Chomutov – 4. ZŠ Klášterec nad Ohří  0 : 2  Janout Bieles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EČNÉ POŘADÍ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3. ZŠ Březenecká Chomutov</w:t>
        <w:tab/>
        <w:tab/>
        <w:tab/>
        <w:t>6. 4. ZŠ Krušnohorská Jirk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2. ZŠ Heyrovského Chomutov</w:t>
        <w:tab/>
        <w:tab/>
        <w:tab/>
        <w:t>7. 5. ZŠ Písečná Chomut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4. ZŠ Petlérská Klášterec nad Ohří</w:t>
        <w:tab/>
        <w:tab/>
        <w:t>8. 2. ZŠ Zahradní Chomut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Š Perštejn</w:t>
        <w:tab/>
        <w:tab/>
        <w:tab/>
        <w:tab/>
        <w:tab/>
        <w:t>9. 3. ZŠ Na Příkopech Chomut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4. ZŠ Kadaňská Chomut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Futura Hv" w:hAnsi="Futura Hv" w:cs="Futura Hv"/>
          <w:b/>
          <w:b/>
          <w:sz w:val="32"/>
          <w:szCs w:val="32"/>
          <w:u w:val="single"/>
        </w:rPr>
      </w:pPr>
      <w:r>
        <w:rPr>
          <w:rFonts w:cs="Futura Hv" w:ascii="Futura Hv" w:hAnsi="Futura Hv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24"/>
          <w:szCs w:val="24"/>
          <w:u w:val="single"/>
        </w:rPr>
      </w:pPr>
      <w:r>
        <w:rPr>
          <w:rFonts w:cs="Futura Hv" w:ascii="Futura Hv" w:hAnsi="Futura Hv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Futura Hv" w:hAnsi="Futura Hv" w:cs="Futura Hv"/>
          <w:b/>
          <w:b/>
          <w:sz w:val="36"/>
          <w:szCs w:val="36"/>
          <w:u w:val="single"/>
        </w:rPr>
      </w:pPr>
      <w:r>
        <w:rPr>
          <w:rFonts w:cs="Futura Hv" w:ascii="Futura Hv" w:hAnsi="Futura Hv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utura Hv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16:00Z</dcterms:created>
  <dc:creator>Hanka</dc:creator>
  <dc:description/>
  <cp:keywords/>
  <dc:language>en-US</dc:language>
  <cp:lastModifiedBy>Jiří - Kupec</cp:lastModifiedBy>
  <cp:lastPrinted>2011-12-06T13:48:00Z</cp:lastPrinted>
  <dcterms:modified xsi:type="dcterms:W3CDTF">2011-12-16T21:31:00Z</dcterms:modified>
  <cp:revision>9</cp:revision>
  <dc:subject/>
  <dc:title>KULTURA A SPORT CHOMUTOV s</dc:title>
</cp:coreProperties>
</file>