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40"/>
          <w:szCs w:val="40"/>
        </w:rPr>
        <w:t>KULTURA A SPORT CHOMUTOV s.r.o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e spolupráci s OR ASŠK a CHLMF Chomutov</w:t>
      </w:r>
    </w:p>
    <w:p>
      <w:pPr>
        <w:pStyle w:val="Normal"/>
        <w:spacing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75565</wp:posOffset>
            </wp:positionV>
            <wp:extent cx="803910" cy="1245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389890</wp:posOffset>
            </wp:positionV>
            <wp:extent cx="2112010" cy="9353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7855</wp:posOffset>
            </wp:positionH>
            <wp:positionV relativeFrom="paragraph">
              <wp:posOffset>2540</wp:posOffset>
            </wp:positionV>
            <wp:extent cx="2133600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Uspořádala  XV. ročník. </w:t>
      </w:r>
    </w:p>
    <w:p>
      <w:pPr>
        <w:pStyle w:val="Normal"/>
        <w:tabs>
          <w:tab w:val="clear" w:pos="708"/>
          <w:tab w:val="left" w:pos="4636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Vánočního turnaje základních škol ve futsalu“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. 12. 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diční Vánoční turnaj základních škol ve futsalu uspořádala OR Asociace školních sportovních klubů Chomutov a Spolek Chomutovská liga malého fotbalu v Městské sportovní hale v Chomutově a letos to byl jubilejní patnáctý ročník. Turnaje se zúčastnilo osm základních škol z Chomutova, Března a poprvé i z Kadaně. V mladší kategorii ( 5.-6. třída ) nastoupilo šest týmů a ve starší kategorii ( 7.-8. Třída ) pět týmů a hrálo se systémem každý s každým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mladší kategorii si nejlépe vedly dvě školy, které v turnaji neprohrály ani jeden zápas. Jejich vzájemný zápas skončil remízou, ale nakonec o jednu výhru více měla ZŠ Heyrovského a tím se stala vítězem turnaje. ZŠ Písečná obsadila druhé místo, protože remizovala i s třetí ZŠ Zahradní. Čtvrté místo patří jedinému zástupci Kadaně ZŠ Chomutovské, která tak trochu doplatila na krásu.  O pátém místě rozhodl závěrečný zápas a obsadila jej ZŠ Březno a šestá je ZŠ Školní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starší kategorii také dvě školy na turnaji neprohrály a o dva body více měla nakonec ZŠ Písečná a vyhrála letošní ročník turnaje. Stříbrné medaile vybojovali hráči ZŠ Březenecké a bronzové medaile patří stejně jako v mladší kategorii ZŠ Zahradní. Jen bod za ní je čtvrtá ZŠ Na Příkopech a pátá je ZŠ Březno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naj řídili rozhodčí CHLMF Martin Jackl, Petr Špicar, Vladimír Novotný a organizačně turnaj vedli Pavel Nobst, Jiří Kupec, Pavel Fára. Ceny předávali předseda OR AŠSK Pavel Nobst a předseda CHLMF Jiří Kupec. Velké poděkování patří všem ,kteří se na přípravě turnaje a jeho hladkému průběhu podíleli. Odměnou jim byla radost ze hry a nasazení všech přítomných dětí. Všechny týmy dostaly jako ocenění  sladkosti,  nejlepší poháry, medaile a rozhodně se v předvánoční atmosféře turnaj vydařil a všem zúčastněným líbil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utura Hv;Segoe UI Semibold" w:hAnsi="Futura Hv;Segoe UI Semibold" w:cs="Futura Hv;Segoe UI Semibold"/>
          <w:b/>
          <w:b/>
          <w:sz w:val="40"/>
          <w:szCs w:val="40"/>
          <w:u w:val="single"/>
        </w:rPr>
      </w:pPr>
      <w:r>
        <w:rPr>
          <w:rFonts w:cs="Futura Hv;Segoe UI Semibold" w:ascii="Futura Hv;Segoe UI Semibold" w:hAnsi="Futura Hv;Segoe UI Semibold"/>
          <w:b/>
          <w:sz w:val="40"/>
          <w:szCs w:val="40"/>
          <w:u w:val="single"/>
        </w:rPr>
        <w:t xml:space="preserve">MLADŠÍ ŽÁCI </w:t>
      </w:r>
    </w:p>
    <w:p>
      <w:pPr>
        <w:pStyle w:val="Normal"/>
        <w:spacing w:before="0" w:after="0"/>
        <w:jc w:val="center"/>
        <w:rPr>
          <w:rFonts w:ascii="Futura Hv;Segoe UI Semibold" w:hAnsi="Futura Hv;Segoe UI Semibold" w:cs="Futura Hv;Segoe UI Semibold"/>
          <w:b/>
          <w:b/>
          <w:sz w:val="36"/>
          <w:szCs w:val="36"/>
          <w:u w:val="single"/>
        </w:rPr>
      </w:pPr>
      <w:r>
        <w:rPr>
          <w:rFonts w:cs="Futura Hv;Segoe UI Semibold" w:ascii="Futura Hv;Segoe UI Semibold" w:hAnsi="Futura Hv;Segoe UI Semibold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ýsledky:</w:t>
      </w:r>
      <w:r>
        <w:rPr>
          <w:rFonts w:cs="Comic Sans MS" w:ascii="Comic Sans MS" w:hAnsi="Comic Sans MS"/>
          <w:b/>
          <w:sz w:val="24"/>
          <w:szCs w:val="24"/>
        </w:rPr>
        <w:t xml:space="preserve"> ZŠ Školní – ZŠ Písečná  0 : 1  (L.Jelínek), ZŠ Heyrovského – ZŠ a MŠ Březno  1 : 0  (D.Doležal), ZŠ Zahradní – ZŠ Chomutovská Kadaň  1 : 1  (P.Trojan – Jakub Horáček), ZŠ Školní – ZŠ Heyrovského  0 : 3  (D.Doležal, J.Novotný, L.Malecký), ZŠ Písečná – ZŠ Chomutovská Kadaň  1 : 0  (L.Velký), ZŠ Zahradní – ZŠ a MŠ Březno  3 : 0  (L.Vymyslický, P.Trojan, M.Bodnár), ZŠ Heyrovského – ZŠ Písečná  0 : 0, ZŠ Zahradní – ZŠ Školní  1 : 0  (L.Vymyslický), ZŠ Chomutovská Kadaň – ZŠ a MŠ Březno  4 : 0  (Jan Horáček 2, Jakub Horáček, P.Sekera), ZŠ Heyrovského – ZŠ Zahradní  1 : 0  (D.Doležal), ZŠ Písečná – ZŠ a MŠ Březno  1 : 0  (J.Nedvěd), ZŠ Školní – ZŠ Chomutovská Kadaň     0 : 3  (Jan Horáček, Jakub Horáček, A.Svobodová), ZŠ Zahradní – ZŠ Písečná  1 : 1  (L.Vymyslický – L.Jelínek), ZŠ Chomutovská Kadaň – ZŠ Heyrovského  0 : 1  (D.Doležal), ZŠ Školní – ZŠ a MŠ Březno  0 : 2  (M.Holeček, F.Dvořáček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EČNÁ TABU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. ZŠ Heyrovského Chomutov</w:t>
        <w:tab/>
        <w:t>5</w:t>
        <w:tab/>
        <w:t>4</w:t>
        <w:tab/>
        <w:t>1</w:t>
        <w:tab/>
        <w:t>0</w:t>
        <w:tab/>
        <w:tab/>
        <w:t>6: 0</w:t>
        <w:tab/>
        <w:tab/>
        <w:t xml:space="preserve">        13</w:t>
        <w:tab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</w:t>
      </w:r>
      <w:r>
        <w:rPr>
          <w:b/>
          <w:bCs/>
          <w:color w:val="0070C0"/>
          <w:sz w:val="28"/>
          <w:szCs w:val="28"/>
        </w:rPr>
        <w:t>2. ZŠ Písečná Chomutov</w:t>
        <w:tab/>
        <w:tab/>
        <w:t>5</w:t>
        <w:tab/>
        <w:t>3</w:t>
        <w:tab/>
        <w:t>2</w:t>
        <w:tab/>
        <w:t>0</w:t>
        <w:tab/>
        <w:tab/>
        <w:t>4: 1</w:t>
        <w:tab/>
        <w:tab/>
        <w:t xml:space="preserve">        11</w:t>
      </w:r>
    </w:p>
    <w:p>
      <w:pPr>
        <w:pStyle w:val="Normal"/>
        <w:spacing w:before="0" w:after="0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</w:t>
      </w:r>
      <w:r>
        <w:rPr>
          <w:b/>
          <w:bCs/>
          <w:color w:val="C0504D"/>
          <w:sz w:val="28"/>
          <w:szCs w:val="28"/>
        </w:rPr>
        <w:t>3. ZŠ Zahradní Chomutov</w:t>
        <w:tab/>
        <w:tab/>
        <w:t>5</w:t>
        <w:tab/>
        <w:t>2</w:t>
        <w:tab/>
        <w:t>2</w:t>
        <w:tab/>
        <w:t>1</w:t>
        <w:tab/>
        <w:tab/>
        <w:t>6: 3</w:t>
        <w:tab/>
        <w:tab/>
        <w:tab/>
        <w:t>8</w:t>
      </w:r>
    </w:p>
    <w:p>
      <w:pPr>
        <w:pStyle w:val="Normal"/>
        <w:spacing w:before="0" w:after="0"/>
        <w:jc w:val="both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 xml:space="preserve">    </w:t>
      </w:r>
      <w:r>
        <w:rPr>
          <w:b/>
          <w:bCs/>
          <w:color w:val="E36C0A"/>
          <w:sz w:val="28"/>
          <w:szCs w:val="28"/>
        </w:rPr>
        <w:t>4. ZŠ Chomutovská Kadaň</w:t>
        <w:tab/>
        <w:tab/>
        <w:t>5</w:t>
        <w:tab/>
        <w:t>2</w:t>
        <w:tab/>
        <w:t>1</w:t>
        <w:tab/>
        <w:t>2</w:t>
        <w:tab/>
        <w:tab/>
        <w:t>8: 3</w:t>
        <w:tab/>
        <w:tab/>
        <w:tab/>
        <w:t>7</w:t>
      </w:r>
    </w:p>
    <w:p>
      <w:pPr>
        <w:pStyle w:val="Normal"/>
        <w:spacing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 xml:space="preserve">    </w:t>
      </w:r>
      <w:r>
        <w:rPr>
          <w:b/>
          <w:bCs/>
          <w:color w:val="C00000"/>
          <w:sz w:val="28"/>
          <w:szCs w:val="28"/>
        </w:rPr>
        <w:t>5. ZŠ a MŠ Březno</w:t>
        <w:tab/>
        <w:tab/>
        <w:tab/>
        <w:t>5</w:t>
        <w:tab/>
        <w:t>1</w:t>
        <w:tab/>
        <w:t>0</w:t>
        <w:tab/>
        <w:t>4</w:t>
        <w:tab/>
        <w:tab/>
        <w:t>2: 9</w:t>
        <w:tab/>
        <w:tab/>
        <w:tab/>
        <w:t>3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6. ZŠ Školní Chomutov</w:t>
        <w:tab/>
        <w:tab/>
        <w:t>5</w:t>
        <w:tab/>
        <w:t>0</w:t>
        <w:tab/>
        <w:t>0</w:t>
        <w:tab/>
        <w:t>5</w:t>
        <w:tab/>
        <w:tab/>
        <w:t>0:10</w:t>
        <w:tab/>
        <w:tab/>
        <w:tab/>
        <w:t>0</w:t>
      </w:r>
    </w:p>
    <w:p>
      <w:pPr>
        <w:pStyle w:val="Normal"/>
        <w:spacing w:before="0" w:after="0"/>
        <w:ind w:left="64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64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Nejlepší střelec :</w:t>
        <w:tab/>
        <w:tab/>
        <w:t>David Doležal ( ZŠ Heyrovského Chomutov ) – 4 branky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Nejlepší brankář :</w:t>
        <w:tab/>
        <w:tab/>
        <w:t>Milan Ďurnek ( ZŠ Školní Chomutov 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Nejlepší hráč : </w:t>
        <w:tab/>
        <w:tab/>
        <w:t>Petr Trojan ( ZŠ Zahradní Chomutov )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utura Hv;Segoe UI Semibold" w:hAnsi="Futura Hv;Segoe UI Semibold" w:cs="Futura Hv;Segoe UI Semibold"/>
          <w:b/>
          <w:b/>
          <w:sz w:val="40"/>
          <w:szCs w:val="40"/>
          <w:u w:val="single"/>
        </w:rPr>
      </w:pPr>
      <w:r>
        <w:rPr>
          <w:rFonts w:cs="Futura Hv;Segoe UI Semibold" w:ascii="Futura Hv;Segoe UI Semibold" w:hAnsi="Futura Hv;Segoe UI Semibold"/>
          <w:b/>
          <w:sz w:val="40"/>
          <w:szCs w:val="40"/>
          <w:u w:val="single"/>
        </w:rPr>
        <w:t xml:space="preserve">STARŠÍ  ŽÁCI </w:t>
      </w:r>
    </w:p>
    <w:p>
      <w:pPr>
        <w:pStyle w:val="Normal"/>
        <w:spacing w:before="0" w:after="0"/>
        <w:jc w:val="center"/>
        <w:rPr>
          <w:rFonts w:ascii="Futura Hv;Segoe UI Semibold" w:hAnsi="Futura Hv;Segoe UI Semibold" w:cs="Futura Hv;Segoe UI Semibold"/>
          <w:b/>
          <w:b/>
          <w:sz w:val="40"/>
          <w:szCs w:val="40"/>
          <w:u w:val="single"/>
        </w:rPr>
      </w:pPr>
      <w:r>
        <w:rPr>
          <w:rFonts w:cs="Futura Hv;Segoe UI Semibold" w:ascii="Futura Hv;Segoe UI Semibold" w:hAnsi="Futura Hv;Segoe UI Semibold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Futura Hv;Segoe UI Semibold" w:hAnsi="Futura Hv;Segoe UI Semibold" w:cs="Futura Hv;Segoe UI Semibold"/>
          <w:b/>
          <w:b/>
          <w:sz w:val="16"/>
          <w:szCs w:val="16"/>
          <w:u w:val="single"/>
        </w:rPr>
      </w:pPr>
      <w:r>
        <w:rPr>
          <w:rFonts w:cs="Futura Hv;Segoe UI Semibold" w:ascii="Futura Hv;Segoe UI Semibold" w:hAnsi="Futura Hv;Segoe UI Semibold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ýsledky:</w:t>
      </w:r>
      <w:r>
        <w:rPr>
          <w:rFonts w:cs="Comic Sans MS" w:ascii="Comic Sans MS" w:hAnsi="Comic Sans MS"/>
          <w:b/>
          <w:sz w:val="24"/>
          <w:szCs w:val="24"/>
        </w:rPr>
        <w:t xml:space="preserve">  ZŠ Písečná – ZŠ Na Příkopech  2 : 0  (N.Tancoš, M.Olah), ZŠ a MŠ Březno – ZŠ Zahradní  0 : 2  (D.Matoušek 2), ZŠ Březenecká – ZŠ Písečná  1 : 1  (V.Prošek – D.Doleček), ZŠ Na Příkopech – ZŠ a MŠ Březno  4 : 0  (P.Šmejkal 2, L.Kletečka, D.Luxa), ZŠ Zahradní – ZŠ Březenecká  1 : 1  (D.Folwaczny – J.Slabyhoud), ZŠ Písečná – ZŠ a MŠ Březno  5 : 0  (D.Doleček 3, N.Tancoš 2), ZŠ Zahradní – ZŠ Na Příkopech      0 : 0, ZŠ Březenecká – ZŠ a MŠ Březno  2 : 0  (J.Grus, A.Cerman), ZŠ Písečná – ZŠ Zahradní  4 : 0  (N.Tancoš 2, D.Doleček, T.Pilát), ZŠ Na Příkopech – ZŠ Březenecká     0 : 2  (A.Cerman, V.Prošek)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EČNÁ TABU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. ZŠ Písečná Chomutov</w:t>
        <w:tab/>
        <w:tab/>
        <w:t>4</w:t>
        <w:tab/>
        <w:t>3</w:t>
        <w:tab/>
        <w:t>1</w:t>
        <w:tab/>
        <w:t>0</w:t>
        <w:tab/>
        <w:tab/>
        <w:t>12: 1</w:t>
        <w:tab/>
        <w:tab/>
        <w:tab/>
        <w:t>10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ZŠ Březenecká Chomutov</w:t>
        <w:tab/>
        <w:tab/>
        <w:t>4</w:t>
        <w:tab/>
        <w:t>2</w:t>
        <w:tab/>
        <w:t>2</w:t>
        <w:tab/>
        <w:t>0</w:t>
        <w:tab/>
        <w:tab/>
        <w:t xml:space="preserve">  6: 2</w:t>
        <w:tab/>
        <w:tab/>
        <w:tab/>
        <w:t xml:space="preserve">  8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3. ZŠ Zahradní Chomutov </w:t>
        <w:tab/>
        <w:tab/>
        <w:t>4</w:t>
        <w:tab/>
        <w:t>1</w:t>
        <w:tab/>
        <w:t>2</w:t>
        <w:tab/>
        <w:t>1</w:t>
        <w:tab/>
        <w:tab/>
        <w:t xml:space="preserve">  3: 5</w:t>
        <w:tab/>
        <w:tab/>
        <w:tab/>
        <w:t xml:space="preserve">  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 xml:space="preserve">    </w:t>
      </w:r>
      <w:r>
        <w:rPr>
          <w:b/>
          <w:bCs/>
          <w:color w:val="E36C0A"/>
          <w:sz w:val="28"/>
          <w:szCs w:val="28"/>
        </w:rPr>
        <w:t>4. ZŠ Na Příkopech Chomutov</w:t>
        <w:tab/>
        <w:t>4</w:t>
        <w:tab/>
        <w:t>1</w:t>
        <w:tab/>
        <w:t>1</w:t>
        <w:tab/>
        <w:t>2</w:t>
        <w:tab/>
        <w:tab/>
        <w:t xml:space="preserve">  4: 4</w:t>
        <w:tab/>
        <w:tab/>
        <w:tab/>
        <w:t xml:space="preserve">  4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5. ZŠ a MŠ Březno</w:t>
        <w:tab/>
        <w:tab/>
        <w:tab/>
        <w:t>4</w:t>
        <w:tab/>
        <w:t>0</w:t>
        <w:tab/>
        <w:t>0</w:t>
        <w:tab/>
        <w:t>4</w:t>
        <w:tab/>
        <w:tab/>
        <w:t xml:space="preserve">  0:13</w:t>
        <w:tab/>
        <w:tab/>
        <w:tab/>
        <w:t xml:space="preserve">  0</w:t>
      </w:r>
    </w:p>
    <w:p>
      <w:pPr>
        <w:pStyle w:val="Normal"/>
        <w:spacing w:before="0" w:after="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Nejlepší střelec :</w:t>
        <w:tab/>
        <w:tab/>
        <w:t>Nikolas Tancoš ( ZŠ Písečná Chomutov ) – 5 branek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Nejlepší brankář :</w:t>
        <w:tab/>
        <w:tab/>
        <w:t>Radek Charvát ( ZŠ Zahradní Chomutov 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b/>
          <w:bCs/>
          <w:color w:val="7030A0"/>
          <w:sz w:val="28"/>
          <w:szCs w:val="28"/>
        </w:rPr>
        <w:t xml:space="preserve">Nejlepší hráč : </w:t>
        <w:tab/>
        <w:tab/>
        <w:t>Danyjil Doleček ( ZŠ Písečná Chomutov )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6070</wp:posOffset>
            </wp:positionH>
            <wp:positionV relativeFrom="paragraph">
              <wp:posOffset>-866775</wp:posOffset>
            </wp:positionV>
            <wp:extent cx="2844800" cy="167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Futura Hv">
    <w:altName w:val="Segoe UI Semibold"/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18:00Z</dcterms:created>
  <dc:creator>Hanka</dc:creator>
  <dc:description/>
  <dc:language>en-US</dc:language>
  <cp:lastModifiedBy>Jiří Kupec</cp:lastModifiedBy>
  <cp:lastPrinted>2011-12-06T13:48:00Z</cp:lastPrinted>
  <dcterms:modified xsi:type="dcterms:W3CDTF">2016-12-23T20:40:00Z</dcterms:modified>
  <cp:revision>17</cp:revision>
  <dc:subject/>
  <dc:title>KULTURA A SPORT CHOMUTOV s</dc:title>
</cp:coreProperties>
</file>