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8445</wp:posOffset>
            </wp:positionH>
            <wp:positionV relativeFrom="paragraph">
              <wp:posOffset>-650875</wp:posOffset>
            </wp:positionV>
            <wp:extent cx="238061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ŽÁKOVSKÁ FUTSALOVÁ LIGA AŠSK a CHLMF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7 / 20178- KADAŇ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 a mladší žá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í rada Asociace školních sportovních klubů Chomutov a Spolek Chomutovská liga malého fotbalu uspořádaly ve spolupráci s kadaňskými základními školami ve sportovní hale v Kadani turnaj týmů zdejších základních škol ve futsalu. Turnaje se zúčastnily čtyři kadaňské základní školy i zdejší Gymnázium a hrálo se ve dvou kategoriích mladší žáci (6.-7. třída) a starší žáci (8.-9.třída). Jednodenní turnaj měl být obdobou dlouhodobé soutěže, která dvacet let funguje v Chomutově. První tým z turnaje v každé kategorii si zajistil postup do Krajského finále, které se hraje v březnu v Chomutově. Hrálo se systémem každý tým s každým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V mladší kategorii byly čtyři týmy a nejlépe si vedly ZŠ Chomutovská a Gymnázium, když jejich vzájemný zápas skončil remízou. O celkovém vítězi rozhodlo celkové skóre a ZŠ Chomutovská Kadaň obhájila loňské prvenství a zajistila si postup do Krajského finále. Na druhém místě skočilo Gymnázium Kadaň a na třetím místě ZŠ Rudolfa Koblice. Čtvrtá byla ZŠ Školní Kadaň. </w:t>
      </w:r>
    </w:p>
    <w:p>
      <w:pPr>
        <w:pStyle w:val="Normal"/>
        <w:jc w:val="both"/>
        <w:rPr/>
      </w:pPr>
      <w:r>
        <w:rPr>
          <w:b/>
        </w:rPr>
        <w:t xml:space="preserve">Starší kategorie měla jen tři týmy a bylo to velmi vyrovnané až do konce. Všechny týmy si připsaly jednu výhru a jednu prohru a opět rozhodovalo celkové skóre. Nejlepší měla ZŠ Na Podlesí Kadaň a turnaj vyhrála, čímž si zajistila účast v Krajském finále. Druhé místo patří ZŠ Školní Kadaň a třetí místo ZŠ Rudolfa Koblice Kadaň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předseda CHLMF Jiří Kupec za výrazné podpory domácích škol a zápasy řídili rozhodčí CHLMF Martin Jackl, Petr Špicar a Pavel F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LADŠÍ Ž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Chomutovská – Gymnázium  1 : 1  (0:1)  A.Janda – P.Sekera, ZŠ Rudolfa Koblice – ZŠ Školní  5 : 1  (3:1)  R.Dvořáček 3, D.Knap, J.Bartoš – J.Hefner, Gymnázium – ZŠ Rudolfa Koblice  4 : 0  (0:0)  A.Janda 3, J.Kisiel, ZŠ Školní – ZŠ Chomutovská  1 : 10  (0:4)  E.Žlab -J.Podzimek 5, P.Sekera 2, J.Kulich 2, L.Kroka, ZŠ Chomutovská – ZŠ Rudolfa Koblice  9 : 0  (4:0)  P.Sekera 6, J.Podzimek 2, J.Kulich, Gymnázium – ZŠ Školní  10 : 1  (5:0)  A.Janda 3, O.Kvapil 2, P.Lenke 2, T.Čech, Č.Mokrý, J.Seidl -  J.Hefner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Hráč :</w:t>
      </w:r>
      <w:r>
        <w:rPr>
          <w:b/>
          <w:color w:val="7030A0"/>
        </w:rPr>
        <w:tab/>
        <w:t>Jan Podzimek  (ZŠ Chomutovská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brankář :</w:t>
      </w:r>
      <w:r>
        <w:rPr>
          <w:b/>
          <w:color w:val="7030A0"/>
        </w:rPr>
        <w:tab/>
        <w:t>Michal Borecký (Gymnázium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u w:val="single"/>
        </w:rPr>
        <w:t>Nejlepší střelec :</w:t>
      </w:r>
      <w:r>
        <w:rPr>
          <w:b/>
          <w:color w:val="7030A0"/>
        </w:rPr>
        <w:tab/>
        <w:t>Pavel Sekera (ZŠ Chomutovská Kadaň) – 9 branek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Chomutovská Kadaň</w:t>
        <w:tab/>
        <w:tab/>
        <w:t>3</w:t>
        <w:tab/>
        <w:t>2</w:t>
        <w:tab/>
        <w:t>1</w:t>
        <w:tab/>
        <w:t>0</w:t>
        <w:tab/>
        <w:t>20: 2</w:t>
        <w:tab/>
        <w:tab/>
        <w:t>7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Gymnázium Kadaň</w:t>
        <w:tab/>
        <w:tab/>
        <w:t>3</w:t>
        <w:tab/>
        <w:t>2</w:t>
        <w:tab/>
        <w:t>1</w:t>
        <w:tab/>
        <w:t>0</w:t>
        <w:tab/>
        <w:t>15: 2</w:t>
        <w:tab/>
        <w:tab/>
        <w:t>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  <w:t xml:space="preserve">3. ZŠ Rudolfa Koblice Kadaň </w:t>
        <w:tab/>
        <w:t>3</w:t>
        <w:tab/>
        <w:t>1</w:t>
        <w:tab/>
        <w:t>0</w:t>
        <w:tab/>
        <w:t>2</w:t>
        <w:tab/>
        <w:t xml:space="preserve"> 5:14</w:t>
        <w:tab/>
        <w:tab/>
        <w:t>3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4. ZŠ Školní Kadaň </w:t>
        <w:tab/>
        <w:tab/>
        <w:tab/>
        <w:t>3</w:t>
        <w:tab/>
        <w:t>0</w:t>
        <w:tab/>
        <w:t>0</w:t>
        <w:tab/>
        <w:t>3</w:t>
        <w:tab/>
        <w:t xml:space="preserve"> 3:25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RŠÍ Ž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Školní – ZŠ Rudolfa Koblice  2 : 4  (0:3)  J.Steklý, D.Gábor - P.Brandýs 3, D.Balog, ZŠ Na Podlesí – ZŠ Školní  1 : 2  (0.0)  L.Frajt – J.Steklý, D.Gábor, ZŠ Rudolfa Koblice – ZŠ Na Podlesí  0 : 5  (0:3)  L.Frajt, M.Hošek, M.Bartoň, T.Novák, J.Michálek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Hráč :</w:t>
      </w:r>
      <w:r>
        <w:rPr>
          <w:b/>
          <w:color w:val="7030A0"/>
        </w:rPr>
        <w:tab/>
        <w:t>Lukáš Frajt (ZŠ Na Podlesí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brankář :</w:t>
      </w:r>
      <w:r>
        <w:rPr>
          <w:b/>
          <w:color w:val="7030A0"/>
        </w:rPr>
        <w:tab/>
        <w:t>David Janeček  (ZŠ Na Podlesí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u w:val="single"/>
        </w:rPr>
        <w:t>Nejlepší střelec :</w:t>
      </w:r>
      <w:r>
        <w:rPr>
          <w:b/>
          <w:color w:val="7030A0"/>
        </w:rPr>
        <w:tab/>
        <w:t>Petr Brandýs  (ZŠ Rudolfa Koblice Kadaň) – 3 branky</w:t>
      </w:r>
    </w:p>
    <w:p>
      <w:pPr>
        <w:pStyle w:val="Normal"/>
        <w:ind w:left="1416" w:firstLine="708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odlesí Kadaň</w:t>
        <w:tab/>
        <w:tab/>
        <w:t>2</w:t>
        <w:tab/>
        <w:t>1</w:t>
        <w:tab/>
        <w:t>0</w:t>
        <w:tab/>
        <w:t>1</w:t>
        <w:tab/>
        <w:t>6 : 2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Školní Kadaň</w:t>
        <w:tab/>
        <w:tab/>
        <w:tab/>
        <w:t>2</w:t>
        <w:tab/>
        <w:t>1</w:t>
        <w:tab/>
        <w:t>0</w:t>
        <w:tab/>
        <w:t>1</w:t>
        <w:tab/>
        <w:t>4 : 5</w:t>
        <w:tab/>
        <w:tab/>
        <w:t>3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3. ZŠ Rudolfa Koblice Kadaň</w:t>
        <w:tab/>
        <w:t>2</w:t>
        <w:tab/>
        <w:t>1</w:t>
        <w:tab/>
        <w:t>0</w:t>
        <w:tab/>
        <w:t>1</w:t>
        <w:tab/>
        <w:t>4 : 7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1:00Z</dcterms:created>
  <dc:creator>Ivča</dc:creator>
  <dc:description/>
  <dc:language>en-US</dc:language>
  <cp:lastModifiedBy>Jiří Kupec</cp:lastModifiedBy>
  <cp:lastPrinted>2012-11-12T12:18:00Z</cp:lastPrinted>
  <dcterms:modified xsi:type="dcterms:W3CDTF">2018-01-31T16:06:00Z</dcterms:modified>
  <cp:revision>6</cp:revision>
  <dc:subject/>
  <dc:title>ŽÁKOVSKÁ FUTSALOVÁ LIGA AŠSK A CHLMF 2011/2012</dc:title>
</cp:coreProperties>
</file>