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elix Titling" w:hAnsi="Felix Titling" w:cs="Felix Titling"/>
          <w:b/>
          <w:b/>
          <w:sz w:val="32"/>
          <w:szCs w:val="32"/>
          <w:lang w:val="en-US" w:eastAsia="en-US"/>
        </w:rPr>
      </w:pPr>
      <w:r>
        <w:rPr>
          <w:rFonts w:cs="Felix Titling" w:ascii="Felix Titling" w:hAnsi="Felix Titling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63195</wp:posOffset>
                </wp:positionV>
                <wp:extent cx="6848475" cy="1771650"/>
                <wp:effectExtent l="7620" t="0" r="4381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640" cy="177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ŽÁKOVSKÁ FUTSALOVÁ LIGA VÁCLAVA ČECHA 2022 / 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O POHÁR CHLM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ARŠÍ ŽÁC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0.45pt;margin-top:12.85pt;width:539.2pt;height:139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ŽÁKOVSKÁ FUTSALOVÁ LIGA VÁCLAVA ČECHA 2022 / 20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O POHÁR CHLMF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TARŠÍ ŽÁCI</w:t>
                      </w:r>
                    </w:p>
                  </w:txbxContent>
                </v:textbox>
                <v:path textpathok="t"/>
                <v:textpath on="t" fitshape="t" string="ŽÁKOVSKÁ FUTSALOVÁ LIGA VÁCLAVA ČECHA 2022 / 2023&#10;O POHÁR CHLMF &#10;&#10;STARŠÍ ŽÁCI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Felix Titling" w:hAnsi="Felix Titling" w:cs="Felix Titling"/>
          <w:b/>
          <w:b/>
          <w:sz w:val="32"/>
          <w:szCs w:val="32"/>
        </w:rPr>
      </w:pPr>
      <w:r>
        <w:rPr>
          <w:rFonts w:cs="Felix Titling" w:ascii="Felix Titling" w:hAnsi="Felix Titling"/>
          <w:b/>
          <w:sz w:val="32"/>
          <w:szCs w:val="32"/>
        </w:rPr>
      </w:r>
    </w:p>
    <w:p>
      <w:pPr>
        <w:pStyle w:val="Normal"/>
        <w:rPr>
          <w:rFonts w:ascii="Felix Titling" w:hAnsi="Felix Titling" w:cs="Felix Titling"/>
          <w:b/>
          <w:b/>
          <w:sz w:val="32"/>
          <w:szCs w:val="32"/>
        </w:rPr>
      </w:pPr>
      <w:r>
        <w:rPr>
          <w:rFonts w:cs="Felix Titling" w:ascii="Felix Titling" w:hAnsi="Felix Titling"/>
          <w:b/>
          <w:sz w:val="32"/>
          <w:szCs w:val="32"/>
        </w:rPr>
      </w:r>
    </w:p>
    <w:p>
      <w:pPr>
        <w:pStyle w:val="Normal"/>
        <w:rPr>
          <w:rFonts w:ascii="Felix Titling" w:hAnsi="Felix Titling" w:cs="Felix Titling"/>
          <w:b/>
          <w:b/>
          <w:i/>
          <w:i/>
          <w:sz w:val="28"/>
          <w:szCs w:val="28"/>
          <w:u w:val="single"/>
        </w:rPr>
      </w:pPr>
      <w:r>
        <w:rPr>
          <w:rFonts w:cs="Felix Titling" w:ascii="Felix Titling" w:hAnsi="Felix Titling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64135</wp:posOffset>
            </wp:positionV>
            <wp:extent cx="768985" cy="1040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4135</wp:posOffset>
            </wp:positionV>
            <wp:extent cx="2380615" cy="1018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7.95pt;margin-top:5.2pt;width:537.7pt;height:77.2pt;mso-wrap-style:none;v-text-anchor:middle" type="_x0000_t136">
            <v:path textpathok="t"/>
            <v:textpath on="t" fitshape="t" string="17. února 2023 &#10;&#10; Městská sportovní hala Chomutov" style="font-family:&quot;Impact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ociace školních sportovních klubů Chomutov a Spolek Chomutovská liga malého fotbalu uspořádaly v Městské sportovní hale v Chomutově turnaj Žákovské futsalové ligy Václava Čecha v kategorii starších žáků O pohár CHLMF. Turnaj hrály týmy ze základních skupin, které skončily na třetím až pátém místě.  Soutěže se účastní základní školy z Chomutova, Jirkova a okolí a do letošního ročníku ve starší kategorii nastoupilo deset škol rozdělených do dvou skupin. </w:t>
      </w:r>
    </w:p>
    <w:p>
      <w:pPr>
        <w:pStyle w:val="Normal"/>
        <w:suppressAutoHyphens w:val="false"/>
        <w:jc w:val="both"/>
        <w:rPr>
          <w:b/>
          <w:b/>
          <w:color w:val="C00000"/>
          <w:shd w:fill="FFFFFF" w:val="clear"/>
          <w:lang w:eastAsia="cs-CZ"/>
        </w:rPr>
      </w:pPr>
      <w:r>
        <w:rPr>
          <w:b/>
          <w:color w:val="000000"/>
          <w:shd w:fill="FFFFFF" w:val="clear"/>
          <w:lang w:eastAsia="cs-CZ"/>
        </w:rPr>
        <w:t xml:space="preserve"> </w:t>
      </w:r>
      <w:r>
        <w:rPr>
          <w:b/>
          <w:color w:val="000000"/>
          <w:shd w:fill="FFFFFF" w:val="clear"/>
          <w:lang w:eastAsia="cs-CZ"/>
        </w:rPr>
        <w:t xml:space="preserve">Turnaj se hrál systémem každý s každým a od začátku až do konce to bylo hodně zajímavé. Nakonec o konečném pořadí rozhodovaly poslední dva zápasy. Nejdřív se utkaly ZŠ Březno a ZŠ Strupčice, kterým stačila k výhře v turnaji remíza. Jenže Březno těsně vyhrálo, získalo osm bodů a stalo se vítězem Poháru CHLMF. Strupčice se sedmi body braly druhé místo. Mohli o něj přijít, kdyby v závěrečném zápase ZŠ Budovatelů Jirkov porazila ZŠ Zahradní Chomutov. Zápas však lépe zvládla Zahradní a umístila se na třetím místě, když rozhodl mezi ní a Strupčicemi vzájemný zápas. Budovatelů skončila s pěti body čtvrtá a pátá bez zisku bodu ZŠ Písečná Chomutov. </w:t>
      </w:r>
    </w:p>
    <w:p>
      <w:pPr>
        <w:pStyle w:val="Normal"/>
        <w:suppressAutoHyphens w:val="false"/>
        <w:jc w:val="both"/>
        <w:rPr>
          <w:b/>
          <w:b/>
          <w:lang w:eastAsia="cs-CZ"/>
        </w:rPr>
      </w:pPr>
      <w:r>
        <w:rPr>
          <w:b/>
          <w:color w:val="000000"/>
          <w:shd w:fill="FFFFFF" w:val="clear"/>
          <w:lang w:eastAsia="cs-CZ"/>
        </w:rPr>
        <w:t>Nejlepším střelcem se stal Matěj Zaťko ze ZŠ Zahradní Chomutov, který vstřelil celkem v soutěži devět branek. Nejlepším hráčem byl vyhlášen David Rezek ze ZŠ Březno a nejlepším brankářem Antonín Krása ze ZŠ Budovatelů Jirkov. 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  <w:lang w:eastAsia="cs-CZ"/>
        </w:rPr>
        <w:t>Ceny předávali předseda CHLMF Jiří Kupec a předseda OR AŠSK Chomutov Pavel Nobst. Velké poděkování patří partnerům soutěže, kterými jsou statutární město Chomutov, firma Regional Travel s.r.o. Chomutov a Severočeské doly a.s. Chomutov. </w:t>
      </w:r>
    </w:p>
    <w:p>
      <w:pPr>
        <w:pStyle w:val="Normal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Výsledky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Š</w:t>
      </w:r>
      <w:r>
        <w:rPr>
          <w:rFonts w:cs="Arial" w:ascii="Comic Sans MS" w:hAnsi="Comic Sans MS"/>
          <w:b/>
          <w:color w:val="000000"/>
          <w:shd w:fill="FFFFFF" w:val="clear"/>
        </w:rPr>
        <w:t xml:space="preserve"> Strupčice – ZŠ Zahradní Chomutov  4 : 1  P.Khůn 2, L.Hoang 2 – M.Zaťko, ZŠ Písečná Chomutov – ZŠ Březno  0 : 6  D.Rezek 3, J.Kučera, M.Dvořák, H.Svoboda, ZŠ Budovatelů Jirkov -  ZŠ Strupčice  2 : 2  J.Babka, J.Štenglica – J.Trunschka 2, ZŠ Zahradní Chomutov – ZŠ Písečná Chomutov  6 : 0  M.Zaťko 2, F.Lhotský 2, J.Holý, D.Sorokin, ZŠ Březno – ZŠ Budovatelů Jirkov  1 : 1  M.Dvořák – D.Novák, ZŠ Strupčice – ZŠ Písečná Chomutov  5 : 1  L.Hoang, D.Kovanda, P.Khůn, M.Trejbal, J.Trunschka – P.Petera, ZŠ Březno – ZŠ Zahradní Chomutov  2 : 2  M.Dvořák 2 – F.Lhotský 2, ZŠ Budovatelů Jirkov – ZŠ Písečná Chomutov  4 : 1  J.Babka 2, A.Makukha, O.Bilák – J.Dragoun, ZŠ Strupčice – ZŠ Březno  0 : 1  D.Rezek, ZŠ Zahradní Chomutov – ZŠ Budovatelů Jirkov  4 : 2  D. Sorokin 2, M.Zaťko, F.Lhotský – J.Štenglica 2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ABULKA  TURNAJ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. ZŠ a MŠ Březno</w:t>
        <w:tab/>
        <w:tab/>
        <w:tab/>
        <w:t>4</w:t>
        <w:tab/>
        <w:tab/>
        <w:t>2</w:t>
        <w:tab/>
        <w:t>2</w:t>
        <w:tab/>
        <w:t>0</w:t>
        <w:tab/>
        <w:tab/>
        <w:t>10: 3</w:t>
        <w:tab/>
        <w:tab/>
        <w:t>8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ZŠ a MŠ Strupčice</w:t>
        <w:tab/>
        <w:tab/>
        <w:tab/>
        <w:t>4</w:t>
        <w:tab/>
        <w:tab/>
        <w:t>2</w:t>
        <w:tab/>
        <w:t>1</w:t>
        <w:tab/>
        <w:t>1</w:t>
        <w:tab/>
        <w:tab/>
        <w:t>11: 5</w:t>
        <w:tab/>
        <w:tab/>
        <w:t>7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3. ZŠ Zahradní Chomutov</w:t>
        <w:tab/>
        <w:tab/>
        <w:t>4</w:t>
        <w:tab/>
        <w:tab/>
        <w:t>2</w:t>
        <w:tab/>
        <w:t>1</w:t>
        <w:tab/>
        <w:t>1</w:t>
        <w:tab/>
        <w:tab/>
        <w:t>13: 8</w:t>
        <w:tab/>
        <w:tab/>
        <w:t>7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4. ZŠ Budovatelů Jirkov</w:t>
        <w:tab/>
        <w:tab/>
        <w:t>4</w:t>
        <w:tab/>
        <w:tab/>
        <w:t>1</w:t>
        <w:tab/>
        <w:t>2</w:t>
        <w:tab/>
        <w:t>1</w:t>
        <w:tab/>
        <w:tab/>
        <w:t xml:space="preserve">  9: 8</w:t>
        <w:tab/>
        <w:tab/>
        <w:t>5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 ZŠ Písečná Chomutov</w:t>
        <w:tab/>
        <w:tab/>
        <w:t>4</w:t>
        <w:tab/>
        <w:tab/>
        <w:t>0</w:t>
        <w:tab/>
        <w:t>0</w:t>
        <w:tab/>
        <w:t>4</w:t>
        <w:tab/>
        <w:tab/>
        <w:t xml:space="preserve"> 2:21</w:t>
        <w:tab/>
        <w:tab/>
        <w:t>0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/>
      </w:pPr>
      <w:r>
        <w:rPr>
          <w:b/>
          <w:color w:val="7030A0"/>
        </w:rPr>
        <w:t>Nejlepší střelec :</w:t>
        <w:tab/>
        <w:t>Matěj Zaťko ( ZŠ Zahradní Chomutov ) – 9 branek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ejlepší hráč :</w:t>
        <w:tab/>
        <w:t>David Rezek ( ZŠ a MŠ Březno 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ejlepší brankář :</w:t>
        <w:tab/>
        <w:t>Antonín Krása ( ZŠ Budovatelů Jirkov )</w:t>
      </w:r>
    </w:p>
    <w:p>
      <w:pPr>
        <w:pStyle w:val="Normal"/>
        <w:rPr>
          <w:b/>
          <w:b/>
          <w:color w:val="7030A0"/>
          <w:sz w:val="40"/>
          <w:szCs w:val="40"/>
          <w:u w:val="single"/>
        </w:rPr>
      </w:pPr>
      <w:r>
        <w:rPr>
          <w:b/>
          <w:color w:val="7030A0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0760</wp:posOffset>
            </wp:positionH>
            <wp:positionV relativeFrom="paragraph">
              <wp:posOffset>248285</wp:posOffset>
            </wp:positionV>
            <wp:extent cx="3249295" cy="1828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70C0"/>
          <w:sz w:val="40"/>
          <w:szCs w:val="40"/>
        </w:rPr>
        <w:t>P A R T N E Ř I   S O U T Ě Ž E</w:t>
      </w:r>
    </w:p>
    <w:p>
      <w:pPr>
        <w:pStyle w:val="Normal"/>
        <w:rPr>
          <w:rFonts w:ascii="Arial Black" w:hAnsi="Arial Black" w:cs="Arial Black"/>
          <w:b/>
          <w:b/>
          <w:color w:val="0070C0"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color w:val="0070C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5575</wp:posOffset>
            </wp:positionH>
            <wp:positionV relativeFrom="paragraph">
              <wp:posOffset>85090</wp:posOffset>
            </wp:positionV>
            <wp:extent cx="2110105" cy="1633855"/>
            <wp:effectExtent l="0" t="0" r="0" b="0"/>
            <wp:wrapNone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96415</wp:posOffset>
            </wp:positionH>
            <wp:positionV relativeFrom="paragraph">
              <wp:posOffset>141605</wp:posOffset>
            </wp:positionV>
            <wp:extent cx="3437255" cy="9417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</w:rPr>
        <w:t>M E D I Á L N Í    P A R T N E Ř I    S O U T Ě Ž E</w:t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1485</wp:posOffset>
            </wp:positionH>
            <wp:positionV relativeFrom="paragraph">
              <wp:posOffset>103505</wp:posOffset>
            </wp:positionV>
            <wp:extent cx="1207770" cy="1071245"/>
            <wp:effectExtent l="0" t="0" r="0" b="0"/>
            <wp:wrapNone/>
            <wp:docPr id="8" name="logo.s.nast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.s.nastu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63570</wp:posOffset>
            </wp:positionH>
            <wp:positionV relativeFrom="paragraph">
              <wp:posOffset>50165</wp:posOffset>
            </wp:positionV>
            <wp:extent cx="2528570" cy="890905"/>
            <wp:effectExtent l="0" t="0" r="0" b="0"/>
            <wp:wrapNone/>
            <wp:docPr id="9" name="logo.s.cv.de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.s.cv.deni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Felix Titling">
    <w:charset w:val="00"/>
    <w:family w:val="decorative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Logoassk">
    <w:name w:val="logo-assk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tyle51">
    <w:name w:val="style51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6:31:00Z</dcterms:created>
  <dc:creator>Michal Vlach</dc:creator>
  <dc:description/>
  <dc:language>en-US</dc:language>
  <cp:lastModifiedBy>Jiří Kupec</cp:lastModifiedBy>
  <cp:lastPrinted>2004-10-11T12:46:00Z</cp:lastPrinted>
  <dcterms:modified xsi:type="dcterms:W3CDTF">2023-02-17T20:32:00Z</dcterms:modified>
  <cp:revision>10</cp:revision>
  <dc:subject/>
  <dc:title>Žákovská liga</dc:title>
</cp:coreProperties>
</file>