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2395</wp:posOffset>
            </wp:positionV>
            <wp:extent cx="83756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335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Žákovská futsalová liga Václava Čecha  2016/201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poz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šeobecná ustanovení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řadatel:</w:t>
        <w:tab/>
        <w:t>OR AŠSK a Spolek Chomutovská liga malého fotb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ntakty (organizační výbor)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avel Nobst</w:t>
        <w:tab/>
        <w:tab/>
        <w:t>OR AŠSK Chomutov</w:t>
        <w:tab/>
        <w:tab/>
        <w:tab/>
        <w:t>604 133 118</w:t>
        <w:tab/>
      </w:r>
      <w:r>
        <w:rPr>
          <w:rStyle w:val="InternetLink"/>
        </w:rPr>
        <w:t>assk.cv@seznam.cz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iří Kupec</w:t>
        <w:tab/>
        <w:tab/>
        <w:t>CHLMF - statutární zástupce</w:t>
        <w:tab/>
        <w:tab/>
        <w:t>605 952 253</w:t>
        <w:tab/>
      </w:r>
      <w:hyperlink r:id="rId4">
        <w:r>
          <w:rPr>
            <w:rStyle w:val="InternetLink"/>
          </w:rPr>
          <w:t>jiri.kupec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ermín konání:</w:t>
        <w:tab/>
        <w:t>říjen  2016 - únor 2017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hrací dny pátek 12:00 - 15:00, dle rozpisu</w:t>
      </w:r>
    </w:p>
    <w:p>
      <w:pPr>
        <w:pStyle w:val="Normal"/>
        <w:ind w:left="2124" w:firstLine="6"/>
        <w:jc w:val="both"/>
        <w:rPr/>
      </w:pPr>
      <w:r>
        <w:rPr>
          <w:sz w:val="22"/>
          <w:szCs w:val="22"/>
        </w:rPr>
        <w:t>pořadatel si vyhrazuje možnost změny - přesunutí hracího dne na náhradní term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ísto konání:</w:t>
        <w:tab/>
        <w:t>Městská sportovní hala Chomutov (velký sá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ategorie:</w:t>
        <w:tab/>
        <w:tab/>
        <w:t>žáci základních škol (víceletá gymnázia) přihlášené do soutěž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/ mladší žáci 6 - 7. ročník (nar. 2005, 2004, 2003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>b/ starší žáci 8 - 9. ročník (nar. 2003, 2002, 2001, 2000)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6. Přihlášky:</w:t>
        <w:tab/>
        <w:t>odevzdat soupisky mužstev před prvním utkáním, na soupisce uvést kontaktní e-mail, mob. telefon na vedoucího mužstva.</w:t>
      </w:r>
    </w:p>
    <w:p>
      <w:pPr>
        <w:pStyle w:val="Normal"/>
        <w:jc w:val="both"/>
        <w:rPr/>
      </w:pPr>
      <w:r>
        <w:rPr>
          <w:sz w:val="22"/>
          <w:szCs w:val="22"/>
        </w:rPr>
        <w:t>7. Startovné:</w:t>
        <w:tab/>
        <w:tab/>
      </w:r>
      <w:r>
        <w:rPr>
          <w:b/>
          <w:sz w:val="22"/>
          <w:szCs w:val="22"/>
        </w:rPr>
        <w:t xml:space="preserve">200,- Kč za každou kategorii, </w:t>
      </w:r>
      <w:r>
        <w:rPr>
          <w:sz w:val="22"/>
          <w:szCs w:val="22"/>
        </w:rPr>
        <w:t>uhradit před prvním utkáním.</w:t>
        <w:tab/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8. Prezentace:</w:t>
        <w:tab/>
        <w:t>mužstva musí být připravena 15minut před utkáním (na tribuně) podle rozpisu. Čekací doba neexistuje, mužstvo, které se nedostaví včas, prohrává kontumačně!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. Technická ustanovení: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Podmínky účasti:</w:t>
        <w:tab/>
      </w:r>
      <w:r>
        <w:rPr>
          <w:b/>
          <w:sz w:val="22"/>
          <w:szCs w:val="22"/>
        </w:rPr>
        <w:t>Za zdravotní způsobilost zodpovídá vysílající škola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10. Materiální zabezpečení: Hráči budou mít sportovní obuv vhodnou do tělocvičny (světlá podrážka). Dresy, (stejná trika), tepláky pouze brankář, chrániče!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11. Míče:</w:t>
        <w:tab/>
        <w:t>Míč s tlumený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skokem č. 4 (futsalový). Zajišťuje pořadatel.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12. Rozhodčí:</w:t>
        <w:tab/>
        <w:t>Zajistí pořadatel - OR AŠSK a Spolek CHLMF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13. Protesty:</w:t>
        <w:tab/>
        <w:t xml:space="preserve">Protest je možné podávat do 15 minut po ukončení zápasu. Protest podává zásadně a pouze vedoucí mužstva (učitel). Protesty bude řešit organizační výbor. 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14. Pravidla:</w:t>
        <w:tab/>
        <w:t xml:space="preserve">Pravidla futsalu FIFA (hraje se 4+1), hrací doba </w:t>
      </w:r>
      <w:r>
        <w:rPr>
          <w:b/>
          <w:bCs/>
          <w:sz w:val="22"/>
          <w:szCs w:val="22"/>
        </w:rPr>
        <w:t>2x12min mladší žáci, 2x12m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arší žáci </w:t>
      </w:r>
      <w:r>
        <w:rPr>
          <w:sz w:val="22"/>
          <w:szCs w:val="22"/>
        </w:rPr>
        <w:t>hrubého času, čas se zastavuje na pokyn rozhodčího (delší přerušení).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 xml:space="preserve">15. Systém soutěže:      Družstva budou nalosována do skupin. Ve skupině odehrají zápasy systémem každý s každým. Podle umístění ve skupinách budou týmy dále hrát podle tohoto systému – první a druzí z obou skupin budou hrát finálovou skupinu o vítěze ligy. Třetí a čtvrtí ze skupin budou hrát mezi sebou takzvané.“ MALÉ FINÁLE“. </w:t>
      </w:r>
      <w:r>
        <w:rPr>
          <w:b/>
          <w:sz w:val="22"/>
          <w:szCs w:val="22"/>
        </w:rPr>
        <w:t xml:space="preserve">Vítězové okresního finále mladších i starších žáků postoupí do krajského finále, která proběhnou v březnu 2017 v Chomutově.  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tabulky se započítává vítězství 3 body, za remízu 1 bod.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konečné rovnosti bodů rozhod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</w:tabs>
        <w:ind w:left="4608" w:hanging="0"/>
        <w:jc w:val="both"/>
        <w:rPr>
          <w:sz w:val="22"/>
          <w:szCs w:val="22"/>
        </w:rPr>
      </w:pPr>
      <w:r>
        <w:rPr>
          <w:sz w:val="22"/>
          <w:szCs w:val="22"/>
        </w:rPr>
        <w:t>vzájemný záp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</w:tabs>
        <w:ind w:left="4608" w:hanging="0"/>
        <w:jc w:val="both"/>
        <w:rPr>
          <w:sz w:val="22"/>
          <w:szCs w:val="22"/>
        </w:rPr>
      </w:pPr>
      <w:r>
        <w:rPr>
          <w:sz w:val="22"/>
          <w:szCs w:val="22"/>
        </w:rPr>
        <w:t>rozdíl vstřelených a obdržených bra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</w:tabs>
        <w:ind w:left="4608" w:hanging="0"/>
        <w:jc w:val="both"/>
        <w:rPr>
          <w:sz w:val="22"/>
          <w:szCs w:val="22"/>
        </w:rPr>
      </w:pPr>
      <w:r>
        <w:rPr>
          <w:sz w:val="22"/>
          <w:szCs w:val="22"/>
        </w:rPr>
        <w:t>větší počet vstřelených bra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</w:tabs>
        <w:ind w:left="4608" w:hanging="0"/>
        <w:jc w:val="both"/>
        <w:rPr>
          <w:sz w:val="22"/>
          <w:szCs w:val="22"/>
        </w:rPr>
      </w:pPr>
      <w:r>
        <w:rPr>
          <w:sz w:val="22"/>
          <w:szCs w:val="22"/>
        </w:rPr>
        <w:t>penaltový rozstřel (3x - 3hráči, popřípadě opak. 1x do rozhodnutí, pozn.hráč může střílet již opakovaně)</w:t>
        <w:tab/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Ceny: </w:t>
        <w:tab/>
        <w:t>Oceněna budou všechna mužstva, dále cena pro nejlepšího střelce, hráče, brankáře v kategorii.</w:t>
      </w:r>
    </w:p>
    <w:p>
      <w:pPr>
        <w:pStyle w:val="Normal"/>
        <w:ind w:left="2124" w:hanging="2124"/>
        <w:jc w:val="both"/>
        <w:rPr/>
      </w:pPr>
      <w:r>
        <w:object w:dxaOrig="9241" w:dyaOrig="29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5.5pt;margin-top:49.1pt;width:462.05pt;height:13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526885500" r:id="rId5"/>
        </w:object>
      </w:r>
      <w:r>
        <w:rPr>
          <w:sz w:val="22"/>
          <w:szCs w:val="22"/>
        </w:rPr>
        <w:t>17. Důležité upozornění:</w:t>
        <w:tab/>
        <w:t>Družstva jsou nucena dodržovat pokyny organizátora ohledně chování ve sportovní hale (pohybovat se ve vyhrazených prostorách). Za chování hráčů odpovídá vedoucí (učitel) mužstva.</w:t>
      </w:r>
      <w:r>
        <w:rPr>
          <w:b/>
          <w:sz w:val="22"/>
          <w:szCs w:val="22"/>
        </w:rPr>
        <w:t xml:space="preserve"> Účastníci soutěží a sportovních akcí pořádaných Asociací či CHLMF nejsou pojištěni proti úrazu ani krádežím a ztrátám. Žákovská liga podléhá soutěžnímu řádu a disciplinárnímu řádu Spolku CHLMF. </w:t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103505</wp:posOffset>
            </wp:positionV>
            <wp:extent cx="1713865" cy="1326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Partněři: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ab/>
        <w:tab/>
        <w:tab/>
        <w:tab/>
        <w:t xml:space="preserve">      </w:t>
      </w:r>
      <w:hyperlink r:id="rId8">
        <w:r>
          <w:rPr>
            <w:rStyle w:val="InternetLink"/>
          </w:rPr>
          <w:t>www.chlmf.cz</w:t>
        </w:r>
      </w:hyperlink>
      <w:r>
        <w:rPr>
          <w:b/>
          <w:sz w:val="22"/>
          <w:szCs w:val="22"/>
        </w:rPr>
        <w:t xml:space="preserve"> </w:t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iri.kupec@seznam.cz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chlmf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55:00Z</dcterms:created>
  <dc:creator>Michal Vlach</dc:creator>
  <dc:description/>
  <dc:language>en-US</dc:language>
  <cp:lastModifiedBy>Jiří Kupec</cp:lastModifiedBy>
  <cp:lastPrinted>2016-09-14T16:27:00Z</cp:lastPrinted>
  <dcterms:modified xsi:type="dcterms:W3CDTF">2016-11-03T19:55:00Z</dcterms:modified>
  <cp:revision>2</cp:revision>
  <dc:subject/>
  <dc:title>Žákovská liga</dc:title>
</cp:coreProperties>
</file>