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213995</wp:posOffset>
                </wp:positionV>
                <wp:extent cx="6374130" cy="1477645"/>
                <wp:effectExtent l="6350" t="0" r="444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60" cy="14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21 /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.4pt;margin-top:-16.85pt;width:501.85pt;height:116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21 / 2022</w:t>
                      </w:r>
                    </w:p>
                  </w:txbxContent>
                </v:textbox>
                <v:path textpathok="t"/>
                <v:textpath on="t" fitshape="t" string="ŽÁKOVSKÁ FUTSALOVÁ LIGA VÁCLAVA ČECHA 2021 / 2022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7. dubna 2022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o dvouleté nucené přestávce uspořádali v Městské sportovní hale v Chomutově Spolek Chomutovská liga malého fotbalu a OR Asociace Školních sportovních klubů Chomutov turnaj oblíbené Žákovské futsalové ligy Václava Čecha. Turnaje se zúčastnilo osm základních  škol a hráli se dvě kategorie, mladší  (6.-7. třída) a starší (8.-9. třída). 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V mladší kategorii nastoupilo osm týmů nalosovaných do dvou skupin. Skupinu A vyhrála ZŠ Na Příkopech Chomutov a skupinu B ZŠ A. Heyrovského Chomutov. Tím si zajistily oba týmy účast ve finále, do zápasu o třetí místo postoupili druzí ze skupin ZŠ Krušnohorská Jirkov a ZŠ a MŠ Březno. Nejdřív se ale hráli zápasy o další umístění a ZŠ Budovatelů Jirkov po výhře skončila sedmá, osmé místo patří ZŠ Písečné Chomutov. Páté místo uhrála ZŠ Kadaňská Chomutov, šestá je ZŠ Zahradní Chomutov. V zápase o třetí místo přehrálo ZŠ a MŠ  Březno ZŠ Krušnohorskou Jirkov. Ve finále turnaje vyhrála těsně ZŠ Na Příkopech Chomutov a stala se vítězem letošního ročníku, ZŠ A. Heyrovského Chomutov patří druhé místo. </w:t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Nejlepším střelcem turnaje se stal se šesti brankami Lukáš Gedeon ze ZŠ Na Příkopech Chomutov. Nejlepším hráčem byl vyhlášen Jiří Kos ze ZŠ a MŠ Březno a nejlepším brankářem Lukáš Faltejsek ze ZŠ A. Heyrovského Chomutov.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Ve starší kategorii bylo do dvou skupin rozlosováno šest týmů a vždy dva nejlepší postupovali do semifinále. Zápasy o umístění začaly zápasem o páté místo, ve kterém vyhrála ZŠ Budovatelů Jirkov nad ZŠ Písečnou Chomutov. V semifinále vyhrály ZŠ Na Příkopech Chomutov a ZŠ Zahradní Chomutov a čekalo na ně finále turnaje. O třetí místo se utkaly prohrané týmy a o bronzovém umístění rozhodly až pokutové kopy. V nich měli lepší mušku hráči ZŠ A. Heyrovského Chomutov a jsou třetí, čtvrtá je ZŠ Krušnohorská Jirkov. Finále turnaje bylo dramatické a jediná branka rozhodla o vítězství ZŠ Na Příkopech Chomutov. Tím se stala ZŠ Na Příkopech Chomutov letošním mistrem, ZŠ Zahradní Chomutov patří zasloužené druhé místo.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Nejlepším střelcem se stal Petr Wottava ze ZŠ Na Příkopech Chomutov, který vstřelil šest branek. Nejlepším hráčem byl vyhlášen Samuel Bodnár ze ZŠ Zahradní Chomutov a nejlepším brankářem David Gross ze ZŠ Na Příkopech Chomutov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y pro všechny týmy a nejlepší jednotlivce předávali předseda CHLMF  Jiří Kupec a zástupci OR AŠSK Chomutov Pavel Nobst a Jiří Olišar. Velké poděkování patří všem organizátorům z řad OR AŠSK a CHLMF, rozhodčím a v neposlední řadě všem partnerům, bez jejichž pomoci bychom nemohli soutěž na patřičné úrovni organizovat. Partnery soutěže jsou STATUTÁRNÍ MĚSTO CHOMUTOV a SEVEROČESKÉ DOLY a.s. CHOMUTOV. Turnaj organizačně vedli Jiří Kupec, Martin Jackl, Pavel Nobst, Jiří Olišar a řídili jej rozhodčí  CHLMF Luboš Neumayer, Jan Tůma, Vladimír Novotný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MLADŠÍ ŽÁCI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Výsledky :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Písečná Chomutov – ZŠ Krušnohorská Jirkov  0 : 3  Peter, Tyma, Čmejrek, ZŠ a MŠ Březno – ZŠ A. Heyrovského Chomutov  0 : 1  Čížová, ZŠ Zahradní Chomutov – ZŠ Na Příkopech Chomutov  1 : 4  Eližer – Gedeon 2, Fleischman, Bernas, ZŠ Budovatelů Chomutov – ZŠ Kadaňská Chomutov  0 : 1  Červenka, ZŠ Písečná Chomutov – ZŠ Na Příkopech Chomutov  0 : 5  Gedeon 3, Fleischman, Staňko, ZŠ a MŠ Březno – ZŠ Kadaňská Chomutov  2 : 0  Williams 2, ZŠ Zahradní Chomutov – ZŠ Krušnohorská Jirkov  1 : 2  Holý – Rusník 2, ZŠ Budovatelů Jirkov – ZŠ A. Heyrovského Chomutov  1 : 2  Nguyen – Petlan, De Stefanis, ZŠ Písečná Chomutov – ZŠ Zahradní Chomutov  0 : 1  Eližer, ZŠ a MŠ Březno – ZŠ Budovatelů Jirkov  4 : 0  Dvořák 2, Kos, Williams, ZŠ Na Příkopech Chomutov – ZŠ Krušnohorská Jirkov  2 : 0  Fleischman 2, ZŠ Kadaňská Chomutov – ZŠ A. Heyrovského Chomutov  1 : 1  Penk – De Stefanis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 SKUPINY 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TABULKA SKUPINY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10: 1</w:t>
        <w:tab/>
        <w:t>9</w:t>
        <w:tab/>
        <w:t>1. ZŠ A.Heyrovského Chomutov</w:t>
        <w:tab/>
        <w:t xml:space="preserve"> 4 : 2</w:t>
        <w:tab/>
        <w:tab/>
        <w:t>7</w:t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ZŠ Krušnohorská Jirkov</w:t>
        <w:tab/>
        <w:t xml:space="preserve"> 5: 3</w:t>
        <w:tab/>
        <w:t>6</w:t>
        <w:tab/>
        <w:t>2. ZŠ a MŠ Březno</w:t>
        <w:tab/>
        <w:tab/>
        <w:t>6 : 1</w:t>
        <w:tab/>
        <w:tab/>
        <w:t>6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Zahradní Chomutov</w:t>
        <w:tab/>
        <w:t xml:space="preserve"> 3: 6</w:t>
        <w:tab/>
        <w:t>3</w:t>
        <w:tab/>
        <w:t>3. ZŠ Kadaňská Chomutov</w:t>
        <w:tab/>
        <w:t>2 : 3</w:t>
        <w:tab/>
        <w:tab/>
        <w:t>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Písečná Chomutov</w:t>
        <w:tab/>
        <w:t xml:space="preserve"> 0: 8</w:t>
        <w:tab/>
        <w:t>0</w:t>
        <w:tab/>
        <w:t>4. ZŠ Budovatelů Jirkov</w:t>
        <w:tab/>
        <w:t>1 : 7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 7.-8. MÍ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Budovatelů Jirkov – ZŠ Písečná Chomutov  4 :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žič, Babka, Grünbaum, Nguyen – Holý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 5.-6. MÍ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Zahradní Chomutov – ZŠ Kadaňská Chomutov  0 :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selt, Penk, Faig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 3.- 4. MÍS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a MŠ Březno – ZŠ Krušnohorská Jirkov  3 : 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s 2, Krutsk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INÁ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A. Heyrovského Chomutov – ZŠ Na Příkopech Chomutov  1 :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Stefanis – Gedeon, Fleischma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Lukáš Gedeon  ( ZŠ Na Příkopech Chomutov ) – 6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hráč :</w:t>
        <w:tab/>
        <w:t>Jiří Kos  ( ZŠ a MŠ Březno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 xml:space="preserve"> Lukáš Faltejsek ( ZŠ A. Heyrovského Chomutov 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STARŠÍ ŽÁCI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Výsledky :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A. Heyrovského Chomutov – ZŠ Krušnohorská Jirkov  0 : 0, ZŠ Na Příkopech Chomutov – ZŠ Písečná Chomutov  7 : 0  Wottawa 3, Šíma 2, Hönig, Kibal, ZŠ Budovatelů Jirkov – ZŠ Krušnohorská Jirkov  0 : 2  Horník, Mucha, ZŠ Zahradní Chomutov – ZŠ Písečná Chomutov  5 : 0  Bodnár 2, Šulík, Lhotský, Lacko, ZŠ A. Heyrovského Chomutov – ZŠ Budovatelů Jirkov  2 : 0  Háček, Karásek, ZŠ Na Příkopech Chomutov – ZŠ Zahradní Chomutov  3 : 0   Hönig, Wottawa, Kibal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 SKUPINY 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TABULKA SKUPINY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. ZŠ Krušnohorská Jirkov</w:t>
        <w:tab/>
        <w:tab/>
        <w:t>2 : 0</w:t>
        <w:tab/>
        <w:t>4</w:t>
        <w:tab/>
        <w:t>1. ZŠ Na Příkopech Chomutov</w:t>
        <w:tab/>
        <w:t>10:  0</w:t>
        <w:tab/>
        <w:tab/>
        <w:t>6</w:t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ZŠ A. Heyrovského CV</w:t>
        <w:tab/>
        <w:t>2 : 0</w:t>
        <w:tab/>
        <w:t>4</w:t>
        <w:tab/>
        <w:t>2. ZŠ Zahradní Chomutov</w:t>
        <w:tab/>
        <w:t xml:space="preserve"> 5 : 3</w:t>
        <w:tab/>
        <w:tab/>
        <w:t>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Budovatelů Jirkov</w:t>
        <w:tab/>
        <w:t>0 : 4</w:t>
        <w:tab/>
        <w:t>0</w:t>
        <w:tab/>
        <w:t>4. ZŠ Písečná Chomutov</w:t>
        <w:tab/>
        <w:t xml:space="preserve"> 0:12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O 5.-6. MÍ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Budovatelů Jirkov – ZŠ Písečná Chomutov  6 : 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lach 3, Štanglica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EMIFINÁ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A. Heyrovského Chomutov – ZŠ Na Příkopech Chomutov  0 : 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ttawa 2, Kupilík, Höni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Krušnohorská Jirkov – ZŠ Zahradní Chomutov  0 :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cko, Zaťk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 3.- 4. MÍS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A. Heyrovského Chomutov – ZŠ Krušnohorská Jirkov 1 : 1, na penalty 2 :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äck- Much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INÁ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Na Příkopech Chomutov- ZŠ Na Příkopech Chomutov  1 : 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öni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Petr Wottawa  ( ZŠ Na Příkopech Chomutov ) – 6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 xml:space="preserve"> Samuel Bornár  ( ZŠ Zahradní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 xml:space="preserve"> David Gorss  ( ZŠ Na Příkopech Chomutov 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7645</wp:posOffset>
            </wp:positionH>
            <wp:positionV relativeFrom="paragraph">
              <wp:posOffset>170180</wp:posOffset>
            </wp:positionV>
            <wp:extent cx="4276090" cy="2406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25400</wp:posOffset>
            </wp:positionV>
            <wp:extent cx="1351915" cy="1198880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7:00Z</dcterms:created>
  <dc:creator>Michal Vlach</dc:creator>
  <dc:description/>
  <dc:language>en-US</dc:language>
  <cp:lastModifiedBy>Jiří Kupec</cp:lastModifiedBy>
  <cp:lastPrinted>2004-10-11T12:46:00Z</cp:lastPrinted>
  <dcterms:modified xsi:type="dcterms:W3CDTF">2022-04-09T21:28:00Z</dcterms:modified>
  <cp:revision>6</cp:revision>
  <dc:subject/>
  <dc:title>Žákovská liga</dc:title>
</cp:coreProperties>
</file>