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0</wp:posOffset>
            </wp:positionH>
            <wp:positionV relativeFrom="paragraph">
              <wp:posOffset>-84455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22 / 2023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 – skupina B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turnajem starších žáků Žákovská futsalová ligy Václava Čecha pořádaná Spolkem Chomutovská liga malého fotbalu a OR Asociace školních sportovních klubů Chomutov. Starší kategorii hraje deset škol, které byly rozlosovány do dvou základních skupin a hrála se skupina B. Do soutěže doslova vlétli hráči ZŠ Na Příkopech Chomutov, když oba své zápasy vysoko vyhráli. Střídavě se dařilo hned třem školám, protože výhru a prohru zaznamenaly ZŠ Kadaňská Chomutov, ZŠ a MŠ Strupčice i ZŠ Zahradní Chomutov. Dvě prohry má ZŠ Studentská Jirkov. Mezi střelci se prosadil Eduard Hönig ze ZŠ Na Příkopech Chomutov, který vstřelil devět branek. Nejlepší dva týmy z každé skupiny postupují do finálového turnaje. Týmy na třetím až pátém místě ve skupině budou hrát turnaj O pohár CHLMF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čně turnaj vedl Jiří Kupec a zápasy řídili rozhodčí CHLMF Luboš Neumayer a Jan Tůma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ZŠ Zahradní Chomutov – ZŠ Na Příkopech Chomutov  1 : 12 (0:7)  D.Al-Khusseini – E.Hönig 6, A.Červeňák 3, L.Gedeon 2, P.Pachta, ZŠ Studentská Jirkov – ZŠ a MŠ Strupčice  0 : 1  (0:0)  J.Trunschka, ZŠ Na Příkopech Chomutov – ZŠ Kadaňská Chomutov  7 : 1 (3:1)  E.Hönig 3, L.Gedeon 2, A.Červeňák 2, ZŠ Zahradní Chomutov – ZŠ Studentská Jirkov  5 : 2  (3:0)  M.Zaťko 4, F.Lhotský – D.Čáslava, J.Hradecký, ZŠ Kadaňská Chomutov – ZŠ a MŠ Strupčice  5 : 0  (1:0)  J.Polák 4, Š.Penk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Na Příkopech Chomutov</w:t>
        <w:tab/>
        <w:t>2</w:t>
        <w:tab/>
        <w:t>2</w:t>
        <w:tab/>
        <w:t>0</w:t>
        <w:tab/>
        <w:t>0</w:t>
        <w:tab/>
        <w:t>19: 2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ZŠ Kadaňská Chomutov</w:t>
        <w:tab/>
        <w:tab/>
        <w:t>2</w:t>
        <w:tab/>
        <w:t>1</w:t>
        <w:tab/>
        <w:t>0</w:t>
        <w:tab/>
        <w:t>1</w:t>
        <w:tab/>
        <w:t xml:space="preserve"> 6: 7</w:t>
        <w:tab/>
        <w:tab/>
        <w:t>3</w:t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3. ZŠ a MŠ Strupčice</w:t>
        <w:tab/>
        <w:tab/>
        <w:t>2</w:t>
        <w:tab/>
        <w:t>1</w:t>
        <w:tab/>
        <w:t>0</w:t>
        <w:tab/>
        <w:t>1</w:t>
        <w:tab/>
        <w:t xml:space="preserve"> 1: 5</w:t>
        <w:tab/>
        <w:tab/>
        <w:t>3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4. ZŠ Zahradní Chomutov</w:t>
        <w:tab/>
        <w:tab/>
        <w:t>2</w:t>
        <w:tab/>
        <w:t>1</w:t>
        <w:tab/>
        <w:t>0</w:t>
        <w:tab/>
        <w:t>1</w:t>
        <w:tab/>
        <w:t xml:space="preserve"> 6:14</w:t>
        <w:tab/>
        <w:tab/>
        <w:t>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Studentská Jirkov</w:t>
        <w:tab/>
        <w:tab/>
        <w:t>2</w:t>
        <w:tab/>
        <w:t>0</w:t>
        <w:tab/>
        <w:t>0</w:t>
        <w:tab/>
        <w:t>2</w:t>
        <w:tab/>
        <w:t xml:space="preserve"> 2: 6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  <w:u w:val="single"/>
        </w:rPr>
        <w:t>Tabulka střelců :</w:t>
      </w:r>
      <w:r>
        <w:rPr>
          <w:b/>
          <w:color w:val="E36C0A"/>
        </w:rPr>
        <w:t xml:space="preserve"> 1. Eduard Hönig (ZŠ Na Příkopech Chomutov)  9 branek, 2. A. Červeňák (ZŠ Na Příkopech Chomutov) 5 branek, 3.-5. M.Zaťko (ZŠ Zahradní Chomutov), J.Polák (ZŠ Kadaňská Chomutov) a L.Gedeon (ZŠ Na Příkopech Chomutov) – všichni 4 branky. </w:t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760</wp:posOffset>
            </wp:positionH>
            <wp:positionV relativeFrom="paragraph">
              <wp:posOffset>239395</wp:posOffset>
            </wp:positionV>
            <wp:extent cx="1689735" cy="130873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9805</wp:posOffset>
            </wp:positionH>
            <wp:positionV relativeFrom="paragraph">
              <wp:posOffset>59055</wp:posOffset>
            </wp:positionV>
            <wp:extent cx="2715895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5910</wp:posOffset>
            </wp:positionH>
            <wp:positionV relativeFrom="paragraph">
              <wp:posOffset>349885</wp:posOffset>
            </wp:positionV>
            <wp:extent cx="3016250" cy="826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11:00Z</dcterms:created>
  <dc:creator>Ivča</dc:creator>
  <dc:description/>
  <dc:language>en-US</dc:language>
  <cp:lastModifiedBy>Jiří Kupec</cp:lastModifiedBy>
  <cp:lastPrinted>2012-11-12T12:18:00Z</cp:lastPrinted>
  <dcterms:modified xsi:type="dcterms:W3CDTF">2022-11-04T20:11:00Z</dcterms:modified>
  <cp:revision>2</cp:revision>
  <dc:subject/>
  <dc:title>ŽÁKOVSKÁ FUTSALOVÁ LIGA AŠSK A CHLMF 2011/2012</dc:title>
</cp:coreProperties>
</file>