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84455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23 / 2024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 skupina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začala úvodním turnajem mladších žáků nová sezóna Žákovské futsalové ligy Václava Čecha pořádaná Spolkem Chomutovská liga malého fotbalu a OR Asociace školních sportovních klubů Chomutov. Tato soutěž základních škol se hraje v Chomutově již dvacet šest let a pozastavila ji jen doba Covidová. Do letošního ročníku se přihlásilo v mladší kategorii dvanáct týmů, které byly rozlosovány do dvou základních skupin. Po jejich odehrání vždy dva nejlepší týmy ze skupiny postoupí do finálového turnaje soutěže, ale o konečné umístění si zahrají i ostatní týmy ze skupin. Nejlépe do nového ročníku vstoupil vítěz posledních osmi ročníků ZŠ Na Příkopech Chomutov, která přehrála ZŠ Krátkou Klášterec nad Ohří a těsně porazila i ZŠ Březno. Jeden zápas měla na programu ZŠ Budovatelů Jirkov a vysoko vyhrála v městském derby nad ZŠ Nerudovu Jirkov. Střídavě se dařilo ZŠ Březnu a ZŠ Krátké Klášterec nad Ohří, když obě podlehli ZŠ Na Příkopech Chomutov. Poté ale braly tři body, ZŠ Březno v zápase s ZŠ Písečnou Chomutov a ZŠ Krátká Klášterec nad Ohří s ZŠ Nerudovou Jirkov. Na první body si musí počkat ZŠ Nerudova Jirkov a ZŠ Písečná Chomutov, která odehrála jen jeden zápas. Mezi střelci se hned třem podařilo vstřelit čtyři branky a to Kučerovi ze ZŠ Na Příkopech Chomutov, Krutskému ze ZŠ Březno a Grünbaumovi ze ZŠ Budovatelů Jirkov. Mezi brankáři si nejlépe vedl Lukáš Monič ze ZŠ Budovatelů Jirkov, když odchytal svůj zápas s nulou. Organizačně turnaj vedl Jiří Kupec a zápasy řídili rozhodčí CHLMF Martin Jackl a Jan Tůma.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nery soutěže jsou statutární město Chomutov, Regional Travel s.r.o. Jirkov, Severočeské doly a.s. Chomutov a Srdcovka Monika Chomut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ZŠ a MŠ Březno – ZŠ Na Příkopech Chomutov  1 : 2  (0:1)  J. Krutský – R.Kučera 2, ZŠ Nerudova Jirkov – ZŠ Krátká Klášterec nad Ohří  0 : 3  (0:1)  V.Lukáš 2, J.Květ, ZŠ a MŠ Březno – ZŠ Písečná Chomutov  6 : 0  (3:0)  J.Krutský 3, S.Kudláček 2, D.Buchta, ZŠ Krátká Klášterec nad Ohří – ZŠ Na Příkopech Chomutov  1 : 6  (1:3)  J.Květ – R.Kučera 2, P. Tichý 2, L.Babka, T.Nguyen, ZŠ Budovatelů Jirkov – ZŠ Nerudova Jirkov  7 : 0  (2:0)  S.Grünbaum 4, V.Butal 3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ulka 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2</w:t>
        <w:tab/>
        <w:t>2</w:t>
        <w:tab/>
        <w:t>0</w:t>
        <w:tab/>
        <w:t>0</w:t>
        <w:tab/>
        <w:t>8 : 2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ZŠ Budovatelů Jirkov</w:t>
        <w:tab/>
        <w:tab/>
        <w:t>1</w:t>
        <w:tab/>
        <w:t>1</w:t>
        <w:tab/>
        <w:t>0</w:t>
        <w:tab/>
        <w:t>0</w:t>
        <w:tab/>
        <w:t>7 : 0</w:t>
        <w:tab/>
        <w:tab/>
        <w:t>3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3. ZŠ a MŠ Březno</w:t>
        <w:tab/>
        <w:tab/>
        <w:tab/>
        <w:t>2</w:t>
        <w:tab/>
        <w:t>1</w:t>
        <w:tab/>
        <w:t>0</w:t>
        <w:tab/>
        <w:t>1</w:t>
        <w:tab/>
        <w:t>7 : 2</w:t>
        <w:tab/>
        <w:tab/>
        <w:t>3</w:t>
      </w:r>
    </w:p>
    <w:p>
      <w:pPr>
        <w:pStyle w:val="Normal"/>
        <w:jc w:val="both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4. ZŠ Krátká Klášterec N/O</w:t>
        <w:tab/>
        <w:t>2</w:t>
        <w:tab/>
        <w:t>1</w:t>
        <w:tab/>
        <w:t>0</w:t>
        <w:tab/>
        <w:t>1</w:t>
        <w:tab/>
        <w:t>4 : 6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5. ZŠ Písečná Chomutov</w:t>
        <w:tab/>
        <w:tab/>
        <w:t>1</w:t>
        <w:tab/>
        <w:t>0</w:t>
        <w:tab/>
        <w:t>0</w:t>
        <w:tab/>
        <w:t>1</w:t>
        <w:tab/>
        <w:t>0 : 6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Nerudova Jirkov</w:t>
        <w:tab/>
        <w:tab/>
        <w:t>2</w:t>
        <w:tab/>
        <w:t>0</w:t>
        <w:tab/>
        <w:t>0</w:t>
        <w:tab/>
        <w:t>2</w:t>
        <w:tab/>
        <w:t>0 :1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R.Kučera (ZŠ Na Příkopech Chomutov), J.Krutský (ZŠ a MŠ  Březno) a S.Grünbaum (ZŠ Budovatelů Jirkov) všichni 4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>Hodnocení brankářů :</w:t>
      </w:r>
      <w:r>
        <w:rPr>
          <w:b/>
          <w:color w:val="993300"/>
        </w:rPr>
        <w:t xml:space="preserve"> 1. L.Monič ( ZŠ Budovatelů Jirkov) 26 bodů, 2. M.Černý (ZŠ Na Příkopech Chomutov) 24 bodů, 3. K.Lískovec (ZŠ a MŠ Březno) 18 bodů.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147320</wp:posOffset>
            </wp:positionV>
            <wp:extent cx="1689735" cy="130873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8794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1655</wp:posOffset>
            </wp:positionH>
            <wp:positionV relativeFrom="paragraph">
              <wp:posOffset>461645</wp:posOffset>
            </wp:positionV>
            <wp:extent cx="2971165" cy="175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3035</wp:posOffset>
            </wp:positionH>
            <wp:positionV relativeFrom="paragraph">
              <wp:posOffset>1027430</wp:posOffset>
            </wp:positionV>
            <wp:extent cx="3437255" cy="941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32:00Z</dcterms:created>
  <dc:creator>Ivča</dc:creator>
  <dc:description/>
  <cp:keywords/>
  <dc:language>en-US</dc:language>
  <cp:lastModifiedBy>Jiří Kupec</cp:lastModifiedBy>
  <cp:lastPrinted>2012-11-12T12:18:00Z</cp:lastPrinted>
  <dcterms:modified xsi:type="dcterms:W3CDTF">2023-11-11T09:12:00Z</dcterms:modified>
  <cp:revision>7</cp:revision>
  <dc:subject/>
  <dc:title>ŽÁKOVSKÁ FUTSALOVÁ LIGA AŠSK A CHLMF 2011/2012</dc:title>
</cp:coreProperties>
</file>