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84455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23 / 2024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 skupina B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Druhý turnaj odehráli v městské sportovní hale v Chomutově mladší žáci Žákovské futsalové ligy Václava Čecha a tentokrát se hrála skupina B. Soutěž základních škol pořádá již dvacet šest let Spolek Chomutovská liga malého fotbalu a OR AŠSK Chomutov. Nejlépe do sezóny vstoupila Krušnohorská Jirkov, když vyhrála se Školní Chomutov i Údlicemi a má šest bodů. Dva zápasy odehrály také Údlice a v tom druhém porazily Heyrovského Chomutov. Tři body má i Zahradní Chomutov, která těsně zdolala Heyrovského Chomutov a Kadaňská po výhře nad Školní Chomutov. Po odehrání dvou zápasů jsou bez bodu Školní Chomutov a Heyrovského Chomutov. Mezi střelci se výrazně prosadil vstřelením čtyř branek Jan Novosad z Krušnohorské Jirkov. </w:t>
      </w:r>
      <w:r>
        <w:rPr>
          <w:b/>
          <w:color w:val="000000"/>
        </w:rPr>
        <w:t>Vždy dva nejlepší týmy z každé skupiny postupují do finálového turnaje, ale o konečné umístění si zahrají i ostatní týmy. 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Turnaj organizačně vedl Jan Tůma a pískali rozhodčí CHLMF Luboš Neumayer a Dominik Majer. Partnery soutěže jsou Statutární město Chomutov, firma Regional Travel s.r.o. Jirkov, Severočeské doly Chomutov a restaurace Srdcovka Monika Chomutov.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color w:val="000000"/>
          <w:shd w:fill="FFFFFF" w:val="clear"/>
        </w:rPr>
        <w:t>ZŠ Školní Chomutov - ZŠ Krušnohorská Jirkov 0 : 4 (0:2) J. Novosad 2, D. Melnik, N. Kravčenko, ZŠ A. Heyrovského Chomutov - ZŠ Údlice 0 : 3 (0:0) Pavel Molnár 2, K. Moravčík, ZŠ Školní Chomutov - ZŠ Kadaňská Chomutov 1 : 3 (1:1) M. Skupa - Š. Kalvoda, M. Bulušek, O. Chramosta, ZŠ Údlice - ZŠ Krušnohorská Jirkov 1 : 2 (1:2) V. Vinduška - J. Novosad 2, ZŠ Zahradní Chomutov - ZŠ A. Heyrovského Chomutov 1 : 0 P. Lhotská. 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bulka 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Krušnohorská Jirkov</w:t>
        <w:tab/>
        <w:tab/>
        <w:t>2</w:t>
        <w:tab/>
        <w:t>2</w:t>
        <w:tab/>
        <w:t>0</w:t>
        <w:tab/>
        <w:t>0</w:t>
        <w:tab/>
        <w:t>6 : 1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Údlice</w:t>
        <w:tab/>
        <w:tab/>
        <w:tab/>
        <w:tab/>
        <w:t>2</w:t>
        <w:tab/>
        <w:t>1</w:t>
        <w:tab/>
        <w:t>0</w:t>
        <w:tab/>
        <w:t>1</w:t>
        <w:tab/>
        <w:t>4 : 2</w:t>
        <w:tab/>
        <w:tab/>
        <w:t>3</w:t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Kadaňská Chomutov</w:t>
        <w:tab/>
        <w:tab/>
        <w:t>1</w:t>
        <w:tab/>
        <w:t>1</w:t>
        <w:tab/>
        <w:t>0</w:t>
        <w:tab/>
        <w:t>0</w:t>
        <w:tab/>
        <w:t>3 : 1</w:t>
        <w:tab/>
        <w:tab/>
        <w:t>3</w:t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4. ZŠ Zahradní Chomutov</w:t>
        <w:tab/>
        <w:tab/>
        <w:t>1</w:t>
        <w:tab/>
        <w:t>1</w:t>
        <w:tab/>
        <w:t>0</w:t>
        <w:tab/>
        <w:t>0</w:t>
        <w:tab/>
        <w:t>1 : 0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5. ZŠ A.Heyrovského Chomutov</w:t>
        <w:tab/>
        <w:t>2</w:t>
        <w:tab/>
        <w:t>0</w:t>
        <w:tab/>
        <w:t>0</w:t>
        <w:tab/>
        <w:t>2</w:t>
        <w:tab/>
        <w:t>0 : 4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Školní Chomutov</w:t>
        <w:tab/>
        <w:tab/>
        <w:t>2</w:t>
        <w:tab/>
        <w:t>0</w:t>
        <w:tab/>
        <w:t>0</w:t>
        <w:tab/>
        <w:t>2</w:t>
        <w:tab/>
        <w:t>1 : 7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J.Novosad (ZŠ Krušnohorská Jirkov) 4 branky, 2. Pavel Molnár (ZŠ  Údlice) 2 branky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>Hodnocení brankářů :</w:t>
      </w:r>
      <w:r>
        <w:rPr>
          <w:b/>
          <w:color w:val="993300"/>
        </w:rPr>
        <w:t xml:space="preserve"> 1. V.Valach ( ZŠ Zahradní Chomutov) 26 bodů, 2. M. Karpíšek (ZŠ Krušnohorská Jirkov) 25 bodů, 3. L.Veselý (ZŠ Kadaňská Chomutov) 24 bodů.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7765</wp:posOffset>
            </wp:positionH>
            <wp:positionV relativeFrom="paragraph">
              <wp:posOffset>147320</wp:posOffset>
            </wp:positionV>
            <wp:extent cx="1689735" cy="130873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87947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1655</wp:posOffset>
            </wp:positionH>
            <wp:positionV relativeFrom="paragraph">
              <wp:posOffset>461645</wp:posOffset>
            </wp:positionV>
            <wp:extent cx="2971165" cy="1753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3035</wp:posOffset>
            </wp:positionH>
            <wp:positionV relativeFrom="paragraph">
              <wp:posOffset>1027430</wp:posOffset>
            </wp:positionV>
            <wp:extent cx="3437255" cy="941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31:00Z</dcterms:created>
  <dc:creator>Ivča</dc:creator>
  <dc:description/>
  <dc:language>en-US</dc:language>
  <cp:lastModifiedBy>Jiří Kupec</cp:lastModifiedBy>
  <cp:lastPrinted>2012-11-12T12:18:00Z</cp:lastPrinted>
  <dcterms:modified xsi:type="dcterms:W3CDTF">2023-11-11T09:33:00Z</dcterms:modified>
  <cp:revision>3</cp:revision>
  <dc:subject/>
  <dc:title>ŽÁKOVSKÁ FUTSALOVÁ LIGA AŠSK A CHLMF 2011/2012</dc:title>
</cp:coreProperties>
</file>