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-84455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23 / 2024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 skupina 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Úvodní turnaj odehráli v městské sportovní hale v Chomutově starší žáci Žákovské futsalové ligy Václava Čecha a hrála se skupina A. Ve starší kategorii nastoupí deset týmů nalosovaných do dvou skupin. Soutěž základních škol pořádá již dvacet šest let Spolek Chomutovská liga malého fotbalu a OR AŠSK Chomutov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Dvěma výhrami začali novou sezónu Na Příkopech Chomutov a Krušnohorská Jirkov a jsou se šesti body v čele tabulky. Na Příkopech Chomutov rozstřílela Písečnou Chomutov a Školní Chomutov, Krušnohorská Jirkov přehrála také Školní Chomutov a Krátkou Klášterec nad Ohří. Střídavě se dařilo právě Krátké Klášterec nad Ohří, protože po porážce ve druhém zápase porazila Písečnou Chomutov a má tři body.  Písečná Chomutov společně se Školní Chomutov si musí ještě na první své body počkat. Nejlepší dva týmy postupují do finálového turnaje soutěže, ale o celkové umístění si zahrají i ostatní týmy. Mezi střelci se výražně prosadil Lukáš Gedeon z Na Příkopech Chomutov, který vstřelil sedm branek. Mezi brankáři odchytal své zápasy bez obdržené branky Patrik Hrebinec z Na Příkopech Chomutov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Turnaj organizačně vedl Luboš Neumayer a pískali rozhodčí CHLMF Martin Jackl a Jan Tůma. Partnery soutěže jsou Statutární město Chomutov, firma Regional Travel s.r.o. Jirkov, Severočeské doly a.s. Chomutov a restaurace Srdcovka Monika Chomutov. 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  <w:color w:val="000000"/>
          <w:shd w:fill="FFFFFF" w:val="clear"/>
        </w:rPr>
        <w:t xml:space="preserve">ZŠ Školní Chomutov – ZŠ Krušnohorská Chomutov  2 : 7  (0:3)  M.Gibas, M.Reiss – M.Čmejrek 2, M.Rusník 2, M.Čermák, M.Vrabec, V. Sláma  ZŠ Na Příkopech Chomutov – ZŠ Písečná Chomutov  9 : 0  (3:0)  L. Gedeon 4, A.Bernas 2, J.Fleischman 2, P.Zoubele, ZŠ Krátká Klášterec nad Ohří – ZŠ Krušnohorská Jirkov  2 : 4  (1:2)  M.Dvorožňák, P.Opat – M. Rusník 3, M. Čmejrek, ZŠ Na Příkopech Chomutov – ZŠ Školní Chomutov  8 : 0 (4:0)  L.Gedeon 3, A.Bernas 2, D.Kříž, M.Bábíček, J.Fleischman, ZŠ Písečná Chomutov – ZŠ Krátká Klášterec nad Ohří  2 : 3  (0:2)  D.Pecha 2 – M.Dvorozňák, P.Opat, M.Maleček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bulka 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Na Příkopech Chomutov</w:t>
        <w:tab/>
        <w:t>2</w:t>
        <w:tab/>
        <w:t>2</w:t>
        <w:tab/>
        <w:t>0</w:t>
        <w:tab/>
        <w:t>0</w:t>
        <w:tab/>
        <w:t>17 : 0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ZŠ Krušnohorská Jirkov</w:t>
        <w:tab/>
        <w:tab/>
        <w:t>2</w:t>
        <w:tab/>
        <w:t>2</w:t>
        <w:tab/>
        <w:t>0</w:t>
        <w:tab/>
        <w:t>0</w:t>
        <w:tab/>
        <w:t>11 : 4</w:t>
        <w:tab/>
        <w:tab/>
        <w:t>6</w:t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3. ZŠ Krátká Klášterec nad Ohří</w:t>
        <w:tab/>
        <w:t>2</w:t>
        <w:tab/>
        <w:t>1</w:t>
        <w:tab/>
        <w:t>0</w:t>
        <w:tab/>
        <w:t>1</w:t>
        <w:tab/>
        <w:t xml:space="preserve"> 5 : 6</w:t>
        <w:tab/>
        <w:tab/>
        <w:t>3</w:t>
      </w:r>
    </w:p>
    <w:p>
      <w:pPr>
        <w:pStyle w:val="Normal"/>
        <w:jc w:val="both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4. ZŠ Písečná Chomutov</w:t>
        <w:tab/>
        <w:tab/>
        <w:t>2</w:t>
        <w:tab/>
        <w:t>0</w:t>
        <w:tab/>
        <w:t>0</w:t>
        <w:tab/>
        <w:t>2</w:t>
        <w:tab/>
        <w:t xml:space="preserve"> 2 :12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Školní Chomutov</w:t>
        <w:tab/>
        <w:tab/>
        <w:t>2</w:t>
        <w:tab/>
        <w:t>0</w:t>
        <w:tab/>
        <w:t>0</w:t>
        <w:tab/>
        <w:t>2</w:t>
        <w:tab/>
        <w:t xml:space="preserve"> 2 :15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Lukáš Gedeon (ZŠ Na Příkopech Chomutov) 7 branek, 2. Michal Rusník (ZŠ Krušnohorská Jirkov) 5 branek, 3. Andreas Bernas (ZŠ Na Příkopech Chomutov)  4 branky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.</w:t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7765</wp:posOffset>
            </wp:positionH>
            <wp:positionV relativeFrom="paragraph">
              <wp:posOffset>147320</wp:posOffset>
            </wp:positionV>
            <wp:extent cx="1689735" cy="130873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87947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1655</wp:posOffset>
            </wp:positionH>
            <wp:positionV relativeFrom="paragraph">
              <wp:posOffset>461645</wp:posOffset>
            </wp:positionV>
            <wp:extent cx="2971165" cy="1753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3035</wp:posOffset>
            </wp:positionH>
            <wp:positionV relativeFrom="paragraph">
              <wp:posOffset>1027430</wp:posOffset>
            </wp:positionV>
            <wp:extent cx="3437255" cy="9417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2:26:00Z</dcterms:created>
  <dc:creator>Ivča</dc:creator>
  <dc:description/>
  <dc:language>en-US</dc:language>
  <cp:lastModifiedBy>Jiří Kupec</cp:lastModifiedBy>
  <cp:lastPrinted>2012-11-12T12:18:00Z</cp:lastPrinted>
  <dcterms:modified xsi:type="dcterms:W3CDTF">2023-11-25T10:09:00Z</dcterms:modified>
  <cp:revision>6</cp:revision>
  <dc:subject/>
  <dc:title>ŽÁKOVSKÁ FUTSALOVÁ LIGA AŠSK A CHLMF 2011/2012</dc:title>
</cp:coreProperties>
</file>