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závěrečným turnajem mladších žáků skupiny A  žákovská futsalová liga AŠSK A CHLMF. Soutěže se účastní základní školy z Chomutova, Jirkova a širokého okolí. Tabulkou zamíchaly dohrávané zápasy 1. ZŠ Jirkov a stejně ještě není úplná, protože 12. ZŠ Chomutov musí dohrát dva zápasy. O postup do finále se bude rozhodovat mezi trojicí mužstev s devíti body, když 2. ZŠ Chomutov a 13. ZŠ Chomutov mají zápas s 12. ZŠ Chomutov. Ta může ale také zamotat konečné pořadí, protože v případě, že oba zápasy vyhraje, postoupí do finále ona. Takže o postupujících do finále, případně o tom, kdo bude hrát malé finále a o konečné pořadí rozhodnou dva dohrávané zápasy. V tabulce střelců se na první místo posunul vstřelením dvou branek Tomáš Lacko z 2. ZŠ Chomutov.  Organizačně turnaj vedl Zdeněk Veselý , zápasy řídili rozhodčí CHLMF Petr Moder a Petr Minaří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ýsledky :</w:t>
      </w:r>
      <w:r>
        <w:rPr>
          <w:b/>
        </w:rPr>
        <w:t xml:space="preserve"> 1. ZŠ Jirkov – 2. ZŠ Chomutov  1 : 2  ( 0:1 )  Šlachta – Lacko 2, 1. ZŠ Jirkov – 5. ZŠ Chomutov  0 : 1  ( 0:0 )  Tancoš, 4. ZŠ Jirkov – 1. ZŠ Jirkov  0 : 5 kontumačně, odehráno 6.1. : 1. ZŠ Jirkov – 12. ZŠ Chomutov  3 : 0  (0:0)  Šlachta, Šujan, Kont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4</w:t>
        <w:tab/>
        <w:t>3</w:t>
        <w:tab/>
        <w:t>0</w:t>
        <w:tab/>
        <w:t>1         16: 5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/>
      </w:pPr>
      <w:r>
        <w:rPr>
          <w:b/>
          <w:color w:val="008000"/>
        </w:rPr>
        <w:t>2. 1. ZŠ Budovatelů Jirkov</w:t>
        <w:tab/>
        <w:tab/>
        <w:t>5</w:t>
        <w:tab/>
        <w:t>3</w:t>
        <w:tab/>
        <w:t>0</w:t>
        <w:tab/>
        <w:t>2         12: 3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3. ZŠ Březenecká Chomutov</w:t>
        <w:tab/>
        <w:t>4</w:t>
        <w:tab/>
        <w:t>3</w:t>
        <w:tab/>
        <w:t>0</w:t>
        <w:tab/>
        <w:t>1         13: 6</w:t>
        <w:tab/>
        <w:t xml:space="preserve">           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5. ZŠ Písečná Chomutov</w:t>
        <w:tab/>
        <w:tab/>
        <w:t>5</w:t>
        <w:tab/>
        <w:t>2</w:t>
        <w:tab/>
        <w:t>1</w:t>
        <w:tab/>
        <w:t>2</w:t>
        <w:tab/>
        <w:t>6 :10</w:t>
        <w:tab/>
        <w:tab/>
        <w:t>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FF0000"/>
        </w:rPr>
        <w:t>5. 12. ZŠ Heyrovského Chomutov</w:t>
        <w:tab/>
        <w:t>3</w:t>
        <w:tab/>
        <w:t>1</w:t>
        <w:tab/>
        <w:t>1</w:t>
        <w:tab/>
        <w:t>1</w:t>
        <w:tab/>
        <w:t>2 : 4</w:t>
        <w:tab/>
        <w:tab/>
        <w:t>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6. 4. ZŠ Krušnohorská Jirkov</w:t>
        <w:tab/>
        <w:t>5</w:t>
        <w:tab/>
        <w:t>0</w:t>
        <w:tab/>
        <w:t>0</w:t>
        <w:tab/>
        <w:t>5</w:t>
        <w:tab/>
        <w:t>3:24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1. Lacko ( 2. ZŠ Chomutov ) 6 branek, 2. Šilhan ( 13.ZŠ Chomutov )  5 branek, 3.  Myšička ( 13. ZŠ Chomutov )   4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56959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                                                                                   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30:00Z</dcterms:created>
  <dc:creator>Ivča</dc:creator>
  <dc:description/>
  <cp:keywords/>
  <dc:language>en-US</dc:language>
  <cp:lastModifiedBy>Jiří - Kupec</cp:lastModifiedBy>
  <dcterms:modified xsi:type="dcterms:W3CDTF">2012-01-15T20:27:00Z</dcterms:modified>
  <cp:revision>5</cp:revision>
  <dc:subject/>
  <dc:title>ŽÁKOVSKÁ FUTSALOVÁ LIGA AŠSK A CHLMF 2011/2012  </dc:title>
</cp:coreProperties>
</file>